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87630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 40878/2018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229/2018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che nel periodo primaverile si prevede un notevole afflusso turistico nelle vie del centro storico richiamato da numerose iniziative, mostre ed even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a festa di Pasqua così come quella della Repubblica sono giornate che solitamente si  prestano, quali periodi di ferie, all’arrivo ancora più evidente di turisti in città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ientamento di Giunta P.G. 124814/2017 e la Determina Dirigenziale DD 2018-159 del 29/01/2018, P.G. – 2018-13862  che prevede la collocazione sperimentale della Fiera di “Cose d’Altri Tempi, Oggetti da collezione e dell’Artigianato (settore antiquariato)” in Corso Porta Ren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nuto Conto</w:t>
      </w:r>
      <w:r>
        <w:rPr>
          <w:rFonts w:cs="Arial" w:ascii="Arial" w:hAnsi="Arial"/>
          <w:color w:val="000000"/>
          <w:sz w:val="22"/>
          <w:szCs w:val="22"/>
        </w:rPr>
        <w:t xml:space="preserve"> che le aree solitamente utilizzate dai taxi risultano all’interno delle zone in cui è vietata la circol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necessità di predisporre delle aree alternative di sosta per i taxi, nelle immediate vicinanze dei corsi suindicati e di mantenere il servizio pubblico di taxi nelle aree vie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ertata</w:t>
      </w:r>
      <w:r>
        <w:rPr>
          <w:rFonts w:cs="Arial" w:ascii="Arial" w:hAnsi="Arial"/>
          <w:sz w:val="22"/>
          <w:szCs w:val="22"/>
        </w:rPr>
        <w:t xml:space="preserve"> altresì l’opportunità di intervenire con provvedimenti di viabilità, al fine di rendere la circolazione urbana più fluida e sicura e nel contempo consentire lo svolgimento della Fiera e delle attività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e ordinanze che disciplinano la viabilità in occasione di altre manifestazioni e mercati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31 MARZO, 1 E 2 APRILE, 5 E 6 MAGGIO, 2 E 3 GIUGNO, DALLE ORE 06,00 DI SABATO ALLE ORE 24,00 DELLA DOMENICA SUCCESS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Via Ragno e Piazza Cattedral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stituzione del divieto di fermata ambo i lati </w:t>
      </w:r>
      <w:r>
        <w:rPr>
          <w:rFonts w:cs="Arial" w:ascii="Arial" w:hAnsi="Arial"/>
          <w:sz w:val="22"/>
          <w:szCs w:val="22"/>
        </w:rPr>
        <w:t>eccetto i veico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Martiri della Libertà, Piazza Savonarola, Piazza Cattedrale, Piazza Trento Triest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Istituzione del divieto di fermata </w:t>
      </w:r>
      <w:r>
        <w:rPr>
          <w:rFonts w:cs="Arial" w:ascii="Arial" w:hAnsi="Arial"/>
          <w:sz w:val="22"/>
          <w:szCs w:val="22"/>
        </w:rPr>
        <w:t>eccetto i veico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o Martiri della Libertà, Piazza Savonarola, Piazza Cattedrale, Piazza Trento Trieste, Corso Porta Reno( tratto da C.Mayr a Piazza Cattedrale), Via Amendola (tratto da C.so Porta Reno a Via Gobetti)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circolazione</w:t>
      </w:r>
      <w:r>
        <w:rPr>
          <w:rFonts w:cs="Arial" w:ascii="Arial" w:hAnsi="Arial"/>
          <w:sz w:val="22"/>
          <w:szCs w:val="22"/>
        </w:rPr>
        <w:t xml:space="preserve"> a tutti i veicoli ad eccezione d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 operatori su area pubblica assegnatari dei posteggi necessari allo svolgimento della loro attività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residenti con possibilità di ricovero in area privata fuori dalla sede strad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turisti ospiti delle strutture di ricezione raggiungibili solamente dalle vie sopra elenca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mezzi di soccorso e di poliz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taxi limitatamente dalle ore 21,00 alle ore 08,00 del giorno success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 e Corso Porta Reno: sospensione delle esistenti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(lato muretto, esclusivamente se libero da altre manifestazioni od occupazioni)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 (compatibilmente con la presenza di altre manifestazione od occupazioni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rso Ercole I° d’Este (tratto compreso tra via Padiglioni e Piazza Torquato Tasso) su ambo i lati; Largo Castello (tratto compreso tra Via Borgo dei Leoni e l’attuale area di sosta taxi, con contestuale sospensione della presente area di carico e scarico): istituzione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ravaglio sul fronte opposto ai c.n. 4, 6 e 14: istituzione di area sosta taxi per 3 veicoli, con parziale sospensione degli stalli di sosta dei motocic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LINEE DEL TRASPORTO PUBBLICO DOVRANNO ADOTTARE LE OPPORTUNE DEVIAZIONI NEL RISPETTO DEI CITATI PROVVEDIMENTI DANDONE TEMPESTIVA INFORMAZIONE ALL’UT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residenti del comparto di Via Gobetti saranno autorizzati a transitare in entrata ed uscita dalla via Vaspergolo in direzione della Piazza Travagl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Segnaletica del Comune di Ferra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marzo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Dott.ssa Laura Trent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Attività Produttive Commercio e Turism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p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nalet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a Zt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ura - Corso Ercole I° d'Este, 26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ndo Compagnia Carabinieri - Via del Campo, 40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ndo Provinciale Vigili del Fuoco - Via Verga, 125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A - Via Diana, 40 - Ferr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tt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orzio Tax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à Ferrara Tua s.r.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7:00Z</dcterms:created>
  <dc:creator>n.riccitelli</dc:creator>
  <dc:description/>
  <dc:language>en-US</dc:language>
  <cp:lastModifiedBy>e.frighi</cp:lastModifiedBy>
  <cp:lastPrinted>2018-03-28T11:55:00Z</cp:lastPrinted>
  <dcterms:modified xsi:type="dcterms:W3CDTF">2018-03-29T10:37:00Z</dcterms:modified>
  <cp:revision>2</cp:revision>
  <dc:subject/>
  <dc:title>Corpo Polizia Municipale</dc:title>
</cp:coreProperties>
</file>