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1007745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P.G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147930</w:t>
      </w:r>
      <w:r>
        <w:rPr>
          <w:rFonts w:cs="Arial" w:ascii="Arial" w:hAnsi="Arial"/>
          <w:color w:val="000080"/>
        </w:rPr>
        <w:t>/2018</w:t>
      </w:r>
      <w:r>
        <w:rPr>
          <w:rFonts w:cs="Arial" w:ascii="Arial" w:hAnsi="Arial"/>
          <w:color w:val="00008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          </w:t>
        <w:tab/>
        <w:tab/>
        <w:tab/>
        <w:tab/>
        <w:t xml:space="preserve">         102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</w:t>
        <w:tab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I L  COMAND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messo</w:t>
      </w:r>
      <w:r>
        <w:rPr>
          <w:rFonts w:cs="Arial" w:ascii="Arial" w:hAnsi="Arial"/>
          <w:sz w:val="22"/>
          <w:szCs w:val="22"/>
        </w:rPr>
        <w:t xml:space="preserve"> che in occasione delle Festività natalizie tutte le strade che gravitano sul centro città sono interessate da un considerevole aumento del traffico veicol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ilevata</w:t>
      </w:r>
      <w:r>
        <w:rPr>
          <w:rFonts w:cs="Arial" w:ascii="Arial" w:hAnsi="Arial"/>
          <w:sz w:val="22"/>
          <w:szCs w:val="22"/>
        </w:rPr>
        <w:t xml:space="preserve"> la necessità di regolamentare in modo ottimale la sosta con l’individuazione anche di spazi provvisori e straordinari da poter utilizzare allo scopo di alleggerire il centro storico dal traffico privato;</w:t>
      </w:r>
    </w:p>
    <w:p>
      <w:pPr>
        <w:pStyle w:val="Testonormale"/>
        <w:ind w:left="108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nella ZTL di Corso Martiri della Libertà e nelle strade limitrofe, nonché nelle adiacenti Aree Pedonali di Piazza Castello, Piazza Municipio e Piazza Trento Trieste, sono in programma molteplici iniziative, quali fiere, mercatini e spettacoli con la conseguente partecipazione di un considerevole numero di persone che transiteranno e stazioneranno sulle carreggiate stradali;</w:t>
      </w:r>
    </w:p>
    <w:p>
      <w:pPr>
        <w:pStyle w:val="Testonormale"/>
        <w:ind w:left="108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altresì</w:t>
      </w:r>
      <w:r>
        <w:rPr>
          <w:rFonts w:cs="Arial" w:ascii="Arial" w:hAnsi="Arial"/>
          <w:sz w:val="22"/>
          <w:szCs w:val="22"/>
        </w:rPr>
        <w:t xml:space="preserve"> che il Settore Pianificazione Territoriale – Servizio Commercio ha adottato la Determina Dirigenziale 2018-2653 con P.G 142218 del 16/11/2018, per la Fiera di Dicembre edizione 2018, che si svolgerà nelle giornate del 25 Novembre, 09 – 16 – 23 Dicembre 2018, in Corso Porta Reno, Piazza Trento e Trieste, Piazza Travaglio e via San Romano;</w:t>
      </w:r>
    </w:p>
    <w:p>
      <w:pPr>
        <w:pStyle w:val="Testonormale"/>
        <w:ind w:left="108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anche le altre iniziative che interessano il Giardino delle Duchesse, con l’allestimento di piste di ghiaccio, saranno fonte di richiamo per numerosi partecipanti e spettatori;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uto conto altresì</w:t>
      </w:r>
      <w:r>
        <w:rPr>
          <w:rFonts w:cs="Arial" w:ascii="Arial" w:hAnsi="Arial"/>
          <w:sz w:val="22"/>
          <w:szCs w:val="22"/>
        </w:rPr>
        <w:t xml:space="preserve"> che le aree solitamente utilizzate dai taxi, risultano all’interno delle zone in cui,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alvaguardia della incolumità delle persone, è vietata la circolazione; 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utata</w:t>
      </w:r>
      <w:r>
        <w:rPr>
          <w:rFonts w:cs="Arial" w:ascii="Arial" w:hAnsi="Arial"/>
          <w:sz w:val="22"/>
          <w:szCs w:val="22"/>
        </w:rPr>
        <w:t xml:space="preserve"> la necessità di predisporre delle alternative aree di sosta per i taxi, nelle immediate vicinanze dei corsi suindicati e di mantenere il servizio pubblico di taxi nelle aree vietate;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ccertata altresì</w:t>
      </w:r>
      <w:r>
        <w:rPr>
          <w:rFonts w:cs="Arial" w:ascii="Arial" w:hAnsi="Arial"/>
          <w:sz w:val="22"/>
          <w:szCs w:val="22"/>
        </w:rPr>
        <w:t xml:space="preserve"> l’opportunità di intervenire con provvedimenti di viabilità, al fine di rendere la circolazione urbana più fluida e sicura e nel contempo consentire lo svolgimento di tutte le citate manifestazioni  e delle attività commerci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dell’opportunità e fatte salve le ordinanze che disciplinano la viabilità in occasione di altre manifestazioni e mercati;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’istanza pervenuta in data 28 novembre 2018 con P.G. 147752;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;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Sup.  incaricato della Divisone I – Comparto Attività Interne – Staff Comandante; </w:t>
      </w:r>
    </w:p>
    <w:p>
      <w:pPr>
        <w:pStyle w:val="Testonormale"/>
        <w:ind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 5,  6 e 7 del C.d.S. (D.LGS. 30.04.1992, n. 285 e s.m.i.) e art. 38 comma 3°;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 GIORNO 1 DICEMBRE 2018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iazza Castello</w:t>
      </w:r>
      <w:r>
        <w:rPr>
          <w:rFonts w:cs="Arial" w:ascii="Arial" w:hAnsi="Arial"/>
          <w:sz w:val="22"/>
          <w:szCs w:val="22"/>
        </w:rPr>
        <w:t xml:space="preserve">: sospensione  dell’Area Pedonale ed istituzione di ZTL e divieto di fermata ammessi i veicoli per le operazioni di allestimento e disallestimento dello spettacolo delle fontane danzanti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EI GIORNI 8, 9, 15, 22, 23, 24,  DICEMBRE 2018 DALLE ORE 16,00 ALLE ORE 20,00 ISTITUZIONE DI DIVIETO DI TRANSITO NELLE SEGUENTI VIE: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Giovecca - </w:t>
      </w:r>
      <w:r>
        <w:rPr>
          <w:rFonts w:cs="Arial" w:ascii="Arial" w:hAnsi="Arial"/>
          <w:sz w:val="22"/>
          <w:szCs w:val="22"/>
        </w:rPr>
        <w:t>da Largo Castel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a Palestro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rgo Castello - </w:t>
      </w:r>
      <w:r>
        <w:rPr>
          <w:rFonts w:cs="Arial" w:ascii="Arial" w:hAnsi="Arial"/>
          <w:sz w:val="22"/>
          <w:szCs w:val="22"/>
        </w:rPr>
        <w:t>da Corso Giovec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ale Cavour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le Cavour - </w:t>
      </w:r>
      <w:r>
        <w:rPr>
          <w:rFonts w:cs="Arial" w:ascii="Arial" w:hAnsi="Arial"/>
          <w:sz w:val="22"/>
          <w:szCs w:val="22"/>
        </w:rPr>
        <w:t>da Via Spadari a Largo Castello,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rso E. I° d’Este - </w:t>
      </w:r>
      <w:r>
        <w:rPr>
          <w:rFonts w:cs="Arial" w:ascii="Arial" w:hAnsi="Arial"/>
          <w:sz w:val="22"/>
          <w:szCs w:val="22"/>
        </w:rPr>
        <w:t>da Largo Castello a V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iglioni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Borgo dei Leoni - </w:t>
      </w:r>
      <w:r>
        <w:rPr>
          <w:rFonts w:cs="Arial" w:ascii="Arial" w:hAnsi="Arial"/>
          <w:sz w:val="22"/>
          <w:szCs w:val="22"/>
        </w:rPr>
        <w:t>da Largo Castello a Via Padiglion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mmette la circolazione di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li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icoli al servizio di persone invalide dotate di apposito contrassegno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 di line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xi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zi di soccorso e delle Forze di Polizia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i con possibilità di ricovero del veicolo in area privata e turisti ospiti delle strutture di ricezione raggiungibili solamente dalle vie sopra elencate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entemente verranno adottati i seguenti provvediment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Palestro</w:t>
      </w:r>
      <w:r>
        <w:rPr>
          <w:rFonts w:cs="Arial" w:ascii="Arial" w:hAnsi="Arial"/>
          <w:b/>
          <w:sz w:val="22"/>
          <w:szCs w:val="22"/>
        </w:rPr>
        <w:t xml:space="preserve"> all’intersezione con Corso Giovecca</w:t>
      </w:r>
      <w:r>
        <w:rPr>
          <w:rFonts w:cs="Arial" w:ascii="Arial" w:hAnsi="Arial"/>
          <w:sz w:val="22"/>
          <w:szCs w:val="22"/>
        </w:rPr>
        <w:t>: istituzione di direzione consentita a sinistra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 Frescobaldi</w:t>
      </w:r>
      <w:r>
        <w:rPr>
          <w:rFonts w:cs="Arial" w:ascii="Arial" w:hAnsi="Arial"/>
          <w:b/>
          <w:sz w:val="22"/>
          <w:szCs w:val="22"/>
        </w:rPr>
        <w:t xml:space="preserve"> all’intersezione con Corso Giovecca</w:t>
      </w:r>
      <w:r>
        <w:rPr>
          <w:rFonts w:cs="Arial" w:ascii="Arial" w:hAnsi="Arial"/>
          <w:sz w:val="22"/>
          <w:szCs w:val="22"/>
        </w:rPr>
        <w:t>: istituzione di direzioni consentite diritto e a sinist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ale Cavour</w:t>
      </w:r>
      <w:r>
        <w:rPr>
          <w:rFonts w:cs="Arial" w:ascii="Arial" w:hAnsi="Arial"/>
          <w:b/>
          <w:sz w:val="22"/>
          <w:szCs w:val="22"/>
        </w:rPr>
        <w:t xml:space="preserve"> all’intersezione con via degli Spadari</w:t>
      </w:r>
      <w:r>
        <w:rPr>
          <w:rFonts w:cs="Arial" w:ascii="Arial" w:hAnsi="Arial"/>
          <w:sz w:val="22"/>
          <w:szCs w:val="22"/>
        </w:rPr>
        <w:t>: istituzione di direzione obbligatoria a destr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gli Spada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’intersezione con viale Cavour</w:t>
      </w:r>
      <w:r>
        <w:rPr>
          <w:rFonts w:cs="Arial" w:ascii="Arial" w:hAnsi="Arial"/>
          <w:sz w:val="22"/>
          <w:szCs w:val="22"/>
        </w:rPr>
        <w:t xml:space="preserve">: istituzione di direzione obbligataria a sinistra </w:t>
      </w:r>
      <w:r>
        <w:rPr>
          <w:rFonts w:cs="Arial" w:ascii="Arial" w:hAnsi="Arial"/>
          <w:b/>
          <w:smallCaps/>
          <w:sz w:val="22"/>
          <w:szCs w:val="22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 degli Arma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’intersezione con viale Cavour:</w:t>
      </w:r>
      <w:r>
        <w:rPr>
          <w:rFonts w:cs="Arial" w:ascii="Arial" w:hAnsi="Arial"/>
          <w:sz w:val="22"/>
          <w:szCs w:val="22"/>
        </w:rPr>
        <w:t xml:space="preserve"> istituzione di direzione obbligatoria dritto e des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ovranno essere collocati appositi cartelli di avviso di chiusura al traff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so Giovec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sezione via Montebello indicante la chiusura al traffico (eccetto autorizzati e residenti) di Corso Giovecca tratto tra via Palestro e Largo Castello direzioni consentite a destra in via Montebello e diritto fino all’intersezione con la via de’ Romei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le Cavour</w:t>
      </w:r>
      <w:r>
        <w:rPr>
          <w:rFonts w:cs="Arial" w:ascii="Arial" w:hAnsi="Arial"/>
          <w:sz w:val="22"/>
          <w:szCs w:val="22"/>
        </w:rPr>
        <w:t xml:space="preserve"> intersezione via Ortigara ed intersezione C.so Isonzo, indicante la chiusura al traffico (eccetto autorizzati e residenti) di Viale Cavour, tratto tra Via Spadari e Largo Castello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right="6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I GIORNI  1, 2,  8, 9, 15, 16, 22, 23, DICEMBRE 2018 E  5, 6 GENNAIO 2019, DALLE ORE  16,00 DEL SABATO ALLE ORE  24,00 DELLA DOMENICA SUCCESSIVA;</w:t>
      </w:r>
    </w:p>
    <w:p>
      <w:pPr>
        <w:pStyle w:val="Testonormale"/>
        <w:ind w:right="6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NCHE’ IL GIORNO  24  DICEMBRE 2018 DALLE ORE 16,00 ALLE ORE 24,00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Martiri della Libertà,  Corso Porta Reno: Istituzione di divieto di transito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mmette la circolazione di 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taxi ( limitatamente dalle ore 21,00 alle ore 12,00 del giorno successivo e compatibilmente alle manifestazione in esser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li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veicoli al servizio di persone invalide dotate di apposito contrassegno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zi di soccorso e delle Forze di Polizia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i con possibilità di ricovero del veicolo in area privata e turisti ospiti delle strutture di ricezione raggiungibili solamente dalle vie sopra elencate;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RRANNO REALIZZATE  APPOSITE BARRIERE ANTICARRO CON TRANSENNE  NELLE MODALITA’ GIA’ COLLAUDATE IN PRECEDENTI OCCASIONI, IN CORSO MARTIRI DELLA LIBERTA’/ CORSO GIOVECCA E CORSO PORTA RENO/ C.MAYR A TUTELA DELLA PUBBLICA INCOLUMITA’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 C.May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tto da Corso Porta Reno a Via Spronello: Istituzione di divieto di transi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mmette la circolazione di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s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taxi ( limitatamente dalle ore 21,00 alle ore 12,00 del giorno successivo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li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veicoli al servizio di persone invalide dotate di apposito contrassegno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zi di soccorso e delle Forze di Polizia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iazza Savonarola e Corso Porta Reno: sospensione delle esistenti area di sosta taxi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Castello (lato muretto); Corso Ercole I° d’Este (tratto compreso tra via Padiglioni e Piazza Torquato Tasso) su ambo i lati; Largo Castello (tratto compreso tra Via Borgo dei Leoni e l’attuale area di sosta taxi, con contestuale revoca della presente area di carico e scarico): istituzione area di sosta taxi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Travaglio sul fronte opposto ai c.n. 4, 6: istituzione di area sosta taxi per 4 veicoli, con parziale sospensione degli stalli di sosta dei motocicli.</w:t>
      </w:r>
    </w:p>
    <w:p>
      <w:pPr>
        <w:pStyle w:val="Normal"/>
        <w:autoSpaceDE w:val="false"/>
        <w:rPr>
          <w:rFonts w:ascii="Arial" w:hAnsi="Arial" w:cs="Arial"/>
          <w:iCs/>
          <w:color w:val="3366FF"/>
        </w:rPr>
      </w:pPr>
      <w:r>
        <w:rPr>
          <w:rFonts w:eastAsia="Arial" w:cs="Arial" w:ascii="Arial" w:hAnsi="Arial"/>
          <w:iCs/>
          <w:color w:val="3366FF"/>
        </w:rPr>
        <w:t xml:space="preserve">  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iCs/>
          <w:color w:val="3366FF"/>
          <w:sz w:val="22"/>
          <w:szCs w:val="22"/>
        </w:rPr>
      </w:pPr>
      <w:r>
        <w:rPr>
          <w:rFonts w:cs="Arial" w:ascii="Arial" w:hAnsi="Arial"/>
          <w:b/>
          <w:iCs/>
          <w:color w:val="3366FF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NGONO INOLTRE ISTITUITI I SEGUENTI PARCHEGGI STRAORDINARI GRATUIT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NEI GIORNI  8, 9, 15, 22, 23, 24  DICEMBRE 2018  DALLE ORE 16,00 ALLE ORE 20,00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arreggiata centrale nel tratto tra Via Spadari/ViaArmari e 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riere/Via Ortigara:</w:t>
      </w:r>
      <w:r>
        <w:rPr>
          <w:rFonts w:cs="Arial" w:ascii="Arial" w:hAnsi="Arial"/>
          <w:sz w:val="22"/>
          <w:szCs w:val="22"/>
        </w:rPr>
        <w:t xml:space="preserve"> su entrambi i lati istituzione di area di parcheggio con contestuale </w:t>
      </w:r>
      <w:r>
        <w:rPr>
          <w:rFonts w:cs="Arial" w:ascii="Arial" w:hAnsi="Arial"/>
          <w:b/>
          <w:sz w:val="22"/>
          <w:szCs w:val="22"/>
        </w:rPr>
        <w:t>revoca del divieto di fermata esistente,</w:t>
      </w:r>
      <w:r>
        <w:rPr>
          <w:rFonts w:cs="Arial" w:ascii="Arial" w:hAnsi="Arial"/>
          <w:sz w:val="22"/>
          <w:szCs w:val="22"/>
        </w:rPr>
        <w:t xml:space="preserve"> vengono salvaguardate le fermate Bus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ale Cavour, carreggiata centrale</w:t>
      </w:r>
      <w:r>
        <w:rPr>
          <w:rFonts w:cs="Arial" w:ascii="Arial" w:hAnsi="Arial"/>
          <w:sz w:val="22"/>
          <w:szCs w:val="22"/>
        </w:rPr>
        <w:t xml:space="preserve"> da Via F.Beretta a Via Spadari e da Via Armari a Contrada della Rosa, </w:t>
      </w:r>
      <w:r>
        <w:rPr>
          <w:rFonts w:cs="Arial" w:ascii="Arial" w:hAnsi="Arial"/>
          <w:sz w:val="22"/>
          <w:szCs w:val="22"/>
          <w:u w:val="single"/>
        </w:rPr>
        <w:t>istituzione di area di sosta riservata a persone invalid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trambi i Controviali di Viale Cavour,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Spadari a Via Barriere, negli stalli abitual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biti a sosta a pagamento;</w:t>
      </w:r>
      <w:r>
        <w:rPr>
          <w:rFonts w:cs="Arial" w:ascii="Arial" w:hAnsi="Arial"/>
          <w:b/>
          <w:sz w:val="22"/>
          <w:szCs w:val="22"/>
        </w:rPr>
        <w:t xml:space="preserve"> vengono salvaguardate le aree riservate  </w:t>
      </w:r>
      <w:r>
        <w:rPr>
          <w:rFonts w:cs="Arial" w:ascii="Arial" w:hAnsi="Arial"/>
          <w:sz w:val="22"/>
          <w:szCs w:val="22"/>
        </w:rPr>
        <w:t>(invalidi,  di carico e scarico, ecc…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I GIORNI  8, 9, 15, 16, 22, 23, 24 DICEMBRE 2018 E IL 5 E 6 GENNAIO 2019  DALLE ORE 16,00 ALLE ORE 20,00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Ariostea anello centrale</w:t>
      </w:r>
      <w:r>
        <w:rPr>
          <w:rFonts w:cs="Arial" w:ascii="Arial" w:hAnsi="Arial"/>
          <w:sz w:val="22"/>
          <w:szCs w:val="22"/>
        </w:rPr>
        <w:t>: in deroga al divieto di circolazione, istituzione di area di parcheggio a pettine con circolazione a senso unico, in senso orario, con ingresso da via Fossato e Cortile, con uscita dalla rampa posta sul Corso Porta Mare fronte via Folegn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mpari di San Rocco, ambo i lati: </w:t>
      </w:r>
      <w:r>
        <w:rPr>
          <w:rFonts w:cs="Arial" w:ascii="Arial" w:hAnsi="Arial"/>
          <w:sz w:val="22"/>
          <w:szCs w:val="22"/>
        </w:rPr>
        <w:t>negli stalli abitualm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biti a sosta a pagament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L 1 DICEMBRE 2018 AL 6 GENNAIO 2019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aso di condizioni di traffico particolarmente critiche, viene adottato il seguente ed ulteriore provvedi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arse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nso unico di marcia</w:t>
      </w:r>
      <w:r>
        <w:rPr>
          <w:rFonts w:cs="Arial" w:ascii="Arial" w:hAnsi="Arial"/>
          <w:sz w:val="22"/>
          <w:szCs w:val="22"/>
        </w:rPr>
        <w:t xml:space="preserve"> con direzione da Via Bologna a Corso Isonzo, escluso il parcheggio Ex Mof – per tutti i veicoli eccetto i residenti ed i mezzi di servizio pubblico, mezzi adibiti alla raccolta dei rifiuti e spazzamento strade </w:t>
      </w:r>
    </w:p>
    <w:p>
      <w:pPr>
        <w:pStyle w:val="Corpodeltesto2"/>
        <w:spacing w:lineRule="auto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gono altresì istituite le conseguenti direzioni obbligatorie alle intersezioni Via Bonnet/Darsena e Via Darsena/Isonzo;</w:t>
      </w:r>
    </w:p>
    <w:p>
      <w:pPr>
        <w:pStyle w:val="Corpodeltesto2"/>
        <w:spacing w:lineRule="auto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FIERA DI DICEMBRE</w:t>
      </w:r>
    </w:p>
    <w:p>
      <w:pPr>
        <w:pStyle w:val="Corpodeltesto2"/>
        <w:spacing w:lineRule="auto" w:line="24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I GIORNI DI DOMENICA 09, 16 e 23 DICEMBRE 2018 DALLE ORE 06:00 ALLE ORE 21:00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ltesto2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IAZZA TRAVAGLIO</w:t>
      </w:r>
      <w:r>
        <w:rPr>
          <w:rFonts w:cs="Arial" w:ascii="Arial" w:hAnsi="Arial"/>
          <w:sz w:val="22"/>
          <w:szCs w:val="22"/>
        </w:rPr>
        <w:t>: nell’area identificata come area di parcheggio a pagamento contrassegnata da segnaletica orizzontale di colore blu ed in quella riservata al mercato giornaliero contrassegnata da segnaletica orizzontale di colore giallo è istituito il divieto di fermata e di circolazione, ammessi i veicoli al seguito degli operatori su area pubblica autorizzati, quelli per operazioni di carico e scarico delle merci e per ricovero all’interno di area privata, i veicoli di emergenza e/o pronto soccorso e polizia.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IA SAN ROMANO</w:t>
      </w:r>
      <w:r>
        <w:rPr>
          <w:rFonts w:cs="Arial" w:ascii="Arial" w:hAnsi="Arial"/>
          <w:sz w:val="22"/>
          <w:szCs w:val="22"/>
        </w:rPr>
        <w:t xml:space="preserve"> (tratto compreso tra p.tta Gramsci e p.zza Trento – Trieste): Istituzione del divieto di fermata ambo i l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ORSO PORTA RENO</w:t>
      </w:r>
      <w:r>
        <w:rPr>
          <w:rFonts w:cs="Arial" w:ascii="Arial" w:hAnsi="Arial"/>
          <w:sz w:val="22"/>
          <w:szCs w:val="22"/>
        </w:rPr>
        <w:t>:(tratto da Piazza Travaglio a Piazza Cattedrale): è istituito il divieto di fermata su ambo i lati sono ammessi i veicoli al seguito degli operatori su area pubblica autorizzati, quelli per operazioni di carico e scarico delle merci e per ricovero all’interno di area privata, i veicoli di emergenza e/o pronto soccorso e polizia.</w:t>
      </w:r>
    </w:p>
    <w:p>
      <w:pPr>
        <w:pStyle w:val="Normal"/>
        <w:ind w:left="480" w:hanging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istituita una fermata bus straordinaria nella Via Kennedy nei pressi P.zza Travaglio P.ta Reno.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 VASPERGOLO</w:t>
      </w:r>
      <w:r>
        <w:rPr>
          <w:rFonts w:cs="Arial" w:ascii="Arial" w:hAnsi="Arial"/>
          <w:sz w:val="22"/>
          <w:szCs w:val="22"/>
        </w:rPr>
        <w:t>: tratto compreso tra Corso Porta Reno e Via Gobett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ambo i lati istituzione del divieto di fermata.</w:t>
      </w:r>
    </w:p>
    <w:p>
      <w:pPr>
        <w:pStyle w:val="Normal"/>
        <w:ind w:left="360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 AMENDOLA</w:t>
      </w:r>
      <w:r>
        <w:rPr>
          <w:rFonts w:cs="Arial" w:ascii="Arial" w:hAnsi="Arial"/>
          <w:sz w:val="22"/>
          <w:szCs w:val="22"/>
        </w:rPr>
        <w:t>:  Istituzione del divieto di fermata ambo i la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 AMENDOLA</w:t>
      </w:r>
      <w:r>
        <w:rPr>
          <w:rFonts w:cs="Arial" w:ascii="Arial" w:hAnsi="Arial"/>
          <w:sz w:val="22"/>
          <w:szCs w:val="22"/>
        </w:rPr>
        <w:t xml:space="preserve"> (tratto compreso tra corso Porta Reno e via Gobetti): Istituzione del divieto di circol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o ammessi alla circolazione all’interno dell’area della fiera i veicoli degli operatori su area pubblica assegnatari dei posteggi necessari allo svolgimento della loro attività. Il transito veicolare nell’area interessata dai provvedimenti di viabilità a seguito dello svolgimento della fiera potrà essere consentito solo in funzione e compatibilmente allo svolgimento della stessa, a condizione che venga assicurata la sicurezza e l’incolumità pubblic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E  LINEE DEL TRASPORTO  PUBBLICO  DOVRANNO ADOTTARE LE OPPORTUNE DEVIAZIONI NEL </w:t>
      </w:r>
    </w:p>
    <w:p>
      <w:pPr>
        <w:pStyle w:val="Normal"/>
        <w:ind w:right="26" w:hanging="0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ind w:right="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SPETTO DEI  CITATI  PROVVEDIMENTI DANDONE  TEMPESTIVA  INFORMAZIONE  ALL’UTENZ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mallCaps/>
          <w:color w:val="FF0000"/>
          <w:sz w:val="22"/>
          <w:szCs w:val="22"/>
        </w:rPr>
      </w:pPr>
      <w:r>
        <w:rPr>
          <w:rFonts w:cs="Arial" w:ascii="Arial" w:hAnsi="Arial"/>
          <w:i/>
          <w:smallCap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mallCaps/>
          <w:color w:val="FF0000"/>
          <w:sz w:val="22"/>
          <w:szCs w:val="22"/>
        </w:rPr>
      </w:pPr>
      <w:r>
        <w:rPr>
          <w:rFonts w:cs="Arial" w:ascii="Arial" w:hAnsi="Arial"/>
          <w:smallCap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ere per la fornitura, per l'installazione e la manutenzione della segnaletica temporanea di pericolo, di preavviso e di direzione, è a carico del</w:t>
      </w:r>
      <w:r>
        <w:rPr>
          <w:rFonts w:cs="Arial" w:ascii="Arial" w:hAnsi="Arial"/>
          <w:b/>
          <w:sz w:val="22"/>
          <w:szCs w:val="22"/>
        </w:rPr>
        <w:t xml:space="preserve"> Servizio Segnaletica</w:t>
      </w:r>
      <w:r>
        <w:rPr>
          <w:rFonts w:cs="Arial" w:ascii="Arial" w:hAnsi="Arial"/>
          <w:sz w:val="22"/>
          <w:szCs w:val="22"/>
        </w:rPr>
        <w:t xml:space="preserve"> del Comune di Ferrara e dovrà essere apposta in diretto accordo con il Corpo di Polizia Municipale, nel rispetto di quanto stabilito dagli artt.  77 - 78 - 79 - 80 - 81 - 82 - 83 del D.P.R. 16.12.1992,  n. 495 (Reg. di attuazione del Codice della Strad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che vietano la sosta e la fermata, devono essere resi pubblici non meno di 48 ore prima dell'inizio del diviet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verso questa ordinanza è ammesso:</w:t>
      </w:r>
    </w:p>
    <w:p>
      <w:pPr>
        <w:pStyle w:val="TextBody"/>
        <w:numPr>
          <w:ilvl w:val="0"/>
          <w:numId w:val="9"/>
        </w:numPr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orso al TAR, entro il termine di 60 giorni;</w:t>
      </w:r>
    </w:p>
    <w:p>
      <w:pPr>
        <w:pStyle w:val="TextBody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vero,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orso straordinario al Capo dello Stato, entro il termine di 120 giorn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’ altresì ammesso ricorso gerarchico entro 60 giorni, ai sensi e per gli effetti dell’37 comma 3° del Codice della Strada e dell’art. 74 del relativo Regolamento di esecuzione ed attuazion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rrara, 28  Novembre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 IL COMANDAN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Dott.ssa Laura Trenti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er l’esecuzione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Segnaletica</w:t>
      </w:r>
    </w:p>
    <w:p>
      <w:pPr>
        <w:pStyle w:val="Normal"/>
        <w:widowControl w:val="false"/>
        <w:ind w:left="11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di rispettiva competenza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'Ufficio Stampa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Ufficio ZTL Mobilità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Ami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Mobilità e Traffico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T PER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nsorzio Taxisti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errara T.U.A.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118 Emergenze Pronto Soccorso - Corso Giovecca, 203 - Ferrara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Questura - Corso Ercole I° d'Este, 26 - Ferrara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mando Compagnia Carabinieri - Via del Campo, 40 - Ferrara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mando Provinciale Vigili del Fuoco - Via Verga   125 - Ferrara</w:t>
      </w:r>
    </w:p>
    <w:p>
      <w:pPr>
        <w:pStyle w:val="Normal"/>
        <w:widowControl w:val="false"/>
        <w:numPr>
          <w:ilvl w:val="0"/>
          <w:numId w:val="10"/>
        </w:numPr>
        <w:ind w:left="1416" w:hanging="283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ll'Informacittà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895350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38735</wp:posOffset>
            </wp:positionV>
            <wp:extent cx="1189355" cy="6502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38735</wp:posOffset>
            </wp:positionV>
            <wp:extent cx="1358900" cy="650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10"/>
      <w:headerReference w:type="first" r:id="rId11"/>
      <w:type w:val="nextPage"/>
      <w:pgSz w:w="11906" w:h="16838"/>
      <w:pgMar w:left="840" w:right="720" w:gutter="0" w:header="567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ile2Carattere">
    <w:name w:val="Stile2 Carattere"/>
    <w:basedOn w:val="Carpredefinitoparagrafo"/>
    <w:qFormat/>
    <w:rPr>
      <w:rFonts w:ascii="Arial" w:hAnsi="Arial" w:cs="Arial"/>
      <w:b/>
      <w:smallCap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2">
    <w:name w:val="Stile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b/>
      <w:smallCaps/>
      <w:sz w:val="22"/>
      <w:szCs w:val="22"/>
      <w:u w:val="single"/>
    </w:rPr>
  </w:style>
  <w:style w:type="paragraph" w:styleId="Paragrafoelenco">
    <w:name w:val="Paragrafo elenco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60" w:leader="none"/>
      </w:tabs>
      <w:ind w:left="708" w:hanging="0"/>
      <w:jc w:val="both"/>
    </w:pPr>
    <w:rPr>
      <w:rFonts w:ascii="Arial" w:hAnsi="Arial" w:cs="Arial"/>
      <w:b/>
      <w:smallCaps/>
      <w:sz w:val="22"/>
      <w:szCs w:val="22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0:00Z</dcterms:created>
  <dc:creator>n.riccitelli</dc:creator>
  <dc:description/>
  <dc:language>en-US</dc:language>
  <cp:lastModifiedBy>e.frighi</cp:lastModifiedBy>
  <cp:lastPrinted>2018-11-29T11:46:00Z</cp:lastPrinted>
  <dcterms:modified xsi:type="dcterms:W3CDTF">2018-11-29T12:10:00Z</dcterms:modified>
  <cp:revision>2</cp:revision>
  <dc:subject/>
  <dc:title>Corpo Polizia Municipale</dc:title>
</cp:coreProperties>
</file>