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-1007745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t.Gen.130011/2018</w:t>
        <w:tab/>
        <w:tab/>
        <w:tab/>
        <w:t xml:space="preserve">  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</w:t>
        <w:tab/>
        <w:tab/>
        <w:t xml:space="preserve">                883/2018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/>
        <w:t xml:space="preserve">                        </w:t>
      </w:r>
      <w:r>
        <w:rPr>
          <w:rFonts w:cs="Arial" w:ascii="Arial" w:hAnsi="Arial"/>
          <w:b/>
        </w:rPr>
        <w:t xml:space="preserve">IL  COMANDA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 xml:space="preserve">la Determina Dirigenziale del settore Pianificazione Territoriale - Servizio Commercio - DD 2018- 2372 del 17/10/2018 (P.G. 128702/18) che ha previsto un’edizione straordinaria del Mercato del Venerdì in Centro Storico per il giorno </w:t>
      </w:r>
      <w:r>
        <w:rPr>
          <w:rFonts w:cs="Arial" w:ascii="Arial" w:hAnsi="Arial"/>
          <w:b/>
          <w:sz w:val="22"/>
          <w:szCs w:val="22"/>
        </w:rPr>
        <w:t>GIOVEDI’ 01 NOVEMBRE 2018</w:t>
      </w:r>
      <w:r>
        <w:rPr>
          <w:rFonts w:cs="Arial" w:ascii="Arial" w:hAnsi="Arial"/>
          <w:sz w:val="22"/>
          <w:szCs w:val="22"/>
        </w:rPr>
        <w:t>, con le medesime collocazioni ed orari del mercato ordinario del venerdì “Centro Storico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o atto </w:t>
      </w:r>
      <w:r>
        <w:rPr>
          <w:rFonts w:cs="Arial" w:ascii="Arial" w:hAnsi="Arial"/>
          <w:sz w:val="22"/>
          <w:szCs w:val="22"/>
        </w:rPr>
        <w:t>di quanto già previsto con Ordinanza Sindacale n. 41/2016 P.G. 10321 del 27/01/2016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certata </w:t>
      </w:r>
      <w:r>
        <w:rPr>
          <w:rFonts w:cs="Arial" w:ascii="Arial" w:hAnsi="Arial"/>
          <w:color w:val="000000"/>
          <w:sz w:val="22"/>
          <w:szCs w:val="22"/>
        </w:rPr>
        <w:t>la necessità, per ragioni di sicurezza stradale e pubblica, di adottare opportuni provvedimen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vi alla disciplina della circolazione nelle vie e piazze sopracita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cquisita</w:t>
      </w:r>
      <w:r>
        <w:rPr>
          <w:rFonts w:cs="Arial" w:ascii="Arial" w:hAnsi="Arial"/>
          <w:sz w:val="22"/>
          <w:szCs w:val="22"/>
        </w:rPr>
        <w:t xml:space="preserve"> l’O.S. P.G. 17153/2016 del 10/02/2016  del Servizio Mobilità e Traffico per l’Istituzione dei area pedonale in Piazza T.Trieste, piazzetta Gramsci e Via San Romano, tratto compreso tra P.zza T. Trieste e Via Amendo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entit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l</w:t>
      </w:r>
      <w:r>
        <w:rPr>
          <w:rFonts w:cs="Arial" w:ascii="Arial" w:hAnsi="Arial"/>
          <w:color w:val="000000"/>
          <w:sz w:val="22"/>
          <w:szCs w:val="22"/>
        </w:rPr>
        <w:t xml:space="preserve"> responsabile del Reparto di Polizia Commerci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, 7 e art. 38 comma 3° del C.d.S. (D.LGS. 30.04.1992, n. 285 e s.m.i.)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iazza Cattedrale, Corso Porta Reno (tratto compreso tra Piazza Cattedrale e Via Ragno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stituzione del divieto di fermata ambo i lati e di circolazione</w:t>
      </w:r>
      <w:r>
        <w:rPr>
          <w:rFonts w:cs="Arial" w:ascii="Arial" w:hAnsi="Arial"/>
          <w:sz w:val="22"/>
          <w:szCs w:val="22"/>
        </w:rPr>
        <w:t xml:space="preserve"> a tutti i veicoli ad eccezione di quelli degli operatori su area pubblica necessari allo svolgimento della propria attiv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rso Martiri della Libertà (tratto compreso tra Piazza Cattedrale e l’intersezione con Via Cairoli</w:t>
      </w:r>
      <w:r>
        <w:rPr>
          <w:rFonts w:cs="Arial" w:ascii="Arial" w:hAnsi="Arial"/>
          <w:sz w:val="22"/>
          <w:szCs w:val="22"/>
        </w:rPr>
        <w:t xml:space="preserve">): </w:t>
      </w:r>
      <w:r>
        <w:rPr>
          <w:rFonts w:cs="Arial" w:ascii="Arial" w:hAnsi="Arial"/>
          <w:b/>
          <w:sz w:val="22"/>
          <w:szCs w:val="22"/>
        </w:rPr>
        <w:t>istituzione del divieto di fermata ambo i lati e di circolazione</w:t>
      </w:r>
      <w:r>
        <w:rPr>
          <w:rFonts w:cs="Arial" w:ascii="Arial" w:hAnsi="Arial"/>
          <w:sz w:val="22"/>
          <w:szCs w:val="22"/>
        </w:rPr>
        <w:t xml:space="preserve"> a tutti i veicoli ad eccezione di quelli degli operatori su area pubblica necessari allo svolgimento della propria attiv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rso Porta Reno (tratto compreso tra Piazza Travaglio e Via C. Mayr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ituzione del divieto di fermata, lato civici dispari, ed istituzione del doppio senso di marcia nella semicarreggiata lato civici par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Correggiari</w:t>
      </w:r>
      <w:r>
        <w:rPr>
          <w:rFonts w:cs="Arial" w:ascii="Arial" w:hAnsi="Arial"/>
          <w:b/>
          <w:sz w:val="22"/>
          <w:szCs w:val="22"/>
        </w:rPr>
        <w:t>: istituzione del divieto di circolazion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iazzetta Schiatti</w:t>
      </w:r>
      <w:r>
        <w:rPr>
          <w:rFonts w:cs="Arial" w:ascii="Arial" w:hAnsi="Arial"/>
          <w:b/>
          <w:sz w:val="22"/>
          <w:szCs w:val="22"/>
        </w:rPr>
        <w:t>: Istituzione del divieto di circolazione, ammessi gli autorizzati alle aree di sosta riservat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Vaspergolo (tratto compreso tra Corso Porta Reno e Via Gobetti):</w:t>
      </w:r>
      <w:r>
        <w:rPr>
          <w:rFonts w:cs="Arial" w:ascii="Arial" w:hAnsi="Arial"/>
          <w:b/>
          <w:sz w:val="22"/>
          <w:szCs w:val="22"/>
        </w:rPr>
        <w:t xml:space="preserve"> istituzione del divieto di fermata ambo i lat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Gobetti</w:t>
      </w:r>
      <w:r>
        <w:rPr>
          <w:rFonts w:cs="Arial" w:ascii="Arial" w:hAnsi="Arial"/>
          <w:b/>
          <w:sz w:val="22"/>
          <w:szCs w:val="22"/>
        </w:rPr>
        <w:t>: revoca delle due esistenti aree riservate agli invalidi (di cui una riservata alla concessione 3848) e contestuale istituzione di due omologhe aree invalidi nella Via Gobetti tra il fronte nc. 3 e il fronte nc. 5/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Gobetti (carreggiata ovest prospiciente i numeri civici pari):</w:t>
      </w:r>
      <w:r>
        <w:rPr>
          <w:rFonts w:cs="Arial" w:ascii="Arial" w:hAnsi="Arial"/>
          <w:b/>
          <w:sz w:val="22"/>
          <w:szCs w:val="22"/>
        </w:rPr>
        <w:t xml:space="preserve"> istituzione del divieto di fermata ambo i lat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Amendola</w:t>
      </w:r>
      <w:r>
        <w:rPr>
          <w:rFonts w:cs="Arial" w:ascii="Arial" w:hAnsi="Arial"/>
          <w:b/>
          <w:sz w:val="22"/>
          <w:szCs w:val="22"/>
        </w:rPr>
        <w:t>: istituzione del divieto di fermata ambo i lat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Amendola (tratto compreso tra Corso Porta Reno e Via Gobetti)</w:t>
      </w:r>
      <w:r>
        <w:rPr>
          <w:rFonts w:cs="Arial" w:ascii="Arial" w:hAnsi="Arial"/>
          <w:b/>
          <w:sz w:val="22"/>
          <w:szCs w:val="22"/>
        </w:rPr>
        <w:t>: istituzione del divieto di circolazion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iazza Trento Triest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</w:rPr>
        <w:t>revoca della Area Pedonale ed istituzione di ztl con conseguente abbassamento dei fittoni mobili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istituzione del divieto di fermata, </w:t>
      </w:r>
      <w:r>
        <w:rPr>
          <w:rFonts w:cs="Arial" w:ascii="Arial" w:hAnsi="Arial"/>
          <w:sz w:val="22"/>
          <w:szCs w:val="22"/>
        </w:rPr>
        <w:t xml:space="preserve">ammessi i veicoli degli operatori su area pubblica necessari allo svolgimento della propria attività, di polizia, di pronto intervento e soccors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Piazza Travaglio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: Istituzione del divieto di circolazione e fermata a tutti i veicoli nell’area riservata alla sosta a pagamento: </w:t>
      </w:r>
      <w:r>
        <w:rPr>
          <w:rFonts w:cs="Helvetica" w:ascii="Helvetica" w:hAnsi="Helvetica"/>
          <w:color w:val="000000"/>
          <w:sz w:val="22"/>
          <w:szCs w:val="22"/>
        </w:rPr>
        <w:t>ad eccezione dei veicoli degli operatori su area pubblica necessari allo svolgimento della propria attività;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Piazza Savonarola</w:t>
      </w:r>
      <w:r>
        <w:rPr>
          <w:rFonts w:cs="Helvetica" w:ascii="Helvetica" w:hAnsi="Helvetica"/>
          <w:color w:val="000000"/>
          <w:sz w:val="22"/>
          <w:szCs w:val="22"/>
        </w:rPr>
        <w:t xml:space="preserve">: </w:t>
      </w:r>
      <w:r>
        <w:rPr>
          <w:rFonts w:cs="Helvetica" w:ascii="Helvetica" w:hAnsi="Helvetica"/>
          <w:b/>
          <w:color w:val="000000"/>
          <w:sz w:val="22"/>
          <w:szCs w:val="22"/>
        </w:rPr>
        <w:t>sospensione dell’area taxi</w:t>
      </w:r>
      <w:r>
        <w:rPr>
          <w:rFonts w:cs="Helvetica" w:ascii="Helvetica" w:hAnsi="Helvetica"/>
          <w:color w:val="000000"/>
          <w:sz w:val="22"/>
          <w:szCs w:val="22"/>
        </w:rPr>
        <w:t xml:space="preserve"> e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Istituzione del divieto di circolazione e fermata a tutti i veicoli </w:t>
      </w:r>
      <w:r>
        <w:rPr>
          <w:rFonts w:cs="Helvetica" w:ascii="Helvetica" w:hAnsi="Helvetica"/>
          <w:color w:val="000000"/>
          <w:sz w:val="22"/>
          <w:szCs w:val="22"/>
        </w:rPr>
        <w:t>ad eccezione di quelli degli operatori su area pubblica necessari allo svolgimento della propria attività;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Via San Romano (tratto compreso tra P.zza T.Trieste e P.tta Gramsci):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 Istituzione del divieto di circolazione e fermata a tutti i veicoli </w:t>
      </w:r>
      <w:r>
        <w:rPr>
          <w:rFonts w:cs="Helvetica" w:ascii="Helvetica" w:hAnsi="Helvetica"/>
          <w:color w:val="000000"/>
          <w:sz w:val="22"/>
          <w:szCs w:val="22"/>
        </w:rPr>
        <w:t>ad eccezione dei veicoli degli operatori su area pubblica necessari allo svolgimento della propria attività;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Piazza Castello e Piazza Travaglio</w:t>
      </w:r>
      <w:r>
        <w:rPr>
          <w:rFonts w:cs="Helvetica" w:ascii="Helvetica" w:hAnsi="Helvetica"/>
          <w:sz w:val="22"/>
          <w:szCs w:val="22"/>
        </w:rPr>
        <w:t xml:space="preserve">: </w:t>
      </w:r>
      <w:r>
        <w:rPr>
          <w:rFonts w:cs="Helvetica" w:ascii="Helvetica" w:hAnsi="Helvetica"/>
          <w:b/>
          <w:sz w:val="22"/>
          <w:szCs w:val="22"/>
        </w:rPr>
        <w:t xml:space="preserve">istituzione di area taxi nel rispetto di quanto previsto nell’ O.S. 114669/15. 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LI PROVVEDIMENTI AVRANNO VALIDITA’ NELLA GIORNATA DI GIOVEDI 1 NOVEMBRE 2018 DALLE ORE 06.00 ALLE ORE 15.3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o ammessi alla circolazione all’interno dell’area di mercato esclusivamente i veicoli degli operatori su area pubblica assegnatari dei posteggi necessari allo svolgimento della loro attività, i veicoli dei residenti con possibilità di ricovero in area privata fuori dalla sede stradale e i veicoli di coloro che, pur non risultando residenti, hanno la possibilità di ricoverare il proprio veicolo in area privata fuori dalla sede strada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l transito veicolare nell’area di mercato potrà essere comunque consentito solo in funzione e compatibilmente allo svolgimento dello stesso, a condizione che sia assicurata e salvaguardata la sicurezza e l’incolumità pubbl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lle strade soggette al presente provvedimento sono sempre ammessi i veicoli di soccorso e di poliz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circolazione degli autorizzati all’interno dell’area interessata dai provvedimenti dovrà avvenire esclusivamente a passo d’uo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 aziende di trasporto pubblico dovranno adottare le deviazioni conseguenti alle prescrizioni della presente ordinanza dandone preventiva comunicazione alla cittadinanz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 xml:space="preserve">La fornitura della segnaletica è a carico de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rvizio Segnaletica del Comune di Ferrara</w:t>
      </w: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segnali che vietano la sosta devono essere resi pubblici non meno di 48 ore prima dell'inizio della vigen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questa ordinan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segnali permanenti che si trovino in contrasto con quelli temporanei devono essere occultati durante il periodo di vigenza della presente ordinan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timata la Manifestazione, i segnali temporanei, sia verticali che orizzontali, devono essere immediatamente rimossi; contemporaneamente, devono essere ripristinati i segnali permanen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aree eventualmente occupate, devono essere delimitate con le apposite barriere previste dall'art. 32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P.R. n. 495/92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SOSPEND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siasi altra disposizione in contrasto con la presente ordinanz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9 ottobre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IL COMAND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  <w:tab/>
        <w:t>Dott.ssa Laura Trentini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quanto di rispettiva compet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ervizio Attività Produttive Commercio e Turism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Segnalet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sa Zt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Questura - Corso Ercole I° d'Este, 26 - Ferr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ando Compagnia Carabinieri - Via del Campo, 40 - Ferr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ando Provinciale Vigili del Fuoco - Via Verga, 125 - Ferr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A - Via Diana, 40 - Ferr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'Informacit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Ufficio Stamp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nsorzio Tax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5143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1189355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358900" cy="650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ind w:left="5812" w:firstLine="425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 Narrow" w:ascii="Arial Narrow" w:hAnsi="Arial Narrow"/>
          <w:color w:val="000080"/>
          <w:sz w:val="14"/>
          <w:szCs w:val="14"/>
          <w:lang w:val="en-GB"/>
        </w:rPr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 Narrow" w:ascii="Arial Narrow" w:hAnsi="Arial Narrow"/>
          <w:color w:val="000080"/>
          <w:sz w:val="14"/>
          <w:szCs w:val="14"/>
          <w:lang w:val="en-GB"/>
        </w:rPr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 Narrow" w:ascii="Arial Narrow" w:hAnsi="Arial Narrow"/>
          <w:color w:val="000080"/>
          <w:sz w:val="14"/>
          <w:szCs w:val="14"/>
          <w:lang w:val="en-GB"/>
        </w:rPr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3:00Z</dcterms:created>
  <dc:creator>n.riccitelli</dc:creator>
  <dc:description/>
  <cp:keywords/>
  <dc:language>en-US</dc:language>
  <cp:lastModifiedBy>l.maietti</cp:lastModifiedBy>
  <cp:lastPrinted>2018-10-20T11:13:00Z</cp:lastPrinted>
  <dcterms:modified xsi:type="dcterms:W3CDTF">2018-10-20T09:13:00Z</dcterms:modified>
  <cp:revision>8</cp:revision>
  <dc:subject/>
  <dc:title>Corpo Polizia Municipale</dc:title>
</cp:coreProperties>
</file>