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-745490</wp:posOffset>
            </wp:positionV>
            <wp:extent cx="991870" cy="99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Municip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  <w:t>O.P/l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>Prot.Gen.73599/2018</w:t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lang w:val="en-GB"/>
        </w:rPr>
        <w:tab/>
        <w:tab/>
        <w:tab/>
        <w:t xml:space="preserve">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>498/2018</w:t>
      </w:r>
    </w:p>
    <w:p>
      <w:pPr>
        <w:pStyle w:val="Normal"/>
        <w:rPr>
          <w:rFonts w:ascii="Arial Narrow" w:hAnsi="Arial Narrow" w:cs="Arial Narrow"/>
          <w:color w:val="000080"/>
          <w:sz w:val="18"/>
          <w:szCs w:val="18"/>
        </w:rPr>
      </w:pPr>
      <w:r>
        <w:rPr>
          <w:rFonts w:cs="Arial Narrow" w:ascii="Arial Narrow" w:hAnsi="Arial Narrow"/>
          <w:color w:val="000080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color w:val="00008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color w:val="000080"/>
          <w:sz w:val="22"/>
          <w:szCs w:val="22"/>
        </w:rPr>
        <w:t xml:space="preserve">       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L COMAND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Premesso</w:t>
      </w:r>
      <w:r>
        <w:rPr>
          <w:rFonts w:cs="Arial" w:ascii="Arial" w:hAnsi="Arial"/>
          <w:sz w:val="22"/>
        </w:rPr>
        <w:t xml:space="preserve"> che nella serata tra il </w:t>
      </w:r>
      <w:r>
        <w:rPr>
          <w:rFonts w:cs="Arial" w:ascii="Arial" w:hAnsi="Arial"/>
          <w:b/>
          <w:sz w:val="22"/>
        </w:rPr>
        <w:t>16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b/>
          <w:sz w:val="22"/>
        </w:rPr>
        <w:t>17  giugno 2018</w:t>
      </w:r>
      <w:r>
        <w:rPr>
          <w:rFonts w:cs="Arial" w:ascii="Arial" w:hAnsi="Arial"/>
          <w:sz w:val="22"/>
        </w:rPr>
        <w:t xml:space="preserve"> la società Witoor ASD ha organizzato una manifestazione ciclistica denominata “Bikenight Ferrara Mare”, con raduno e partenza presso il Parco Massari per giungere sino al Lido delle Nazion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Considerato</w:t>
      </w:r>
      <w:r>
        <w:rPr>
          <w:rFonts w:cs="Arial" w:ascii="Arial" w:hAnsi="Arial"/>
          <w:sz w:val="22"/>
        </w:rPr>
        <w:t xml:space="preserve"> che la manifestazione, nel rispetto del Codice della Strada, interesserà il Comune di Ferrara e precisamente, partendo da Parco Massari alle ore 24.00  del 16 giugno p.v. percorrendo Corso Porta Mare , Via Gramicia, Via Pannonius, Via dei Calzolai, Destra Po;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ista</w:t>
      </w:r>
      <w:r>
        <w:rPr>
          <w:rFonts w:cs="Arial" w:ascii="Arial" w:hAnsi="Arial"/>
          <w:sz w:val="22"/>
        </w:rPr>
        <w:t xml:space="preserve"> la domanda dell’organizzatore Sig. Simone Dovigo in data 28/05/2018 ed acquisita agli atti di questo Comando di Polizia Municipale con P.G. 66167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Delibera di  Giunta  con P.G. 70452/2018 del 05/06/2018 che approva la manifest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ccertata</w:t>
      </w:r>
      <w:r>
        <w:rPr>
          <w:rFonts w:cs="Arial" w:ascii="Arial" w:hAnsi="Arial"/>
          <w:sz w:val="22"/>
        </w:rPr>
        <w:t xml:space="preserve"> la necessità, per ragioni di sicurezza stradale e pubblica, di adottare opportuni provvedimenti relativi alla disciplina della circolazione, data la partecipazione presunta di circa 2.000 partecipant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l’Ispettore incaricato della Divisione I – Comparto Attività Interne – Staff Comandante</w:t>
      </w:r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Visti</w:t>
      </w:r>
      <w:r>
        <w:rPr>
          <w:rFonts w:cs="Arial" w:ascii="Arial" w:hAnsi="Arial"/>
          <w:sz w:val="22"/>
        </w:rPr>
        <w:t xml:space="preserve"> gli artt. 5, 6 e 7 del C.d.S. (D.LGS. 30.04.1992, n. 285 e s.m.i.) e art. 38 comma 3°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 D I N 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materia di regolamentazione della circolazione urbana, i seguenti provvediment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IL GIORNO 16 GIUGNO 2018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Istituzione della sospensione della  circolazione a tutti i veicoli</w:t>
      </w:r>
      <w:r>
        <w:rPr>
          <w:rFonts w:cs="Arial" w:ascii="Arial" w:hAnsi="Arial"/>
          <w:sz w:val="22"/>
          <w:szCs w:val="22"/>
        </w:rPr>
        <w:t xml:space="preserve"> in tutto il percorso per il tempo necessario allo svolgimento della manifestazion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Partenza </w:t>
      </w:r>
      <w:r>
        <w:rPr>
          <w:rFonts w:cs="Arial" w:ascii="Arial" w:hAnsi="Arial"/>
          <w:b/>
          <w:smallCaps/>
          <w:sz w:val="20"/>
          <w:szCs w:val="20"/>
        </w:rPr>
        <w:t>ORE 24,00</w:t>
      </w:r>
      <w:r>
        <w:rPr>
          <w:rFonts w:cs="Arial" w:ascii="Arial" w:hAnsi="Arial"/>
          <w:b/>
          <w:smallCaps/>
          <w:sz w:val="22"/>
          <w:szCs w:val="22"/>
        </w:rPr>
        <w:t xml:space="preserve"> -  </w:t>
      </w:r>
      <w:r>
        <w:rPr>
          <w:rFonts w:cs="Arial" w:ascii="Arial" w:hAnsi="Arial"/>
          <w:b/>
          <w:sz w:val="22"/>
          <w:szCs w:val="22"/>
        </w:rPr>
        <w:t>Parco Massari, Corso Porta Mare, Piazzale San Giovanni, Via Gramicia, Via Pannonius, Via Calzolai, Argine Destra Po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orso Porta Mare</w:t>
      </w:r>
      <w:r>
        <w:rPr>
          <w:rFonts w:cs="Arial" w:ascii="Arial" w:hAnsi="Arial"/>
          <w:sz w:val="22"/>
        </w:rPr>
        <w:t xml:space="preserve">  tratto da Corso Ercole I D’Este a via Palesto su ambo i lati: Istituzione di divieto di fermata dalle ore 16.00 del giorno 16 giugno sino alle ore 01.00 del giorno successivo;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b/>
          <w:sz w:val="22"/>
          <w:u w:val="single"/>
        </w:rPr>
        <w:t>Corso Biagio Rossetti</w:t>
      </w:r>
      <w:r>
        <w:rPr>
          <w:rFonts w:cs="Arial" w:ascii="Arial" w:hAnsi="Arial"/>
          <w:sz w:val="22"/>
        </w:rPr>
        <w:t xml:space="preserve">  tratto da C.so Ercole I al civico nr. 20: Istituzione di divieto di fermata  dalle ore 8.00  del giorno 16 giugno sino alle ore 13.00 del giorno successivo ammessi i mezzi al servizio dei disabili e dell’organizzazion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orso Biagio Rossett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tratto da via Spartaco a C.so Ercole I d’Este</w:t>
      </w:r>
      <w:r>
        <w:rPr>
          <w:rFonts w:cs="Arial" w:ascii="Arial" w:hAnsi="Arial"/>
          <w:b/>
          <w:sz w:val="22"/>
        </w:rPr>
        <w:t xml:space="preserve"> e</w:t>
      </w:r>
      <w:r>
        <w:rPr>
          <w:rFonts w:cs="Arial" w:ascii="Arial" w:hAnsi="Arial"/>
          <w:b/>
          <w:sz w:val="22"/>
          <w:u w:val="single"/>
        </w:rPr>
        <w:t xml:space="preserve"> C.so Porta Mare </w:t>
      </w:r>
      <w:r>
        <w:rPr>
          <w:rFonts w:cs="Arial" w:ascii="Arial" w:hAnsi="Arial"/>
          <w:sz w:val="22"/>
        </w:rPr>
        <w:t>tratto da C.so Ercole d’Este a via Borso:  istituzione di divieto di circolazione dalle ore 21.00 del giorno 16 giugno alle ore 01,00 del giorno successiv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Corso Porta Mare </w:t>
      </w:r>
      <w:r>
        <w:rPr>
          <w:rFonts w:cs="Arial" w:ascii="Arial" w:hAnsi="Arial"/>
          <w:sz w:val="22"/>
        </w:rPr>
        <w:t xml:space="preserve">intersezione Via Borso via Palestro: istituzione direzione consentita destra e sinistra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Biagio Rossetti </w:t>
      </w:r>
      <w:r>
        <w:rPr>
          <w:rFonts w:cs="Arial" w:ascii="Arial" w:hAnsi="Arial"/>
          <w:sz w:val="22"/>
        </w:rPr>
        <w:t>all’intersezione con Via Pavone: istituzione di direzione obbligatoria a sinist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b/>
          <w:sz w:val="22"/>
          <w:u w:val="single"/>
        </w:rPr>
        <w:t>Via Spartaco</w:t>
      </w:r>
      <w:r>
        <w:rPr>
          <w:rFonts w:cs="Arial" w:ascii="Arial" w:hAnsi="Arial"/>
          <w:sz w:val="22"/>
        </w:rPr>
        <w:t>, all’intersezione con il C.so Biagio Rossett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istituzione di direzione obbligatoria a dest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ia Guarini,</w:t>
      </w:r>
      <w:r>
        <w:rPr>
          <w:rFonts w:cs="Arial" w:ascii="Arial" w:hAnsi="Arial"/>
          <w:sz w:val="22"/>
        </w:rPr>
        <w:t xml:space="preserve"> all’intersezione con C.so Ercole I d’Este: istituzione di direzione obbligatoria dirit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Via Arianuova, </w:t>
      </w:r>
      <w:r>
        <w:rPr>
          <w:rFonts w:cs="Arial" w:ascii="Arial" w:hAnsi="Arial"/>
          <w:sz w:val="22"/>
        </w:rPr>
        <w:t>all’intersezione con la via Parini: istituzione di direzione obbligatoria a sinist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b/>
          <w:sz w:val="22"/>
          <w:u w:val="single"/>
        </w:rPr>
        <w:t>Via Parini</w:t>
      </w:r>
      <w:r>
        <w:rPr>
          <w:rFonts w:cs="Arial" w:ascii="Arial" w:hAnsi="Arial"/>
          <w:sz w:val="22"/>
        </w:rPr>
        <w:t>, all’intersezione con la Via Arianuova: istituzione di direzione obbligatoria a dest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a Mascheraio,</w:t>
      </w:r>
      <w:r>
        <w:rPr>
          <w:rFonts w:cs="Arial" w:ascii="Arial" w:hAnsi="Arial"/>
          <w:sz w:val="22"/>
          <w:szCs w:val="22"/>
        </w:rPr>
        <w:t xml:space="preserve"> tratto da Via Palestro a Via Borgoleoni 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spensione dell’attuale senso unico di marcia ed istituzione di senso unico con direzione da Via Borgoleoni a via Palestro, dalle ore 21.00 </w:t>
      </w:r>
      <w:r>
        <w:rPr>
          <w:rFonts w:cs="Arial" w:ascii="Arial" w:hAnsi="Arial"/>
          <w:sz w:val="22"/>
        </w:rPr>
        <w:t>del giorno 16 giugno alle ore 01,00 del giorno successivo</w:t>
      </w:r>
      <w:r>
        <w:rPr>
          <w:rFonts w:cs="Arial" w:ascii="Arial" w:hAnsi="Arial"/>
          <w:sz w:val="22"/>
          <w:szCs w:val="22"/>
        </w:rPr>
        <w:t>. Contestuale istituzione di dare precedenza all’intersezione con via Palestro.</w:t>
      </w:r>
    </w:p>
    <w:p>
      <w:pPr>
        <w:pStyle w:val="Normal"/>
        <w:tabs>
          <w:tab w:val="clear" w:pos="708"/>
          <w:tab w:val="left" w:pos="1080" w:leader="none"/>
        </w:tabs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ia Borgo dei Leoni, </w:t>
      </w:r>
      <w:r>
        <w:rPr>
          <w:rFonts w:cs="Arial" w:ascii="Arial" w:hAnsi="Arial"/>
          <w:sz w:val="22"/>
          <w:szCs w:val="22"/>
        </w:rPr>
        <w:t>all’intersezione con la Via Mascheraio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istituzione di obbligo di svolta a destra;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Borgo dei Leoni,</w:t>
      </w:r>
      <w:r>
        <w:rPr>
          <w:rFonts w:cs="Arial" w:ascii="Arial" w:hAnsi="Arial"/>
          <w:sz w:val="22"/>
          <w:szCs w:val="22"/>
        </w:rPr>
        <w:t xml:space="preserve"> tratto da Via Mascheraio all’intersezione con Corso Porta Mare: istituzione di strada senza uscita dalle ore 21.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del giorno 16 giugno alle ore 01,00 del giorno successivo</w:t>
      </w:r>
      <w:r>
        <w:rPr>
          <w:rFonts w:cs="Arial" w:ascii="Arial" w:hAnsi="Arial"/>
          <w:sz w:val="22"/>
          <w:szCs w:val="22"/>
        </w:rPr>
        <w:t xml:space="preserve"> ammessi i residenti, i veicoli di Polizia, di soccorso, di pronto intervent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la chiusura del tratto di Corso Biagio Rossetti e del Corso Porta Mare dovrà essere collocata segnaletica di preavviso in Corso Porta Po, intersezione con la via Ariosto e in Corso Porta Mare intersezione P.le San Giovanni;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a Segnaletica è a carico </w:t>
      </w:r>
      <w:r>
        <w:rPr>
          <w:rFonts w:cs="Arial" w:ascii="Arial" w:hAnsi="Arial"/>
          <w:b/>
          <w:sz w:val="22"/>
        </w:rPr>
        <w:t>del Richiedente</w:t>
      </w:r>
      <w:r>
        <w:rPr>
          <w:rFonts w:cs="Arial" w:ascii="Arial" w:hAnsi="Arial"/>
          <w:sz w:val="22"/>
        </w:rPr>
        <w:t xml:space="preserve"> e dovrà essere apposta in diretto accordo con il Corpo di Polizia Municipale, nel rispetto di quanto stabilito dagli artt.  77 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78 - 79 - 80 - 81 - 82 - 83 del D.P.R. 16.12.1992,  n. 495 (Reg. di attuazione del Codice della Strada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Richiedente farà carico ogni responsabilità presente e futura, in conseguenza di danni a terzi, per effetto di insufficiente o mancata segnalazione delle opere in corso e per la mancata comunicazione all'Ufficio Amministrativo del Servizio Viabilità e Traffico ed al Corpo di Polizia Municipale, del periodo di installazione e rimozione della segnaletica temporanea e del ripristino di quella permanent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segnali che vietano la sosta e la fermata, devono essere resi pubblici non meno di 48 ore prima dell'inizio della Manifestazione. Contestualmente, il richiedente dovrà comunicare al Comando di Polizia Municipale, anche a mezzo Telefax n.0532-419674,  il numero di targa dei veicoli in sosta nel  momento di installazione dei suddetti segnali stradali (fronte civico n. .................., ovvero a metri .......... da..)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egnali permanenti che si trovino in contrasto con quelli temporanei devono essere occultati durante il periodo di vigenza dell’ordinanza che ha disposto la collocazione di questi ultimi. </w:t>
      </w:r>
    </w:p>
    <w:p>
      <w:pPr>
        <w:pStyle w:val="Normal"/>
        <w:numPr>
          <w:ilvl w:val="0"/>
          <w:numId w:val="0"/>
        </w:numPr>
        <w:ind w:left="0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ltimata la Manifestazione, i segnali temporanei, sia verticali che orizzontali, devono essere immediatamente rimossi e devono essere ripristinati i segnali permanenti.</w:t>
      </w:r>
    </w:p>
    <w:p>
      <w:pPr>
        <w:pStyle w:val="Normal"/>
        <w:numPr>
          <w:ilvl w:val="0"/>
          <w:numId w:val="0"/>
        </w:numPr>
        <w:ind w:left="0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a comunicato per iscritto a mezzo Telefax  n. 0532-418674 alla Polizia Municipale di questo Comune, il giorno e l'ora in cui è stata installata la segnaletica verticale ed orizzontale ed il giorno e l'ora in cui sono ritornati operanti i provvedimenti di viabilità preesiste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ree eventualmente occupate, devono essere delimitate con le apposite barriere previste dall'art. 32 del D.P.R. n. 495/9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ALE PROVVEDIMENTI AVRANNO VALIDITA’  COME DA DISPOSITIVO</w:t>
      </w:r>
    </w:p>
    <w:p>
      <w:pPr>
        <w:pStyle w:val="Normal"/>
        <w:numPr>
          <w:ilvl w:val="0"/>
          <w:numId w:val="0"/>
        </w:numPr>
        <w:ind w:left="0" w:hanging="1134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al TAR, entro il termine di 60 giorni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ltresì ammesso ricorso gerarchico entro 60 giorni, ai sensi e per gli effetti dell’art. 37 comma  3° del Codice della Strada e dell’art. 74 del relativo Regolamento di esecuzione ed attuazio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rara, 11 Giugno 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IL COMAND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</w:t>
        <w:tab/>
        <w:t>Dott.ssa Laura Trenti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Richiedente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per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'Ufficio Stampa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Segnaletica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Questura - Corso Ercole I° d'Este, 26 - Ferrara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Comando Compagnia Carabinieri - Via del Campo, 40 - Ferrara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Comando Provinciale Vigili del Fuoco - Via Verga, 215 - Ferrar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'Informacittà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9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ind w:left="5812" w:firstLine="425"/>
        <w:rPr/>
      </w:pPr>
      <w:r>
        <w:rPr/>
      </w:r>
    </w:p>
    <w:p>
      <w:pPr>
        <w:pStyle w:val="Normal"/>
        <w:ind w:left="5812" w:firstLine="425"/>
        <w:rPr/>
      </w:pPr>
      <w:r>
        <w:rPr/>
      </w:r>
    </w:p>
    <w:p>
      <w:pPr>
        <w:pStyle w:val="Normal"/>
        <w:rPr>
          <w:rFonts w:ascii="Arial Narrow" w:hAnsi="Arial Narrow" w:cs="Arial Narrow"/>
          <w:color w:val="000080"/>
          <w:sz w:val="14"/>
          <w:szCs w:val="14"/>
          <w:lang w:val="en-GB"/>
        </w:rPr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  <w:lang w:val="en-GB"/>
        </w:rPr>
      </w:pPr>
      <w:r>
        <w:rPr>
          <w:rFonts w:cs="Arial Narrow" w:ascii="Arial Narrow" w:hAnsi="Arial Narrow"/>
          <w:color w:val="000080"/>
          <w:sz w:val="14"/>
          <w:szCs w:val="14"/>
          <w:lang w:val="en-GB"/>
        </w:rPr>
      </w:r>
    </w:p>
    <w:sectPr>
      <w:headerReference w:type="default" r:id="rId10"/>
      <w:headerReference w:type="first" r:id="rId11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polizia.municipale@comune.fe.it" TargetMode="External"/><Relationship Id="rId9" Type="http://schemas.openxmlformats.org/officeDocument/2006/relationships/hyperlink" Target="http://www.comune.fe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34:00Z</dcterms:created>
  <dc:creator>n.riccitelli</dc:creator>
  <dc:description/>
  <dc:language>en-US</dc:language>
  <cp:lastModifiedBy>e.frighi</cp:lastModifiedBy>
  <cp:lastPrinted>2017-06-15T10:28:00Z</cp:lastPrinted>
  <dcterms:modified xsi:type="dcterms:W3CDTF">2018-06-14T10:34:00Z</dcterms:modified>
  <cp:revision>2</cp:revision>
  <dc:subject/>
  <dc:title>Corpo Polizia Municipale</dc:title>
</cp:coreProperties>
</file>