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120255</w:t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</w:rPr>
        <w:t>840/2019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 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 xml:space="preserve">che in data 5 e 6 Ottobre 2019 è in programma lo svolgimento della Fiera delle Cose d’Altri Tempi, Oggetti da collezione e dell’Artigianato (settore antiquariato)” in Corso Porta Reno e Piazza Savonarola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  <w:r>
        <w:rPr>
          <w:rFonts w:cs="Arial" w:ascii="Arial" w:hAnsi="Arial"/>
          <w:sz w:val="22"/>
          <w:szCs w:val="22"/>
        </w:rPr>
        <w:t xml:space="preserve"> la concomitanza dello svolgimento della manifestazione “Internazionale a Ferrara” ha determinato una serie di spostamenti degli operatori commerciali nonché degli orari e date di collocazione dei banchi rispetto alle modalità ordinari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chiamato</w:t>
      </w:r>
      <w:r>
        <w:rPr>
          <w:rFonts w:cs="Arial" w:ascii="Arial" w:hAnsi="Arial"/>
          <w:sz w:val="22"/>
          <w:szCs w:val="22"/>
        </w:rPr>
        <w:t xml:space="preserve"> l’Orientamento di Giunta P.G. 124814/2017 che esprime parere favorevole alla ricollocazione sperimentale della Fiera sopracitata in Corso Porta Re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certata </w:t>
      </w:r>
      <w:r>
        <w:rPr>
          <w:rFonts w:cs="Arial" w:ascii="Arial" w:hAnsi="Arial"/>
          <w:color w:val="000000"/>
          <w:sz w:val="22"/>
          <w:szCs w:val="22"/>
        </w:rPr>
        <w:t>la necessità, per ragioni di sicurezza stradale e pubblica, di adottare opportuni provvedim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i alla disciplina della circolazione nelle vie e piazze sopracita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ntito </w:t>
      </w:r>
      <w:r>
        <w:rPr>
          <w:rFonts w:cs="Arial" w:ascii="Arial" w:hAnsi="Arial"/>
          <w:color w:val="000000"/>
          <w:sz w:val="22"/>
          <w:szCs w:val="22"/>
        </w:rPr>
        <w:t>il responsabile del Reparto di Polizia Commerci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, 7 e art. 38 comma 3° del C.d.S. (D.LGS. 30.04.1992, n. 285 e s.m.i.)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Porta Reno (tratto compreso tra Via Ragno e Piazza Trento Trieste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stituzione del divieto di fermata ambo i lati e di circolazione</w:t>
      </w:r>
      <w:r>
        <w:rPr>
          <w:rFonts w:cs="Arial" w:ascii="Arial" w:hAnsi="Arial"/>
          <w:sz w:val="22"/>
          <w:szCs w:val="22"/>
        </w:rPr>
        <w:t xml:space="preserve"> a tutti i veicoli ad eccezione di quelli degli operatori su area pubblica necessari allo svolgimento della propria attivit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Amendola</w:t>
      </w:r>
      <w:r>
        <w:rPr>
          <w:rFonts w:cs="Arial" w:ascii="Arial" w:hAnsi="Arial"/>
          <w:b/>
          <w:sz w:val="22"/>
          <w:szCs w:val="22"/>
        </w:rPr>
        <w:t xml:space="preserve"> (tratto compreso tra corso Porta Reno e via Gobetti): Istituzione del divieto di circolazione e di fermata</w:t>
      </w:r>
      <w:r>
        <w:rPr>
          <w:rFonts w:cs="Arial" w:ascii="Arial" w:hAnsi="Arial"/>
          <w:sz w:val="22"/>
          <w:szCs w:val="22"/>
        </w:rPr>
        <w:t xml:space="preserve"> a tutti i veicoli ad eccezione di quelli degli operatori su area pubblica necessari allo svolgimento della propria attività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ALI PROVVEDIMENTI AVRANNO VALIDITA’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LE ORE 6.00 DI SABATO 05 OTTOBRE 2019 ALLE ORE 24.00 DI DOMENICA 06 OTTOBRE 2019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&lt; -------------------------------------------------- &gt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iazza Savonaro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/>
          <w:sz w:val="22"/>
          <w:szCs w:val="22"/>
        </w:rPr>
        <w:t>stituzione del divieto di fermata e di circolazione</w:t>
      </w:r>
      <w:r>
        <w:rPr>
          <w:rFonts w:cs="Arial" w:ascii="Arial" w:hAnsi="Arial"/>
          <w:sz w:val="22"/>
          <w:szCs w:val="22"/>
        </w:rPr>
        <w:t xml:space="preserve"> a tutti i veicoli ad eccezione di quelli degli operatori su area pubblica, necessari allo svolgimento della propria attività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I PROVVEDIMENTI AVRANNO VALIDITA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LLE ORE 15.00 DI VENERDI 04 OTTOBRE 2019 ALLE ORE 24.00 DI DOMENICA 06 OTTOBRE 2019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no ammessi alla circolazione all’interno dell’area di mercato esclusivamente i veicoli degli operatori su area pubblica assegnatari dei posteggi necessari allo svolgimento della loro attività, i veicoli dei residenti con possibilità di ricovero in area privata fuori dalla sede stradale e i veicoli di coloro che, pur non risultando residenti, hanno la possibilità di ricoverare il proprio veicolo in area privata fuori dalla sede strad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l transito veicolare nell’area di mercato potrà essere comunque consentito solo in funzione e compatibilmente allo svolgimento dello stesso, a condizione che sia assicurata e salvaguardata la sicurezza e l’incolumità pubbl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lle strade soggette al presente provvedimento sono sempre ammessi i veicoli di soccorso e di poliz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circolazione degli autorizzati all’interno dell’area interessata dai provvedimenti dovrà avvenire esclusivamente a passo d’uo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e aziende di trasporto pubblico dovranno adottare le deviazioni conseguenti alle prescrizioni della presente ordinanza dandone preventiva comunicazione alla cittadinanz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 xml:space="preserve">La fornitura della segnaletica è a carico de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rvizio Segnaletica del Comune di Ferrara</w:t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segnali che vietano la sosta devono essere resi pubblici non meno di 48 ore prima dell'inizio della vigenz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 questa ordinanz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segnali permanenti che si trovino in contrasto con quelli temporanei devono essere occultati durante il periodo di vigenza della presente ordinanz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Ultimata la Manifestazione, i segnali temporanei, sia verticali che orizzontali, devono essere immediatamente rimossi; contemporaneamente, devono essere ripristinati i segnali permanenti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 aree eventualmente occupate, devono essere delimitate con le apposite barriere previste dall'art. 32 del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P.R. n. 495/92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r il periodo suddetto qualsiasi altra disposizione in contrasto con la presente ordinanz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ara, 30  Settembre 2019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IL COMAND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  <w:tab/>
        <w:t>Dott.ssa Laura Trentini</w:t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quanto di rispettiva competenz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Servizio Attività Produttive Commercio e Turism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Segnaletic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 Musa Zt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a Questura - Corso Ercole I° d'Este, 26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mando Compagnia Carabinieri - Via del Campo, 40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mando Provinciale Vigili del Fuoco - Via Verga, 125 - Ferrar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HERA - Via Diana, 40 - Ferrar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 Tper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l’Ufficio Stamp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Helvetica" w:ascii="Helvetica" w:hAnsi="Helvetica"/>
          <w:color w:val="000000"/>
          <w:sz w:val="22"/>
          <w:szCs w:val="22"/>
        </w:rPr>
        <w:t>Al Consorzio Tax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l’Informacittà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481965</wp:posOffset>
          </wp:positionV>
          <wp:extent cx="991870" cy="99187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0:00Z</dcterms:created>
  <dc:creator>n.riccitelli</dc:creator>
  <dc:description/>
  <dc:language>en-US</dc:language>
  <cp:lastModifiedBy>e.frighi</cp:lastModifiedBy>
  <cp:lastPrinted>2019-09-30T12:54:00Z</cp:lastPrinted>
  <dcterms:modified xsi:type="dcterms:W3CDTF">2019-10-02T10:30:00Z</dcterms:modified>
  <cp:revision>2</cp:revision>
  <dc:subject/>
  <dc:title>Corpo Polizia Municipale</dc:title>
</cp:coreProperties>
</file>