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SICUREZZA URBANA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 xml:space="preserve">UFFICIO ORDINANZE  MANIFESTAZIONI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GRANDI EVENT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203624</w:t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49/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 COMAN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emesso</w:t>
      </w:r>
      <w:r>
        <w:rPr>
          <w:rFonts w:cs="Arial" w:ascii="Arial" w:hAnsi="Arial"/>
          <w:sz w:val="22"/>
        </w:rPr>
        <w:t xml:space="preserve"> che “Ferrara Expo” srl, in collaborazione con il Comune di Ferrara, organizza la serata di Capodanno con l’evento più importante che vede l’incendio del Castello Estense, accompagnato da musica e fuochi artificiali per festeggiare l’arrivo del nuovo anno; 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nuto</w:t>
      </w:r>
      <w:r>
        <w:rPr>
          <w:rFonts w:cs="Arial" w:ascii="Arial" w:hAnsi="Arial"/>
          <w:sz w:val="22"/>
          <w:szCs w:val="22"/>
        </w:rPr>
        <w:t xml:space="preserve"> conto del notevole afflusso  di pubblico che solitamente affluisce  durante questa tradizionale ed importante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sta</w:t>
      </w:r>
      <w:r>
        <w:rPr>
          <w:rFonts w:cs="Arial" w:ascii="Arial" w:hAnsi="Arial"/>
          <w:sz w:val="22"/>
        </w:rPr>
        <w:t xml:space="preserve"> la Delibera di Giunta n.688 del 12/12/2023 che ne approva la realizzazion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o</w:t>
      </w:r>
      <w:r>
        <w:rPr>
          <w:rFonts w:cs="Arial" w:ascii="Arial" w:hAnsi="Arial"/>
          <w:sz w:val="22"/>
        </w:rPr>
        <w:t xml:space="preserve"> le richieste del Presidente di Expo Ferrara  s.r.l.  con P.G. 194727/2023;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alla Sicurezza Urbana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sti</w:t>
      </w:r>
      <w:r>
        <w:rPr>
          <w:rFonts w:cs="Arial" w:ascii="Arial" w:hAnsi="Arial"/>
          <w:sz w:val="22"/>
        </w:rPr>
        <w:t xml:space="preserve"> gli artt .5, 6 e 7 del C.d.S. (D.LGS. 30.04.1992, n. 285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IL GIORNO 26  DICEMBRE 2023 DALLE ORE 00,00 ALLE ORE 24,00 DEL GIORNO  </w:t>
      </w:r>
      <w:r>
        <w:rPr>
          <w:rFonts w:cs="Arial" w:ascii="Arial" w:hAnsi="Arial"/>
          <w:b/>
          <w:sz w:val="22"/>
          <w:szCs w:val="22"/>
        </w:rPr>
        <w:t>08 GENNAIO 2023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  <w:r>
        <w:rPr>
          <w:rFonts w:cs="Arial" w:ascii="Arial" w:hAnsi="Arial"/>
          <w:b/>
          <w:sz w:val="22"/>
        </w:rPr>
        <w:t xml:space="preserve"> lato est </w:t>
      </w:r>
      <w:r>
        <w:rPr>
          <w:rFonts w:cs="Arial" w:ascii="Arial" w:hAnsi="Arial"/>
          <w:sz w:val="22"/>
        </w:rPr>
        <w:t>prospiciente Piazza Castello: istituzione divieto di fermata, eccetto mezzi tecnici, dell’organizzazione e mezzi di soccorso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Largo Castello lato muretto </w:t>
      </w:r>
      <w:r>
        <w:rPr>
          <w:rFonts w:cs="Arial" w:ascii="Arial" w:hAnsi="Arial"/>
          <w:sz w:val="22"/>
        </w:rPr>
        <w:t xml:space="preserve">: in deroga al divieto  esistente viene consentita la sosta ai veicoli dell’organizzazione eccetto il giorno </w:t>
      </w:r>
      <w:r>
        <w:rPr>
          <w:rFonts w:cs="Arial" w:ascii="Arial" w:hAnsi="Arial"/>
          <w:b/>
          <w:sz w:val="22"/>
        </w:rPr>
        <w:t>31/12/2023</w:t>
      </w:r>
      <w:r>
        <w:rPr>
          <w:rFonts w:cs="Arial" w:ascii="Arial" w:hAnsi="Arial"/>
          <w:sz w:val="22"/>
        </w:rPr>
        <w:t xml:space="preserve"> fino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mine manifestazione;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:</w:t>
      </w:r>
      <w:r>
        <w:rPr>
          <w:rFonts w:cs="Arial" w:ascii="Arial" w:hAnsi="Arial"/>
          <w:sz w:val="22"/>
        </w:rPr>
        <w:t xml:space="preserve">  sospensione di Area Pedonale ed istituzione di ZTL </w:t>
      </w:r>
      <w:r>
        <w:rPr>
          <w:rFonts w:cs="Arial" w:ascii="Arial" w:hAnsi="Arial"/>
          <w:b/>
          <w:sz w:val="22"/>
        </w:rPr>
        <w:t>sono ammessi i veicoli autorizzati</w:t>
      </w:r>
      <w:r>
        <w:rPr>
          <w:rFonts w:cs="Arial" w:ascii="Arial" w:hAnsi="Arial"/>
          <w:sz w:val="22"/>
        </w:rPr>
        <w:t xml:space="preserve"> per consentire l’installazione delle strutture richieste per la festa;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Gli operatori addetti al montaggio e smontaggio della struttura, per i lavori d’allestimento, dovranno munirsi di apposita deroga secondo quanto previsto dalle OO.SS. 44/2021 e 92/200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DICEMBRE 2023 DALLE ORE 16,00 A TERMINE MANIFESTA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Piazza Repubblic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su tutti 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ti </w:t>
      </w:r>
      <w:r>
        <w:rPr>
          <w:rFonts w:cs="Arial" w:ascii="Arial" w:hAnsi="Arial"/>
          <w:b/>
          <w:sz w:val="22"/>
        </w:rPr>
        <w:t>istituzione divie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ata</w:t>
      </w:r>
      <w:r>
        <w:rPr>
          <w:rFonts w:cs="Arial" w:ascii="Arial" w:hAnsi="Arial"/>
          <w:sz w:val="22"/>
        </w:rPr>
        <w:t xml:space="preserve"> eccetto mezzi tecnici, dell’organizzazione e mezzi di soccorso;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Castello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tituzione di divie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ata</w:t>
      </w:r>
      <w:r>
        <w:rPr>
          <w:rFonts w:cs="Arial" w:ascii="Arial" w:hAnsi="Arial"/>
          <w:sz w:val="22"/>
        </w:rPr>
        <w:t>, eccetto mezzi tecnici, dell’organizzazione e mezzi di soccors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 DICEMBRE 2023 DALLE ORE 00,00 ALLE ORE 12,00 DEL 02 GENNAIO 20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argo Castello</w:t>
      </w:r>
      <w:r>
        <w:rPr>
          <w:rFonts w:cs="Arial" w:ascii="Arial" w:hAnsi="Arial"/>
          <w:sz w:val="22"/>
        </w:rPr>
        <w:t xml:space="preserve"> tratto compreso tra il Controviale Cavour e la Via Frizzi: </w:t>
      </w:r>
      <w:r>
        <w:rPr>
          <w:rFonts w:cs="Arial" w:ascii="Arial" w:hAnsi="Arial"/>
          <w:b/>
          <w:sz w:val="22"/>
        </w:rPr>
        <w:t xml:space="preserve">istituzione di divieto di fermata con sospensione delle aree riservate presenti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23 DALLE ORE 16.00</w:t>
      </w:r>
      <w:r>
        <w:rPr>
          <w:rFonts w:cs="Arial" w:ascii="Arial" w:hAnsi="Arial"/>
          <w:b/>
          <w:color w:val="3366FF"/>
          <w:sz w:val="22"/>
        </w:rPr>
        <w:t xml:space="preserve"> </w:t>
      </w:r>
      <w:r>
        <w:rPr>
          <w:rFonts w:cs="Arial" w:ascii="Arial" w:hAnsi="Arial"/>
          <w:b/>
          <w:sz w:val="22"/>
        </w:rPr>
        <w:t>A TERMINE MANIF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Piazza Savonarol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tituzione </w:t>
      </w:r>
      <w:r>
        <w:rPr>
          <w:rFonts w:cs="Arial" w:ascii="Arial" w:hAnsi="Arial"/>
          <w:b/>
          <w:sz w:val="22"/>
        </w:rPr>
        <w:t>divieto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mata,</w:t>
      </w:r>
      <w:r>
        <w:rPr>
          <w:rFonts w:cs="Arial" w:ascii="Arial" w:hAnsi="Arial"/>
          <w:sz w:val="22"/>
        </w:rPr>
        <w:t xml:space="preserve"> eccetto mezzi di soccorso e dell’organizzazione, contestualmente vengono </w:t>
      </w:r>
      <w:r>
        <w:rPr>
          <w:rFonts w:cs="Arial" w:ascii="Arial" w:hAnsi="Arial"/>
          <w:b/>
          <w:sz w:val="22"/>
        </w:rPr>
        <w:t>sosp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utte le aree riserva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GIORNO 31 DICEMBRE 2023 DALLE ORE 14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 lato cc.nn. dispari</w:t>
      </w:r>
      <w:r>
        <w:rPr>
          <w:rFonts w:cs="Arial" w:ascii="Arial" w:hAnsi="Arial"/>
          <w:sz w:val="22"/>
          <w:szCs w:val="22"/>
        </w:rPr>
        <w:t xml:space="preserve"> tratto da via F.Beretta a Via Spadar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viale Cavour lato cc.nn. pari </w:t>
      </w:r>
      <w:r>
        <w:rPr>
          <w:rFonts w:cs="Arial" w:ascii="Arial" w:hAnsi="Arial"/>
          <w:sz w:val="22"/>
        </w:rPr>
        <w:t xml:space="preserve">dal c.n. 24 </w:t>
      </w:r>
      <w:r>
        <w:rPr>
          <w:rFonts w:cs="Arial" w:ascii="Arial" w:hAnsi="Arial"/>
          <w:sz w:val="22"/>
          <w:szCs w:val="22"/>
        </w:rPr>
        <w:t xml:space="preserve">a C.da della Ros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Spadari da Vle Cavour a F. Beretta ambo i la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GIORNO 31 DICEMBRE 2023 DALLE ORE 14.00 A TERMINE MANIFEST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DIVIETO DI FERMATA AMBO I L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a della Luna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rgo Castello da Piazza Repubblica a via Frizzi, dal Controviale Cavour a Viale Cavour e da Corso  E. I° D’Este a Via Borgoleoni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Martiri della Libertà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ntroviale Cavour da Via Spadari a Largo Castell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ta Reno da via Ragno a Piazza Catted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B0F0"/>
          <w:sz w:val="22"/>
          <w:u w:val="single"/>
        </w:rPr>
      </w:pPr>
      <w:r>
        <w:rPr>
          <w:rFonts w:cs="Arial" w:ascii="Arial" w:hAnsi="Arial"/>
          <w:b/>
          <w:color w:val="00B0F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ale orario vengono </w:t>
      </w:r>
      <w:r>
        <w:rPr>
          <w:rFonts w:cs="Arial" w:ascii="Arial" w:hAnsi="Arial"/>
          <w:b/>
          <w:sz w:val="22"/>
        </w:rPr>
        <w:t>sospese tutte le aree riservate di L.go Castello e del Controviale Cavour (</w:t>
      </w:r>
      <w:r>
        <w:rPr>
          <w:rFonts w:cs="Arial" w:ascii="Arial" w:hAnsi="Arial"/>
          <w:sz w:val="22"/>
        </w:rPr>
        <w:t xml:space="preserve">BUS NAVETTA AEROPORTO BOLOGNA e invalidi).  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eastAsia="Arial" w:cs="Arial" w:ascii="Arial" w:hAnsi="Arial"/>
          <w:color w:val="00B0F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0/12/2023 DALLE ORE 16.00 SINO AL TERMINE DELLA MANIFESTAZIONE ISTITUZIONE DI DIVIETO DI TRANSI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iazza Castello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6600"/>
          <w:sz w:val="22"/>
          <w:u w:val="single"/>
        </w:rPr>
      </w:pPr>
      <w:r>
        <w:rPr>
          <w:rFonts w:cs="Arial" w:ascii="Arial" w:hAnsi="Arial"/>
          <w:b/>
          <w:color w:val="FF6600"/>
          <w:sz w:val="22"/>
          <w:u w:val="single"/>
        </w:rPr>
      </w:r>
    </w:p>
    <w:p>
      <w:pPr>
        <w:pStyle w:val="Testonormale"/>
        <w:ind w:right="639" w:hanging="0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LLE ORE 08,00 DEL GIORNO 31 DICEMBRE 2023  ALLE ORE  24,00 DEL GIORNO 1 GENNAIO 2024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Martiri della Libertà,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e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;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ezzi dell’organizzazione necessari agli allestimenti dello spettacolo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ché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ad esclusione della fascia oraria dalle ore 18,00 del 31 Dicembre 2023 a termine manifestazion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L GIORNO 31 DICEMBRE 2023 DALLE ORE 18,00 SINO AL TERMINE DELLA MANIFESTAZIONE ISTITUZIONE DI DIVIETO DI TRANSITO IN: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Martiri della Libertà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Savonarol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Cattedral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Trento Triest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orta Reno da C.Mayr a Piazza Cattedral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o Castell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le Cavour  </w:t>
      </w:r>
      <w:r>
        <w:rPr>
          <w:rFonts w:cs="Arial" w:ascii="Arial" w:hAnsi="Arial"/>
          <w:b/>
          <w:sz w:val="22"/>
        </w:rPr>
        <w:t xml:space="preserve"> da Via Spadari a  L.go Castello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Controviale Cavour da Via Spadari a L.go Castello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Repubblic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Giovecca da via Palestro a Largo Castell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Baruffald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rizzi da Largo Castello a Via della Lun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Della Lun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Ercole I° D’Este da Largo Castello a Via Padiglion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Borgoleoni da Largo Castello a Via Padiglioni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IL GIORNO 31 DICEMBRE 2023 DALLE ORE 18,00 SINO A TERMINE MANIFESTAZIONE VENGONO ISTITUITI I SEGUENTI PROVVEDIMENT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orso Ercole I d’Este</w:t>
      </w:r>
      <w:r>
        <w:rPr>
          <w:rFonts w:cs="Arial" w:ascii="Arial" w:hAnsi="Arial"/>
          <w:sz w:val="22"/>
        </w:rPr>
        <w:t xml:space="preserve"> all’intersezione con Via Padiglioni, istituzione di direzione obbligatoria a sinistra in quest’ultima per i veicoli autorizzati diretti verso Largo Castell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A.Lollio</w:t>
      </w:r>
      <w:r>
        <w:rPr>
          <w:rFonts w:cs="Arial" w:ascii="Arial" w:hAnsi="Arial"/>
          <w:sz w:val="22"/>
        </w:rPr>
        <w:t>, all’intersezione con Corso Ercole I d’Este, direzione consentite diritto e sinistra per gli autorizzati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Via Padiglioni</w:t>
      </w:r>
      <w:r>
        <w:rPr>
          <w:rFonts w:cs="Arial" w:ascii="Arial" w:hAnsi="Arial"/>
          <w:sz w:val="22"/>
        </w:rPr>
        <w:t>, all’intersezione con Via Borgoleoni, istituzione di direzione obbligatoria a sinistra per gli autorizz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le Cavour </w:t>
      </w:r>
      <w:r>
        <w:rPr>
          <w:rFonts w:cs="Arial" w:ascii="Arial" w:hAnsi="Arial"/>
          <w:sz w:val="22"/>
        </w:rPr>
        <w:t>all’intersezione con Via Spadar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istituzione di direzione obbligatoria a destra per chi è diretto verso il centro città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Giovecca </w:t>
      </w:r>
      <w:r>
        <w:rPr>
          <w:rFonts w:cs="Arial" w:ascii="Arial" w:hAnsi="Arial"/>
          <w:sz w:val="22"/>
        </w:rPr>
        <w:t>all’intersezione con Via Montebello, segnaletica di preavviso relativa a strada a fondo chiuso all’intersezione Palestro/Bersaglieri del P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Palestro  </w:t>
      </w:r>
      <w:r>
        <w:rPr>
          <w:rFonts w:cs="Arial" w:ascii="Arial" w:hAnsi="Arial"/>
          <w:sz w:val="22"/>
        </w:rPr>
        <w:t>intersezione Corso Giovecca istituz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 direzione obbligatoria a sinistra;     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Frescobaldi</w:t>
      </w:r>
      <w:r>
        <w:rPr>
          <w:rFonts w:cs="Arial" w:ascii="Arial" w:hAnsi="Arial"/>
          <w:sz w:val="22"/>
        </w:rPr>
        <w:t xml:space="preserve"> intersezione C.so Giovecca istituzione di direzione consentite diritto e sinistra;</w:t>
      </w:r>
    </w:p>
    <w:p>
      <w:pPr>
        <w:pStyle w:val="Normal"/>
        <w:widowControl w:val="false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23 DALLE ORE 19,30 SINO A TERMINE MANIFESTAZION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ITUZIONE DEL DIVIETO DI TRANSITO NELLE SEGUENTI V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Cavour carreggiata centrale (tratto da via F. Beretta/ via C.da della Rosa a Via Spadari/ via Armar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viale Cavour lato cc.nn. dispari tratto da F. Beretta a via Spadar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Spadari tratto da viale Cavour a via F.Beret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GONO ISTITUITI INOLTRE I CONSEGUENTI PROVVEDIMEN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a F.Beretta: inversione del vigente senso unico di marcia</w:t>
      </w:r>
      <w:r>
        <w:rPr>
          <w:rFonts w:cs="Arial" w:ascii="Arial" w:hAnsi="Arial"/>
          <w:b/>
          <w:sz w:val="22"/>
        </w:rPr>
        <w:t xml:space="preserve"> con direzione unica di marcia da V.le Cavour a Via Spadari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ia F: Beretta intersezione Via Spadari: istituzione di dare precedenza </w:t>
      </w:r>
      <w:r>
        <w:rPr>
          <w:rFonts w:cs="Arial" w:ascii="Arial" w:hAnsi="Arial"/>
          <w:sz w:val="22"/>
        </w:rPr>
        <w:t>ai veicoli che transitano su via Spadari con obbligo di svolta a dest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sz w:val="22"/>
        </w:rPr>
        <w:t xml:space="preserve"> (lato cc.nn. dispari) all’intersezione con Via F.Beretta istituzione di direzione obbligatoria a destr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 carreggiata centra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l’intersezione via F. Beretta/C.da della Rosa direzione consentita destra e sinistra (dovrà essere rimosso a cura del servizio segnaletica il paletto amovibile di separazione dal Controviale ivi presente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viale Cavou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to cc.nn. par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l’intersezione C.da della Rosa istituzione direzione obbligatoria diritto e a dest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iazza Sacrati</w:t>
      </w:r>
      <w:r>
        <w:rPr>
          <w:rFonts w:cs="Arial" w:ascii="Arial" w:hAnsi="Arial"/>
          <w:sz w:val="22"/>
        </w:rPr>
        <w:t xml:space="preserve"> intersezione Via Spadari istituzione di direzione obbligatoria a de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Frizzi</w:t>
      </w:r>
      <w:r>
        <w:rPr>
          <w:rFonts w:cs="Arial" w:ascii="Arial" w:hAnsi="Arial"/>
          <w:sz w:val="22"/>
        </w:rPr>
        <w:t xml:space="preserve"> intersezione via Spadari istituzione di direzione obbligatoria a sinist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 Armari</w:t>
      </w:r>
      <w:r>
        <w:rPr>
          <w:rFonts w:cs="Arial" w:ascii="Arial" w:hAnsi="Arial"/>
          <w:sz w:val="22"/>
        </w:rPr>
        <w:t xml:space="preserve"> all’intersezione con V.le Cavour: istituzione di direzione obbligatoria a destra con obbligo di sola immissione nel controviale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84" w:firstLine="34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ARCHEGGI STRAORDINARI GRATUI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L GIORNO 31 DICEMBRE 2023 DALLE ORE 15,00 SINO A TERMINE MANIFESTAZION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ale Cavou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mbo i lati della carreggiata principale</w:t>
      </w:r>
      <w:r>
        <w:rPr>
          <w:rFonts w:cs="Arial" w:ascii="Arial" w:hAnsi="Arial"/>
          <w:sz w:val="22"/>
        </w:rPr>
        <w:t xml:space="preserve">, nel tratto compreso tra Via Ortigara al c.n. 45 e tra il c.n. 98 e Via Barriere, </w:t>
      </w:r>
      <w:r>
        <w:rPr>
          <w:rFonts w:cs="Arial" w:ascii="Arial" w:hAnsi="Arial"/>
          <w:b/>
          <w:sz w:val="22"/>
        </w:rPr>
        <w:t>sospensione</w:t>
      </w:r>
      <w:r>
        <w:rPr>
          <w:rFonts w:cs="Arial" w:ascii="Arial" w:hAnsi="Arial"/>
          <w:sz w:val="22"/>
        </w:rPr>
        <w:t xml:space="preserve"> del divieto di fermata esistente ed </w:t>
      </w:r>
      <w:r>
        <w:rPr>
          <w:rFonts w:cs="Arial" w:ascii="Arial" w:hAnsi="Arial"/>
          <w:b/>
          <w:sz w:val="22"/>
        </w:rPr>
        <w:t xml:space="preserve">istituzione di area di parcheggio vengono salvaguardate le fermate bus nel tratto compreso tra C.so Isonzo /via Cittadella e Via Barriere/ via Ortigara e la visibilità agli attraversamenti pedonali posti </w:t>
      </w:r>
      <w:r>
        <w:rPr>
          <w:rFonts w:cs="Arial" w:ascii="Arial" w:hAnsi="Arial"/>
          <w:sz w:val="22"/>
        </w:rPr>
        <w:t>alle intersezioni di via Barriere/via Ortigara e viale  Manini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Viale Cavour entrambi i controviali, </w:t>
      </w:r>
      <w:r>
        <w:rPr>
          <w:rFonts w:cs="Arial" w:ascii="Arial" w:hAnsi="Arial"/>
          <w:sz w:val="22"/>
        </w:rPr>
        <w:t>da Via F.Beretta/C.da della Rosa a Via Barriere/Via Ortigara, negli stalli abitualmente adibiti a sosta a pagamento; vengono salvaguardate le aree riservate  (invalidi, di carico e scarico, ecc…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ARCHEGGI STRAORDINARI PER PORTATORI DI HANDICAP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L GIORNO 31 DICEMBRE 2023 DALLE ORE 15,00 SINO A TERMINE MANIFESTAZION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orso Giovecca, </w:t>
      </w:r>
      <w:r>
        <w:rPr>
          <w:rFonts w:cs="Arial" w:ascii="Arial" w:hAnsi="Arial"/>
          <w:sz w:val="22"/>
        </w:rPr>
        <w:t>tratto dal c.n.86 al c.n. 100 e dal c.n. 77 al c.n.89 :</w:t>
      </w:r>
      <w:r>
        <w:rPr>
          <w:rFonts w:cs="Arial" w:ascii="Arial" w:hAnsi="Arial"/>
          <w:b/>
          <w:sz w:val="22"/>
        </w:rPr>
        <w:t>istituzione di area riservata ai veicoli dei portatori di handicap;</w:t>
      </w:r>
      <w:r>
        <w:rPr>
          <w:rFonts w:cs="Arial" w:ascii="Arial" w:hAnsi="Arial"/>
          <w:sz w:val="22"/>
        </w:rPr>
        <w:t xml:space="preserve"> </w:t>
      </w:r>
    </w:p>
    <w:p>
      <w:pPr>
        <w:pStyle w:val="Paragrafoelenc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Viale Cavour carreggiata centrale </w:t>
      </w:r>
      <w:r>
        <w:rPr>
          <w:rFonts w:cs="Arial" w:ascii="Arial" w:hAnsi="Arial"/>
          <w:sz w:val="22"/>
        </w:rPr>
        <w:t xml:space="preserve">tratto  dal c.n. 45 a Via F. Beretta  e da  Contrada della Rosa al c.n.98, </w:t>
      </w:r>
      <w:r>
        <w:rPr>
          <w:rFonts w:cs="Arial" w:ascii="Arial" w:hAnsi="Arial"/>
          <w:b/>
          <w:sz w:val="22"/>
        </w:rPr>
        <w:t xml:space="preserve">istituzione di area riservata ai veicoli dei portatori di handicap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Porta Ren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to cc.nn. dispari, tratto da piazza Travaglio a Via C. Mayr</w:t>
      </w:r>
      <w:r>
        <w:rPr>
          <w:rFonts w:cs="Arial" w:ascii="Arial" w:hAnsi="Arial"/>
          <w:b/>
          <w:sz w:val="22"/>
        </w:rPr>
        <w:t xml:space="preserve">, istituzione di area riservata ai veicoli dei portatori di handicap e sospensione dell’area bus e residenti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X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IORNO 31 DICEMBRE 2023 DALLE ORE 18,00 SINO A TERMINE MANIFESTAZIONE: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rso Ercole i D’Este</w:t>
      </w:r>
      <w:r>
        <w:rPr>
          <w:rFonts w:cs="Arial" w:ascii="Arial" w:hAnsi="Arial"/>
          <w:sz w:val="22"/>
        </w:rPr>
        <w:t xml:space="preserve"> da piazza Torquato Tasso a Via </w:t>
      </w:r>
      <w:r>
        <w:rPr>
          <w:rFonts w:cs="Arial" w:ascii="Arial" w:hAnsi="Arial"/>
        </w:rPr>
        <w:t>Combattenti:</w:t>
      </w:r>
      <w:r>
        <w:rPr>
          <w:rFonts w:cs="Arial" w:ascii="Arial" w:hAnsi="Arial"/>
          <w:sz w:val="22"/>
        </w:rPr>
        <w:t xml:space="preserve">  istituzione di area Tax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iazza Trava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 fronte opposto ai c.n. 4, 6: istituzione di area sosta taxi per 4 veicoli, con parziale sospensione degli stalli di sosta dei motocicl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SPORTO PUBBLICO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/>
          <w:sz w:val="22"/>
        </w:rPr>
        <w:t>IL GIORNO 31 DICEMBRE 2023 DALLE ORE 18,00 ALLE ORE 04,00 DEL GIORNO 01/01/2024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</w:t>
      </w:r>
      <w:r>
        <w:rPr>
          <w:rFonts w:cs="Arial" w:ascii="Arial" w:hAnsi="Arial"/>
          <w:sz w:val="22"/>
          <w:szCs w:val="22"/>
        </w:rPr>
        <w:t>dal c.n. 12 al c.n. 20</w:t>
      </w:r>
      <w:r>
        <w:rPr>
          <w:rFonts w:cs="Arial" w:ascii="Arial" w:hAnsi="Arial"/>
          <w:b/>
          <w:sz w:val="22"/>
          <w:szCs w:val="22"/>
        </w:rPr>
        <w:t>:  istituzione  del divieto di fermata, ammessi i bus di linea Tper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TRASPORTO PUBBLICO ATTIVERA’ LE NECESSARIE DEVIAZIONI NEL RISPETTO DELLA PRESENTE ORDINANZ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…….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NELLE MODALITA’ GIA’ COLLAUDATE IN PRECEDENTI OCCASIONI, IN VIALE CAVOUR, CORSO GIOVECCA ED IN CORSO PORTA RENO/ C.MAYR A TUTELA DELLA PUBBLICA INCOLUMITA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'onere per la fornitura, per l'installazione e la manutenzione della segnaletica temporanea di pericolo, di preavviso e di direzione, è a carico del </w:t>
      </w:r>
      <w:r>
        <w:rPr>
          <w:rFonts w:cs="Arial" w:ascii="Arial" w:hAnsi="Arial"/>
          <w:b/>
          <w:sz w:val="22"/>
        </w:rPr>
        <w:t xml:space="preserve">Servizio Segnaletica del Comune </w:t>
      </w:r>
      <w:r>
        <w:rPr>
          <w:rFonts w:cs="Arial" w:ascii="Arial" w:hAnsi="Arial"/>
          <w:sz w:val="22"/>
        </w:rPr>
        <w:t>di Ferrara e dovrà essere apposta in diretto accordo con il Corpo di Polizia Municipale, nel rispetto di quanto stabilito dagli artt.  77 - 78 - 79 - 80 - 81 - 82 - 83 del D.P.R. 16.12.1992,  n. 495 (Reg. di attuazione del Codice della Strada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0532 - 418674, il numero di targa dei veicoli in sosta nel momento di installazione dei suddetti segnali stradali (fronte civico n. .................., ovvero a metri ................... da ...............................................................................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devono essere posti in opera segnali temporanei e segnali permanenti in contrasto tra lo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ità Organizzativa Manifestazioni Culturali e Turismo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 Via Diana, 40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/>
      </w:pPr>
      <w:r>
        <w:rPr>
          <w:rFonts w:cs="Arial" w:ascii="Arial" w:hAnsi="Arial"/>
          <w:sz w:val="20"/>
          <w:szCs w:val="20"/>
        </w:rPr>
        <w:t>Tper Via Trenti, 35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E.R. Via Zandonai, 4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TUA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Bus &amp; Fly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 Amministrazione Provinciale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Guardia di Finanza 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 125 - Ferrara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efettura 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ity Red Bus</w:t>
      </w:r>
    </w:p>
    <w:p>
      <w:pPr>
        <w:pStyle w:val="Normal"/>
        <w:widowControl w:val="false"/>
        <w:numPr>
          <w:ilvl w:val="0"/>
          <w:numId w:val="14"/>
        </w:numPr>
        <w:ind w:left="141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tt e Helbiz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Tassoni, 7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3:00Z</dcterms:created>
  <dc:creator>n.riccitelli</dc:creator>
  <dc:description/>
  <dc:language>en-US</dc:language>
  <cp:lastModifiedBy>e.frighi</cp:lastModifiedBy>
  <cp:lastPrinted>2023-12-14T08:51:00Z</cp:lastPrinted>
  <dcterms:modified xsi:type="dcterms:W3CDTF">2023-12-20T13:43:00Z</dcterms:modified>
  <cp:revision>2</cp:revision>
  <dc:subject/>
  <dc:title>Corpo Polizia Municipale</dc:title>
</cp:coreProperties>
</file>