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</w:t>
        <w:tab/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   </w:t>
        <w:tab/>
        <w:t>35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a manifestazione Ferrara Summer Festival che si svolgerà a Ferrara dal giorno 1 al 29 luglio in Piazza Trento e Trieste dove si esibiranno vari artisti che si esibiranno in eventi musi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Piazze che abitualmente sono aree pedonali </w:t>
      </w:r>
      <w:r>
        <w:rPr>
          <w:rFonts w:cs="Arial" w:ascii="Arial" w:hAnsi="Arial"/>
          <w:sz w:val="22"/>
          <w:szCs w:val="22"/>
        </w:rPr>
        <w:t xml:space="preserve">per il montaggio e smontaggio delle 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Sost. Comm. Responsabile della Sicurezza Urban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rgo Castello lato muretto in deroga al divieto di fermata esistente, sono ammessi i veicoli a seguito della manifestazio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azza Trento </w:t>
      </w:r>
      <w:r>
        <w:rPr>
          <w:rFonts w:cs="Arial" w:ascii="Arial" w:hAnsi="Arial"/>
          <w:b/>
          <w:sz w:val="22"/>
          <w:szCs w:val="22"/>
        </w:rPr>
        <w:t xml:space="preserve">Trieste, via San Romano </w:t>
      </w:r>
      <w:r>
        <w:rPr>
          <w:rFonts w:cs="Arial" w:ascii="Arial" w:hAnsi="Arial"/>
          <w:sz w:val="22"/>
          <w:szCs w:val="22"/>
        </w:rPr>
        <w:t xml:space="preserve">(tratto da via Amendola a Piazza Trento Trieste): sospensione della Area Pedonale ed istituzione di Zona a Traffico Limitato (ZTL)  </w:t>
      </w:r>
      <w:r>
        <w:rPr>
          <w:rFonts w:cs="Arial" w:ascii="Arial" w:hAnsi="Arial"/>
          <w:sz w:val="22"/>
          <w:szCs w:val="22"/>
          <w:u w:val="single"/>
        </w:rPr>
        <w:t>con conseguente abbassamento dei fittoni mobili,</w:t>
      </w:r>
      <w:r>
        <w:rPr>
          <w:rFonts w:cs="Arial" w:ascii="Arial" w:hAnsi="Arial"/>
          <w:sz w:val="22"/>
          <w:szCs w:val="22"/>
        </w:rPr>
        <w:t xml:space="preserve"> 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 GIORNO 23 GIUGNO AL 2 AGOSTO 202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istituzione di divieto di fermata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LE ORE 17,30 ALLE ORE 02,00 DEL GIORNO SUCCESSIVO NEI GIORNI 1 - 2 – 4 – 8 – 9 –10 – 11 - 13 – 15 – 17 - 18 – 19 – 21 – 23 - 25 - 26 LUGLIO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Cattedral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ento Trieste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orso Porta Reno (tratto da Via Amendola a piazza Trento Trieste): Istituzione di divieto di circolazione </w:t>
      </w:r>
      <w:r>
        <w:rPr>
          <w:rFonts w:cs="Arial" w:ascii="Arial" w:hAnsi="Arial"/>
          <w:sz w:val="22"/>
          <w:szCs w:val="22"/>
        </w:rPr>
        <w:t>ammessi i veicoli dell’organizzazione, di polizia, di pronto intervento e socco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azza Savonarola: </w:t>
      </w:r>
      <w:r>
        <w:rPr>
          <w:rFonts w:cs="Arial" w:ascii="Arial" w:hAnsi="Arial"/>
          <w:sz w:val="22"/>
          <w:szCs w:val="22"/>
        </w:rPr>
        <w:t>sospensione area tax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 </w:t>
      </w:r>
      <w:r>
        <w:rPr>
          <w:rFonts w:cs="Arial" w:ascii="Arial" w:hAnsi="Arial"/>
          <w:b/>
          <w:sz w:val="22"/>
          <w:szCs w:val="22"/>
        </w:rPr>
        <w:t>istituzione della stessa in Largo Castello</w:t>
      </w:r>
      <w:r>
        <w:rPr>
          <w:rFonts w:cs="Arial" w:ascii="Arial" w:hAnsi="Arial"/>
          <w:sz w:val="22"/>
          <w:szCs w:val="22"/>
        </w:rPr>
        <w:t xml:space="preserve"> nel tratto da Borgo dei Leoni all’area Taxi esistente e contestuale sospensione dell’area di carico e scar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i Teatini: </w:t>
      </w:r>
      <w:r>
        <w:rPr>
          <w:rFonts w:cs="Arial" w:ascii="Arial" w:hAnsi="Arial"/>
          <w:sz w:val="22"/>
          <w:szCs w:val="22"/>
        </w:rPr>
        <w:t>istituzione di doppio senso di circolazion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LI PROVVEDIMENTI AVRANNO VALIDITA’ DALLE ORE 19,00 ALLE ORE 02,00 DEL GIORNO SUCCESSIVO NEI GIORNI 1 - 2 – 4 – 8 – 9 –10 – 11 - 13 – 15 – 17 - 18 – 19 – 21 – 23 - 25 - 26 LUGLIO 202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à ammessa la circolazione dei bus sull’asse Corso Porta Reno - Corso Martiri della Libertà fino alle ore 19,0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NELLE MODALITA’ GIA’ COLLAUDATE IN PRECEDENTI OCCASIONI, IN CORSO MARTIRI DELLA LIBERTA’/ CORSO GIOVECCA, CORSO PORTA RENO/VIA AMENDOLA, VIA MAZZINI/VIA VIGNATAGLIATA, VIA CONTRARI,  VIA CANONICA E VIA CAIROLI,  A TUTELA DELLA PUBBLICA INCOLUMITA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’Azienda di trasporto pubblico dovra’ adottare le deviazioni conseguenti alle prescrizioni della presente ordinanza, dandone preventiva comunicazione alla cittadinanza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veicoli utilizzati per il trasporto dei materiali necessari all’allestimento della manifestazione dovranno essere muniti di autorizzazione in deroga alle OO.SS. n.44/2021 e n.92/2008 (A.P.”Castello”) </w:t>
      </w:r>
      <w:r>
        <w:rPr>
          <w:rFonts w:cs="Arial" w:ascii="Arial" w:hAnsi="Arial"/>
          <w:sz w:val="22"/>
          <w:szCs w:val="22"/>
          <w:u w:val="single"/>
        </w:rPr>
        <w:t>rilasciata dal competente Ufficio Permessi ZTL del Servizio Infrastrutture, Mobilità e Traffico, presso gli sportelli di Viale IV Novembre c.n.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rara, 22 giugno 2021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 Sost. Comm. Roberto Accor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9:00Z</dcterms:created>
  <dc:creator>n.riccitelli</dc:creator>
  <dc:description/>
  <dc:language>en-US</dc:language>
  <cp:lastModifiedBy>e.frighi</cp:lastModifiedBy>
  <cp:lastPrinted>2020-09-18T09:02:00Z</cp:lastPrinted>
  <dcterms:modified xsi:type="dcterms:W3CDTF">2021-06-28T11:29:00Z</dcterms:modified>
  <cp:revision>2</cp:revision>
  <dc:subject/>
  <dc:title>Corpo Polizia Municipale</dc:title>
</cp:coreProperties>
</file>