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Loc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O.P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Prot.Gen.96401</w:t>
        <w:tab/>
        <w:tab/>
        <w:tab/>
        <w:t xml:space="preserve">  </w:t>
        <w:tab/>
        <w:t xml:space="preserve">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40"/>
          <w:szCs w:val="40"/>
        </w:rPr>
        <w:t xml:space="preserve">       </w:t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786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  <w:r>
        <w:rPr/>
        <w:t xml:space="preserve">                        </w:t>
      </w:r>
      <w:r>
        <w:rPr>
          <w:rFonts w:cs="Arial" w:ascii="Arial" w:hAnsi="Arial"/>
          <w:b/>
        </w:rPr>
        <w:t xml:space="preserve">IL COMANDANT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emesso</w:t>
      </w:r>
      <w:r>
        <w:rPr>
          <w:rFonts w:cs="Arial" w:ascii="Arial" w:hAnsi="Arial"/>
          <w:sz w:val="22"/>
          <w:szCs w:val="22"/>
        </w:rPr>
        <w:t xml:space="preserve"> che in occasione della manifestazione “Ferrara Summer Festival che si svolgerà a Ferrara dal 17 giugno al 21 luglio 2023 in Piazza Trento Trieste dove si esibiranno vari artisti in eventi musica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sta</w:t>
      </w:r>
      <w:r>
        <w:rPr>
          <w:rFonts w:cs="Arial" w:ascii="Arial" w:hAnsi="Arial"/>
          <w:sz w:val="22"/>
          <w:szCs w:val="22"/>
        </w:rPr>
        <w:t xml:space="preserve"> la Delibera di Giunta n.2023 – 228 del 23/05/2023 che ne autorizza la manifest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ccertat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necessità, per ragioni di sicurezza stradale e pubblica, di adottare </w:t>
      </w:r>
      <w:r>
        <w:rPr>
          <w:rFonts w:cs="Arial" w:ascii="Arial" w:hAnsi="Arial"/>
          <w:sz w:val="22"/>
        </w:rPr>
        <w:t xml:space="preserve">i provvedimenti di viabilità che a tal fine si rendono necessari nella citata Piazza e nelle strade adiacenti per consentire il montaggio e lo smontaggio delle </w:t>
      </w:r>
      <w:r>
        <w:rPr>
          <w:rFonts w:cs="Arial" w:ascii="Arial" w:hAnsi="Arial"/>
          <w:sz w:val="22"/>
          <w:szCs w:val="22"/>
        </w:rPr>
        <w:t xml:space="preserve">strutture necessarie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ntito</w:t>
      </w:r>
      <w:r>
        <w:rPr>
          <w:rFonts w:cs="Arial" w:ascii="Arial" w:hAnsi="Arial"/>
          <w:sz w:val="22"/>
          <w:szCs w:val="22"/>
        </w:rPr>
        <w:t xml:space="preserve"> il Commissario Capo Responsabile della Sicurezza Urban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onsiderat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sussistono motivi di pubblico interesse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i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 artt. 5, 6, 7, 9 e 38 comma 3° del D.L.vo 285/92 e s.m.i.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 Mof </w:t>
      </w:r>
      <w:r>
        <w:rPr>
          <w:rFonts w:cs="Arial" w:ascii="Arial" w:hAnsi="Arial"/>
          <w:sz w:val="22"/>
          <w:szCs w:val="22"/>
        </w:rPr>
        <w:t>area posta a fronte ingresso, attualmente destinata a  sosta per bus in numero di 7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lli: istituzione di divieto di fermata, eccetto i veicoli al seguito della manifestazione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rgo Castello lato muretto in deroga al divieto di fermata esistente, sono ammessi i veicoli a seguito della manifestazione compatibilmente allo svolgimento di altre manifestazioni regolarmente autorizzat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azza Trento Trieste, Via San Roman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 xml:space="preserve">tratto da via Amendola a Piazza Trento Trieste): </w:t>
      </w:r>
      <w:r>
        <w:rPr>
          <w:rFonts w:cs="Arial" w:ascii="Arial" w:hAnsi="Arial"/>
          <w:sz w:val="22"/>
          <w:szCs w:val="22"/>
        </w:rPr>
        <w:t>sospensione dell’Area Pedonale ed istituzione di Zona a Traffico Limitato (ZTL) con conseguente abbassamento dei fittoni mobili, ammessi i veicoli dell’organizzazione, di polizia e di pronto intervento e soccorso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a Amendola </w:t>
      </w:r>
      <w:r>
        <w:rPr>
          <w:rFonts w:cs="Arial" w:ascii="Arial" w:hAnsi="Arial"/>
          <w:sz w:val="22"/>
          <w:szCs w:val="22"/>
        </w:rPr>
        <w:t>tratto dal c.n. 5 al c.n. 11: istituzione di divieto di fermata, ammessi i veicoli dell’organizzazion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LI PROVVEDIMENTI AVRANNO VALIDITA' DAL GIORNO 06 GIUGNO 2023 AL 31 LUGLIO 2022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Rientrocorpodeltesto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Martiri della Libertà,</w:t>
      </w:r>
    </w:p>
    <w:p>
      <w:pPr>
        <w:pStyle w:val="Rientrocorpodeltesto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Savonarola,</w:t>
      </w:r>
    </w:p>
    <w:p>
      <w:pPr>
        <w:pStyle w:val="Rientrocorpodeltesto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Cattedrale,</w:t>
      </w:r>
    </w:p>
    <w:p>
      <w:pPr>
        <w:pStyle w:val="Rientrocorpodeltesto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Trento Trieste e</w:t>
      </w:r>
    </w:p>
    <w:p>
      <w:pPr>
        <w:pStyle w:val="Rientrocorpodeltesto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Porta Reno </w:t>
      </w:r>
      <w:r>
        <w:rPr>
          <w:rFonts w:cs="Arial" w:ascii="Arial" w:hAnsi="Arial"/>
          <w:sz w:val="22"/>
          <w:szCs w:val="22"/>
        </w:rPr>
        <w:t>(tratto da Via Amendola a Piazza Trento Trieste)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istituzione di divieto di fermata e di circolazione</w:t>
      </w:r>
      <w:r>
        <w:rPr>
          <w:rFonts w:cs="Arial" w:ascii="Arial" w:hAnsi="Arial"/>
          <w:sz w:val="22"/>
          <w:szCs w:val="22"/>
        </w:rPr>
        <w:t>, ammessi i veicoli dell’organizzazione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i polizia e di pronto intervento e soccorso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Porta Reno</w:t>
      </w:r>
      <w:r>
        <w:rPr>
          <w:rFonts w:cs="Arial" w:ascii="Arial" w:hAnsi="Arial"/>
          <w:sz w:val="22"/>
          <w:szCs w:val="22"/>
        </w:rPr>
        <w:t xml:space="preserve"> (tratto da Via Amendola a Via C.Mayr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istituzione di divieto di circolazione</w:t>
      </w:r>
      <w:r>
        <w:rPr>
          <w:rFonts w:cs="Arial" w:ascii="Arial" w:hAnsi="Arial"/>
          <w:sz w:val="22"/>
          <w:szCs w:val="22"/>
        </w:rPr>
        <w:t>, ammessi i veicoli dell’organizzazion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ei residenti, di polizia e di pronto intervento e soccorso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Porta Reno </w:t>
      </w:r>
      <w:r>
        <w:rPr>
          <w:rFonts w:cs="Arial" w:ascii="Arial" w:hAnsi="Arial"/>
          <w:sz w:val="22"/>
          <w:szCs w:val="22"/>
        </w:rPr>
        <w:t>(tratto da Via Vaspergolo a Via Amendola)</w:t>
      </w:r>
      <w:r>
        <w:rPr>
          <w:rFonts w:cs="Arial" w:ascii="Arial" w:hAnsi="Arial"/>
          <w:b/>
          <w:sz w:val="22"/>
          <w:szCs w:val="22"/>
        </w:rPr>
        <w:t xml:space="preserve">: istituzione di divieto di fermata </w:t>
      </w:r>
      <w:r>
        <w:rPr>
          <w:rFonts w:cs="Arial" w:ascii="Arial" w:hAnsi="Arial"/>
          <w:sz w:val="22"/>
          <w:szCs w:val="22"/>
        </w:rPr>
        <w:t>ambo i lati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iazza Savonarola: </w:t>
      </w:r>
      <w:r>
        <w:rPr>
          <w:rFonts w:cs="Arial" w:ascii="Arial" w:hAnsi="Arial"/>
          <w:sz w:val="22"/>
          <w:szCs w:val="22"/>
        </w:rPr>
        <w:t>sospensione area taxi ed istituzione</w:t>
      </w:r>
      <w:r>
        <w:rPr>
          <w:rFonts w:cs="Arial" w:ascii="Arial" w:hAnsi="Arial"/>
          <w:b/>
          <w:sz w:val="22"/>
          <w:szCs w:val="22"/>
        </w:rPr>
        <w:t xml:space="preserve"> della stessa in Largo Castello </w:t>
      </w:r>
      <w:r>
        <w:rPr>
          <w:rFonts w:cs="Arial" w:ascii="Arial" w:hAnsi="Arial"/>
          <w:sz w:val="22"/>
          <w:szCs w:val="22"/>
        </w:rPr>
        <w:t>nel tratto da Via Borgo dei Leoni all’area Taxi esistente e contestuale sospensione dell’area di carico e scaric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dei Teatini: </w:t>
      </w:r>
      <w:r>
        <w:rPr>
          <w:rFonts w:cs="Arial" w:ascii="Arial" w:hAnsi="Arial"/>
          <w:sz w:val="22"/>
          <w:szCs w:val="22"/>
        </w:rPr>
        <w:t>istituzione di doppio senso di circolazione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Rientrocorpodeltesto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LI PROVVEDIMENTI AVRANNO VALIDITA' DALLE ORE 15,00 ALLE ORE 02,00 DEL GIORNO SUCCESSIVO NEI GIORNI 17-24-28-29-30 GIUGNO 2023 E 1-5-6-7-8-9-14-15-19 LUGLIO2023</w:t>
      </w:r>
    </w:p>
    <w:p>
      <w:pPr>
        <w:pStyle w:val="Rientrocorpodeltesto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Martiri della Libertà,</w:t>
      </w:r>
    </w:p>
    <w:p>
      <w:pPr>
        <w:pStyle w:val="Rientrocorpodeltesto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Savonarola,</w:t>
      </w:r>
    </w:p>
    <w:p>
      <w:pPr>
        <w:pStyle w:val="Rientrocorpodeltesto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Cattedrale,</w:t>
      </w:r>
    </w:p>
    <w:p>
      <w:pPr>
        <w:pStyle w:val="Rientrocorpodeltesto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Trento Trieste e</w:t>
      </w:r>
    </w:p>
    <w:p>
      <w:pPr>
        <w:pStyle w:val="Rientrocorpodeltesto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Porta Reno </w:t>
      </w:r>
      <w:r>
        <w:rPr>
          <w:rFonts w:cs="Arial" w:ascii="Arial" w:hAnsi="Arial"/>
          <w:sz w:val="22"/>
          <w:szCs w:val="22"/>
        </w:rPr>
        <w:t>(tratto da Via Amendola a Piazza Trento Trieste)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istituzione di divieto di fermata e di circolazione</w:t>
      </w:r>
      <w:r>
        <w:rPr>
          <w:rFonts w:cs="Arial" w:ascii="Arial" w:hAnsi="Arial"/>
          <w:sz w:val="22"/>
          <w:szCs w:val="22"/>
        </w:rPr>
        <w:t>, ammessi i veicoli dell’organizzazione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i polizia e di pronto intervento e soccorso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iazza Savonarola: </w:t>
      </w:r>
      <w:r>
        <w:rPr>
          <w:rFonts w:cs="Arial" w:ascii="Arial" w:hAnsi="Arial"/>
          <w:sz w:val="22"/>
          <w:szCs w:val="22"/>
        </w:rPr>
        <w:t>sospensione area taxi ed istituzione</w:t>
      </w:r>
      <w:r>
        <w:rPr>
          <w:rFonts w:cs="Arial" w:ascii="Arial" w:hAnsi="Arial"/>
          <w:b/>
          <w:sz w:val="22"/>
          <w:szCs w:val="22"/>
        </w:rPr>
        <w:t xml:space="preserve"> della stessa in Largo Castello </w:t>
      </w:r>
      <w:r>
        <w:rPr>
          <w:rFonts w:cs="Arial" w:ascii="Arial" w:hAnsi="Arial"/>
          <w:sz w:val="22"/>
          <w:szCs w:val="22"/>
        </w:rPr>
        <w:t>nel tratto da Via Borgo dei Leoni all’area Taxi esistente e contestuale sospensione dell’area di carico e scaric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a dei Teatini: </w:t>
      </w:r>
      <w:r>
        <w:rPr>
          <w:rFonts w:cs="Arial" w:ascii="Arial" w:hAnsi="Arial"/>
          <w:sz w:val="22"/>
          <w:szCs w:val="22"/>
        </w:rPr>
        <w:t>istituzione di doppio senso di circolazion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Rientrocorpodeltesto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LI PROVVEDIMENTI AVRANNO VALIDITA' DALLE ORE 17,00 ALLE ORE 02,00 DEL GIORNO SUCCESSIVO NEI GIORNI 18-20-22-23 GIUGNO 2023 E 11-12-13-16-18-20-21 LUGLIO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iazza Trento Trieste</w:t>
      </w:r>
      <w:r>
        <w:rPr>
          <w:rFonts w:cs="Arial" w:ascii="Arial" w:hAnsi="Arial"/>
          <w:sz w:val="22"/>
          <w:szCs w:val="22"/>
        </w:rPr>
        <w:t xml:space="preserve"> ( tratto da via San Romano a via Mazzini): istituzione del divieto di circolazione ammessi i veicoli dell’organizzazione, di polizia e di pronto intervento e socco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LI PROVVEDIMENTI AVRANNO VALIDITA' DALLE ORE 10,00 ALLE ORE 02,00 DEL GIORNO SUCCESSIVO NEI GIORNI 17-18-20-22-23-24-28-29-30 GIUGNO 2023 E 1-5-6-7-8-9-11-12-13-14-15-16-18-19-20-21 LUGLIO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VERRANNO REALIZZATE APPOSITE BARRIERE ANTICARRO CON TRANSENNE NELLE MODALITA’ GIA’ COLLAUDATE IN PRECEDENTI OCCASIONI, IN CORSO MARTIRI DELLA LIBERTA’/CORSO GIOVECCA, CORSO PORTA RENO/VIA AMENDOLA, PORTA RENO/VIA C.MAYR, VIA MAZZINI/VIA VIGNATAGLIATA, VIA CONTRARI, VIA CANONICA E VIA CAIROLI, A TUTELA DELLA PUBBLICA INCOLUMITA’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L’AZIENDA DI TRASPORTO PUBBLICODOVRA’ ADOTTARE LE DEVIAZIONI CONSEGUENTI ALLE PRESCRIZIONI DELLA PRESENTE ORDINANZA, DANDONE PREVENTIVA COMUNICAZIONE ALLA CITTADINANZA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veicoli utilizzati nella manifestazione dovranno essere muniti di autorizzazione in deroga alle OO.SS. n.44/2021 e n.92/2008 rilasciata dal competente Ufficio Permessi ZTL del Servizio Infrastrutture, Mobilità e Traffico, presso gli sportelli di Viale IV Novembre c.n.9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onere per il ritiro e la collocazione della segnaletica e delle transenne, nonché il loro corretto posizionamento è a cura </w:t>
      </w:r>
      <w:r>
        <w:rPr>
          <w:rFonts w:cs="Arial" w:ascii="Arial" w:hAnsi="Arial"/>
          <w:b/>
          <w:sz w:val="22"/>
          <w:szCs w:val="22"/>
        </w:rPr>
        <w:t>del Richieden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dovrà essere apposta in diretto accordo con il Corpo Polizia Locale, nel rispetto di quanto stabilito dagli artt.77-78-79-80-81-82-83 del D.P.R. 16/12/92, n.495 (Reg. d’attuazione del Codice della Strada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Richiedente farà carico ogni responsabilità presente e futura, in conseguenza di danni a terzi, per effetto d’insufficiente o mancata segnalazione al Corpo di Polizia Locale delle opere in corso, del periodo d’installazione e rimozione della segnaletica temporanea e del ripristino di quella permanent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devono essere posti in opera segnali temporanei e segnali permanenti in contrasto tra lor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timata la Manifestazione, tutti i segnali temporanei, sia verticali che orizzontali, devono essere immediatamente rimossi; contemporaneamente, devono essere ripristinati i segnali permanent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 comunicato per iscritto, a mezzo 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icazioni.cro.terrestensi@comune.fe.it</w:t>
        </w:r>
      </w:hyperlink>
      <w:r>
        <w:rPr>
          <w:rFonts w:cs="Arial" w:ascii="Arial" w:hAnsi="Arial"/>
          <w:sz w:val="22"/>
          <w:szCs w:val="22"/>
        </w:rPr>
        <w:t xml:space="preserve"> alla Polizia Locale di questo Comune, il giorno e l'ora in cui è stata installata la segnaletica verticale/orizzontale ed il giorno e l'ora in cui sono ritornati operanti i provvedimenti di viabilità preesistent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aree eventualmente occupate, devono essere delimitate con le apposite barriere previste dall'art. 32 del D.P.R. n. 495/92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ricorso al TAR, entro il termine di 60 giorni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straordinario al Capo dello Stato, entro il termine di 120 giorni.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Ufficio Stamp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rvizio Promozione del Territori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ttore Pianificazione Territoriale – Servizio Commerci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'Informacittà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Segnaletic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sa ZT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ervizio Radio Taxi - Via Verga 43 - Ferrar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Questura di Ferrara - Corso E. I° D’Este 26 - Ferrar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ando Compagnia Carabinieri - Via del Campo 40 - Ferrar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ando Provinciale Vigili del Fuoco - Via Verga 125 - Ferrar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118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per – Via Trenti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y Red Bu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color w:val="2B2B2B"/>
          <w:sz w:val="22"/>
          <w:szCs w:val="22"/>
          <w:shd w:fill="FFFFFF" w:val="clear"/>
        </w:rPr>
        <w:t>Dott e Helbiz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to predisposto e redatto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cura di Sovr.Lucia Maietti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left="5160" w:hanging="0"/>
        <w:jc w:val="center"/>
        <w:rPr/>
      </w:pPr>
      <w:r>
        <w:rPr>
          <w:rFonts w:cs="Arial" w:ascii="Arial" w:hAnsi="Arial"/>
          <w:sz w:val="22"/>
          <w:szCs w:val="22"/>
        </w:rPr>
        <w:t>p.  IL COMANDANTE</w:t>
      </w:r>
    </w:p>
    <w:p>
      <w:pPr>
        <w:pStyle w:val="Normal"/>
        <w:autoSpaceDE w:val="false"/>
        <w:spacing w:lineRule="auto" w:line="360"/>
        <w:ind w:left="586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tt. Claudio Rimondi</w:t>
      </w:r>
    </w:p>
    <w:p>
      <w:pPr>
        <w:pStyle w:val="Normal"/>
        <w:autoSpaceDE w:val="false"/>
        <w:spacing w:lineRule="auto" w:line="360"/>
        <w:ind w:left="51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Il Commissario Capo Roberto Accors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58750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529"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LOCALE TERRE ESTENSI </w:t>
      </w:r>
    </w:p>
    <w:p>
      <w:pPr>
        <w:pStyle w:val="Normal"/>
        <w:ind w:left="5812" w:firstLine="42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51435</wp:posOffset>
            </wp:positionV>
            <wp:extent cx="895350" cy="65024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51435</wp:posOffset>
            </wp:positionV>
            <wp:extent cx="1189355" cy="650240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51435</wp:posOffset>
            </wp:positionV>
            <wp:extent cx="1358900" cy="650240"/>
            <wp:effectExtent l="0" t="0" r="0" b="0"/>
            <wp:wrapNone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/>
      </w:pP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9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sectPr>
      <w:headerReference w:type="default" r:id="rId10"/>
      <w:headerReference w:type="first" r:id="rId11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i.cro.terrestensi@comune.fe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polizia.municipale@comune.fe.it" TargetMode="External"/><Relationship Id="rId9" Type="http://schemas.openxmlformats.org/officeDocument/2006/relationships/hyperlink" Target="http://www.comune.fe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40:00Z</dcterms:created>
  <dc:creator>n.riccitelli</dc:creator>
  <dc:description/>
  <dc:language>en-US</dc:language>
  <cp:lastModifiedBy>e.frighi</cp:lastModifiedBy>
  <cp:lastPrinted>2022-07-02T10:41:00Z</cp:lastPrinted>
  <dcterms:modified xsi:type="dcterms:W3CDTF">2023-06-15T12:40:00Z</dcterms:modified>
  <cp:revision>2</cp:revision>
  <dc:subject/>
  <dc:title>Corpo Polizia Municipale</dc:title>
</cp:coreProperties>
</file>