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.G.145354/2017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</w:t>
        <w:tab/>
        <w:tab/>
        <w:tab/>
        <w:tab/>
        <w:t>93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e Festività natalizie tutte le strade che gravitano sul centro città sono interessate da un considerevole aumento del traffico veicol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levata</w:t>
      </w:r>
      <w:r>
        <w:rPr>
          <w:rFonts w:cs="Arial" w:ascii="Arial" w:hAnsi="Arial"/>
          <w:sz w:val="22"/>
          <w:szCs w:val="22"/>
        </w:rPr>
        <w:t xml:space="preserve"> la necessità di regolamentare in modo ottimale la sosta con l’individuazione anche di spazi provvisori e straordinari da poter utilizzare allo scopo di alleggerire il centro storico dal traffico privato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nella ZTL di Corso Martiri della Libertà e nelle strade limitrofe, nonché nelle adiacenti Aree Pedonali di Piazza Castello, Piazza Municipio e Piazza Trento Trieste, sono in programma molteplici iniziative, quali fiere, mercatini e spettacoli con la conseguente partecipazione di un considerevole numero di persone che transiteranno e stazioneranno sulle carreggiate stradali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anche le altre iniziative che interessano la Piazza Verdi, con l’allestimento di piste di ghiaccio, saranno fonte di richiamo per numerosi partecipanti e spettatori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altresì che le aree solitamente utilizzate dai taxi, risultano all’interno delle zone in cui, a salvaguardia della incolumità delle persone, è vietata la circolazione; </w:t>
      </w:r>
    </w:p>
    <w:p>
      <w:pPr>
        <w:pStyle w:val="Testonormale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a necessità di predisporre delle alternative aree di sosta per i taxi, nelle immediate vicinanze dei corsi suindicati e di mantenere il servizio pubblico di taxi nelle aree vietate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certata</w:t>
      </w:r>
      <w:r>
        <w:rPr>
          <w:rFonts w:cs="Arial" w:ascii="Arial" w:hAnsi="Arial"/>
          <w:sz w:val="22"/>
          <w:szCs w:val="22"/>
        </w:rPr>
        <w:t xml:space="preserve"> altresì l’opportunità di intervenire con provvedimenti di viabilità, al fine di rendere la circolazione urbana più fluida e sicura e nel contempo consentire lo svolgimento di tutte le citate manifestazioni  e delle attività commer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’orientamento di Giunta con P.G. 138474/2017 e fatte salve le ordinanze che disciplinano la viabilità in occasione di altre manifestazioni e merc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. 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EI GIORNI  2, 3, 8, 9, 16, 17, 24, 30, 31 DICEMBRE 2017 E  7 GENNAIO 2018 DALLE ORE 16,00 ALLE ORE 20,00 ISTITUZIONE DI DIVIETO DI TRANSITO NELLE SEGUENTI VIE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 Palestro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Via Spadari a Largo Castello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di line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 verranno adottati i seguenti provvedimen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Palestro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e consentita a sinist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Frescobaldi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b/>
          <w:sz w:val="22"/>
          <w:szCs w:val="22"/>
        </w:rPr>
        <w:t xml:space="preserve"> all’intersezione con via degli Spadari</w:t>
      </w:r>
      <w:r>
        <w:rPr>
          <w:rFonts w:cs="Arial" w:ascii="Arial" w:hAnsi="Arial"/>
          <w:sz w:val="22"/>
          <w:szCs w:val="22"/>
        </w:rPr>
        <w:t>: istituzione di direzione obbligatoria a dest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gli Spad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</w:t>
      </w:r>
      <w:r>
        <w:rPr>
          <w:rFonts w:cs="Arial" w:ascii="Arial" w:hAnsi="Arial"/>
          <w:sz w:val="22"/>
          <w:szCs w:val="22"/>
        </w:rPr>
        <w:t xml:space="preserve">: istituzione di direzione obbligataria a sinistra </w:t>
      </w:r>
      <w:r>
        <w:rPr>
          <w:rFonts w:cs="Arial" w:ascii="Arial" w:hAnsi="Arial"/>
          <w:b/>
          <w:smallCaps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 degli Arm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:</w:t>
      </w:r>
      <w:r>
        <w:rPr>
          <w:rFonts w:cs="Arial" w:ascii="Arial" w:hAnsi="Arial"/>
          <w:sz w:val="22"/>
          <w:szCs w:val="22"/>
        </w:rPr>
        <w:t xml:space="preserve"> istituzione di direzione obbligatoria dritto e d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vranno essere collocati appositi cartelli di avviso di chiusura al traff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sezione via Montebello indicante la chiusura al traffico (eccetto autorizzati e residenti) di Corso Giovecca tratto tra via Palestro e Largo Castello direzioni consentite a destra in via Montebello e diritto fino all’intersezione con la via de’ Rome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sz w:val="22"/>
          <w:szCs w:val="22"/>
        </w:rPr>
        <w:t xml:space="preserve"> intersezione via Ortigara ed intersezione C.so Isonzo, indicante la chiusura al traffico (eccetto autorizzati e residenti) di Viale Cavour, tratto tra Via Spadari e Largo Castell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condizioni di traffico particolarmente critiche, viene adottato il seguente ed ulteriore provvedi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arse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so unico di marcia</w:t>
      </w:r>
      <w:r>
        <w:rPr>
          <w:rFonts w:cs="Arial" w:ascii="Arial" w:hAnsi="Arial"/>
          <w:sz w:val="22"/>
          <w:szCs w:val="22"/>
        </w:rPr>
        <w:t xml:space="preserve"> con direzione da Via Bologna a Corso Isonzo, escluso il parcheggio Ex Mof – per tutti i veicoli eccetto i residenti ed i mezzi di servizio pubblico, mezzi adibiti alla raccolta dei rifiuti e spazzamento strade </w:t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altresì istituite le conseguenti direzioni obbligatorie alle intersezioni Via Bonnet/Darsena e Via Darsena/Isonzo;</w:t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I GIORNI  2, 3,  9, 10, 16, 17, 23, 24, 30, 31 DICEMBRE 2017 E  6, 7 GENNAIO 2018, DALLE ORE  16,00 DEL SABATO ALLE ORE  24,00 DELLA DOMENICA SUCCESSIVA;</w:t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CHE’ NEI GIORNI  8, 25 E 26 DICEMBRE 2017 E 1 GENNAIO 2018 DALLE ORE 16,00 ALLE ORE 24,00 </w:t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.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tto da Corso Porta Reno a Via Spronello: Istituzione di divieto di transi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xi ( limitatamente dalle ore 21,00 alle ore 09,00 del giorno successiv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I GIORNI  2, 3,  9, 10, 16, 17, 23, 24, 30, 31 DICEMBRE 2017 E  6, 7 GENNAIO 2018, DALLE ORE  16,00 DEL SABATO ALLE ORE  24,00 DELLA DOMENICA SUCCESSIVA;</w:t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CHE’ NEI GIORNI  8, 25 E 26 DICEMBRE 2017 E 1 GENNAIO 2018 DALLE ORE 16,00 ALLE ORE 24,00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  Corso Porta Reno: Istituzione di divieto di transi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xi ( limitatamente dalle ore 21,00 alle ore 09,00 del giorno successiv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 e Corso Porta Reno: revoca delle esistenti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lato muretto); Corso Ercole I° d’Este (tratto compreso tra via Padiglioni e Piazza Torquato Tasso) su ambo i lati; Largo Castello (tratto compreso tra Via Borgo dei Leoni e l’attuale area di sosta taxi, con contestuale revoca della presente area di carico e scarico): istituzione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avaglio sul fronte opposto ai c.n. 4, 6 e 14: istituzione di area sosta taxi per 5 veicoli, con parziale sospensione degli stalli di sosta dei motocicli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NGONO INOLTRE ISTITUITI I SEGUENTI PARCHEGGI STRAORDINARI GRATUI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EI GIORNI  2, 3, 8, 9, 16, 17, 24, 30, 31 DICEMBRE 2017 E  7 GENNAIO 2018 DALLE ORE 16,00 ALLE ORE 20,00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Spadari/ViaArmari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>revoca del divieto di fermata esistente,</w:t>
      </w:r>
      <w:r>
        <w:rPr>
          <w:rFonts w:cs="Arial" w:ascii="Arial" w:hAnsi="Arial"/>
          <w:sz w:val="22"/>
          <w:szCs w:val="22"/>
        </w:rPr>
        <w:t xml:space="preserve"> vengono salvaguardate le fermate Bu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le Cavour, carreggiata centrale</w:t>
      </w:r>
      <w:r>
        <w:rPr>
          <w:rFonts w:cs="Arial" w:ascii="Arial" w:hAnsi="Arial"/>
          <w:sz w:val="22"/>
          <w:szCs w:val="22"/>
        </w:rPr>
        <w:t xml:space="preserve"> da Via F.Beretta a Via Spadari e da Via Armari a Contrada della Rosa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I GIORNI  2, 3,  8, 9, 10, 16, 17, 23, 24, 25, 26, 30, 31 DICEMBRE 2017 E  1, 6, 7 GENNAIO 2018, DALLE ORE  16,00 ALLE ORE  24,00 </w:t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trambi i Controviali di Viale Cavour,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Spadari a Via Barriere, 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;</w:t>
      </w:r>
      <w:r>
        <w:rPr>
          <w:rFonts w:cs="Arial" w:ascii="Arial" w:hAnsi="Arial"/>
          <w:b/>
          <w:sz w:val="22"/>
          <w:szCs w:val="22"/>
        </w:rPr>
        <w:t xml:space="preserve"> vengono salvaguardate le aree riservate  </w:t>
      </w:r>
      <w:r>
        <w:rPr>
          <w:rFonts w:cs="Arial" w:ascii="Arial" w:hAnsi="Arial"/>
          <w:sz w:val="22"/>
          <w:szCs w:val="22"/>
        </w:rPr>
        <w:t>(invalidi,  di carico e scarico, ecc…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pari di San Rocco, ambo i lati: </w:t>
      </w:r>
      <w:r>
        <w:rPr>
          <w:rFonts w:cs="Arial" w:ascii="Arial" w:hAnsi="Arial"/>
          <w:sz w:val="22"/>
          <w:szCs w:val="22"/>
        </w:rPr>
        <w:t>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 anello centrale</w:t>
      </w:r>
      <w:r>
        <w:rPr>
          <w:rFonts w:cs="Arial" w:ascii="Arial" w:hAnsi="Arial"/>
          <w:sz w:val="22"/>
          <w:szCs w:val="22"/>
        </w:rPr>
        <w:t>: in deroga al divieto di circolazione, istituzione di area di parcheggio a pettine con circolazione a senso unico, in senso orario, con ingresso da via Fossato e Cortile, con uscita dalla rampa posta sul Corso Porta Mare fronte via Foleg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</w:t>
      </w:r>
      <w:r>
        <w:rPr>
          <w:rFonts w:cs="Arial" w:ascii="Arial" w:hAnsi="Arial"/>
          <w:b/>
          <w:sz w:val="22"/>
          <w:szCs w:val="22"/>
        </w:rPr>
        <w:t xml:space="preserve"> Servizio Segnaletica</w:t>
      </w:r>
      <w:r>
        <w:rPr>
          <w:rFonts w:cs="Arial" w:ascii="Arial" w:hAnsi="Arial"/>
          <w:sz w:val="22"/>
          <w:szCs w:val="22"/>
        </w:rPr>
        <w:t xml:space="preserve">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numPr>
          <w:ilvl w:val="0"/>
          <w:numId w:val="8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;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,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straordinario al Capo dello Stato, entro il termine di 120 giorn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altresì ammesso ricorso gerarchico entro 60 giorni, ai sensi e per gli effetti dell’37 comma 3° del Codice della Strada e dell’art. 74 del relativo Regolamento di esecuzione ed attuazion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rrara, 27  Novembre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p.    IL COMANDA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Dott.ssa Laura Trent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VICECOMAND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Dott. Marco Rebec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 l’esecuzione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widowControl w:val="false"/>
        <w:ind w:lef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i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obilità e Traffico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 PER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sti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rrara T.U.A.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   125 - Ferrara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ind w:left="708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6:00Z</dcterms:created>
  <dc:creator>n.riccitelli</dc:creator>
  <dc:description/>
  <cp:keywords/>
  <dc:language>en-US</dc:language>
  <cp:lastModifiedBy>e.frighi</cp:lastModifiedBy>
  <cp:lastPrinted>2017-11-29T11:02:00Z</cp:lastPrinted>
  <dcterms:modified xsi:type="dcterms:W3CDTF">2017-11-29T11:46:00Z</dcterms:modified>
  <cp:revision>2</cp:revision>
  <dc:subject/>
  <dc:title>Corpo Polizia Municipale</dc:title>
</cp:coreProperties>
</file>