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color w:val="00008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</w:rPr>
        <w:t xml:space="preserve">                856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I L  COMAND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messo</w:t>
      </w:r>
      <w:r>
        <w:rPr>
          <w:rFonts w:cs="Arial" w:ascii="Arial" w:hAnsi="Arial"/>
          <w:sz w:val="22"/>
          <w:szCs w:val="22"/>
        </w:rPr>
        <w:t xml:space="preserve"> che in occasione delle Festività natalizie tutte le strade che gravitano sul centro città sono interessate da un considerevole aumento del traffico veicolare;</w:t>
      </w:r>
    </w:p>
    <w:p>
      <w:pPr>
        <w:pStyle w:val="Testonormale"/>
        <w:ind w:left="108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nella ZTL di Corso Martiri della Libertà e nelle strade limitrofe, nonché nelle adiacenti Aree Pedonali di Piazza Castello, Piazza Municipio e Piazza Trento Trieste, sono in programma molteplici iniziative, quali fiere, mercatini e spettacoli con la conseguente partecipazione di un considerevole numero di persone che transiteranno e stazioneranno sulle carreggiate stradali;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certata </w:t>
      </w:r>
      <w:r>
        <w:rPr>
          <w:rFonts w:cs="Arial" w:ascii="Arial" w:hAnsi="Arial"/>
          <w:sz w:val="22"/>
          <w:szCs w:val="22"/>
        </w:rPr>
        <w:t>l’opportunità di intervenire con provvedimenti di viabilità, al fine di rendere la circolazione urbana più fluida e sicura e nel contempo consentire lo svolgimento di tutte le citate manifestazioni  e delle attività commerciali per le quali si rende necessario istituire nuove aree di carico e scarico mer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dell’opportunità e fatte salve le ordinanze che disciplinano la viabilità in occasione di altre manifestazioni e mercati;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Commissario Capo Responsabile della Sicurezza Urbana; 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;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 5,  6 e 7 del C.d.S. (D.LGS. 30.04.1992, n. 285 e s.m.i.) e art. 38 comma 3°;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 GIORNO 26 NOVEMBRE 2022 AL GIORNO 6 GENNAIO 2023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Trento Trieste, Piazza Municipio, Via Cortevecchia </w:t>
      </w:r>
      <w:r>
        <w:rPr>
          <w:rFonts w:cs="Arial" w:ascii="Arial" w:hAnsi="Arial"/>
          <w:sz w:val="22"/>
          <w:szCs w:val="22"/>
        </w:rPr>
        <w:t>(dall’intersezione con P.zza Tren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este al c.n.20) : istituzione di divieto di circolazione a tutti i veicoli  eccetto mezzi di soccorso e delle Forze di Polizi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ta Reno tratto dal c.n. 31 al c.n. 37 e dal c.n. 43 al c.n. 53: </w:t>
      </w:r>
      <w:r>
        <w:rPr>
          <w:rFonts w:cs="Arial" w:ascii="Arial" w:hAnsi="Arial"/>
          <w:sz w:val="22"/>
          <w:szCs w:val="22"/>
        </w:rPr>
        <w:t>sospensione di aree riservate ai residenti ed istituzione di area di carico e scarico con validità dalle ore 08,00 alle ore 20,00 dal lunedì al giovedì e dalle ore 15.00 alle ore 20.00 nella giornata del venerdì nel periodo suindicat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I  GIORNI 4 – 16 – 17 – 18 – 19 DICEMBRE 2022 DALLE ORE 00,00 ALLE ORE 24,00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iazza Castello: sospensione dell’Area Pedonale ed istituzione di ZTL ammessi i veicoli dell’organizzazione  per le operazioni di allestimento e disallestimento degli  spettacoli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I  GIORNI 4 – 8 – 10 -  16 – 17 – 18 – 19 - 24 DICEMBRE 2022 DALLE ORE 00,00 ALLE ORE 24,00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0"/>
        </w:numPr>
        <w:ind w:left="70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go Castello (lato muretto) in deroga al divieto esistente è ammessa la sosta dei veicoli necessari agli spettacol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EI GIORNI 16 – 17 – 18 – 19  DICEMBRE 2022 DALLE ORE 00,00 ALLE ORE 24,00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Castello istituzione di divieto fermata  e di circolazione ammessi i veicoli al seguito della manifestazion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rgo Castello tratto da via Frizzi a Piazza Castello: istituzione di divieto di fermata ammessi i veicoli al seguito della manifestazione. Viene sospesa l’area di carico e scarico presente; </w:t>
      </w:r>
    </w:p>
    <w:p>
      <w:pPr>
        <w:pStyle w:val="Paragrafoelenco"/>
        <w:numPr>
          <w:ilvl w:val="0"/>
          <w:numId w:val="0"/>
        </w:numPr>
        <w:ind w:left="708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/>
          <w:b w:val="false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I GIORNI 17 – 18  DICEMBRE 2022 DALLE ORE 00,00 ALLE ORE 24,00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rgo Castello tratto da Contoviale Cavour a Piazza Castello: </w:t>
      </w:r>
      <w:r>
        <w:rPr>
          <w:rFonts w:cs="Arial" w:ascii="Arial" w:hAnsi="Arial"/>
          <w:sz w:val="22"/>
          <w:szCs w:val="22"/>
        </w:rPr>
        <w:t>Istituzione di divieto di circolazion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oviale Cavour all’intersezione Largo Castello: </w:t>
      </w:r>
      <w:r>
        <w:rPr>
          <w:rFonts w:cs="Arial" w:ascii="Arial" w:hAnsi="Arial"/>
          <w:sz w:val="22"/>
          <w:szCs w:val="22"/>
        </w:rPr>
        <w:t>istituzione di direzione obbligatoria a sini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Baruffaldi all’intersezione con via della Luna: </w:t>
      </w:r>
      <w:r>
        <w:rPr>
          <w:rFonts w:cs="Arial" w:ascii="Arial" w:hAnsi="Arial"/>
          <w:sz w:val="22"/>
          <w:szCs w:val="22"/>
        </w:rPr>
        <w:t>istituzione di direzione obbligatoria a sinistra.</w:t>
      </w:r>
    </w:p>
    <w:p>
      <w:pPr>
        <w:pStyle w:val="Paragrafoelenco"/>
        <w:numPr>
          <w:ilvl w:val="0"/>
          <w:numId w:val="0"/>
        </w:numPr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right="6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LE ORE  08,00 DEL SABATO ALLE ORE  24,00 DELLA DOMENICA SUCCESSIVA NEI GIORNI 26-27 NOVEMBRE 2022  E NEI GIORNI 3 – 4,  10 - 11 , 17- 18   DICEMBRE 2022</w:t>
      </w:r>
    </w:p>
    <w:p>
      <w:pPr>
        <w:pStyle w:val="Testonormale"/>
        <w:ind w:right="6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right="6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LE ORE 08,00 ALLE ORE 24,00 NEI GIORNI 8 DICEMBRE 2022 E 6 GENNAIO 2023</w:t>
      </w:r>
    </w:p>
    <w:p>
      <w:pPr>
        <w:pStyle w:val="Testonormale"/>
        <w:ind w:right="6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right="6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NCHE’ DALLE ORE 08,00 DEL 23 DICEMBRE ALLE ORE 24,00 DEL GIORNO 26 DICEMBRE 2022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Martiri della Libertà, Corso Porta Reno: Istituzione di divieto di transito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mmette la circolazione di</w:t>
      </w:r>
      <w:r>
        <w:rPr>
          <w:rFonts w:cs="Arial" w:ascii="Arial" w:hAnsi="Arial"/>
          <w:color w:val="FF0000"/>
          <w:sz w:val="22"/>
          <w:szCs w:val="22"/>
        </w:rPr>
        <w:t>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li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icoli al servizio di persone invalide dotate di apposito contrassegno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zi di soccorso e delle Forze di Polizia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i con possibilità di ricovero del veicolo in area privata e turisti ospiti delle strutture di ricezione raggiungibili solamente dalle vie sopra elencate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coli  al seguito di manifestazioni e mercati autorizzati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VERRANNO REALIZZATE APPOSITE BARRIERE ANTICARRO CON TRANSENNE NELLE MODALITA’ GIA’ COLLAUDATE IN PRECEDENTI OCCASIONI, IN CORSO MARTIRI DELLA LIBERTA’/ CORSO GIOVECCA E CORSO PORTA RENO/ C.MAYR A TUTELA DELLA PUBBLICA INCOLUMITA’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 LINEE DEL TRASPORTO  PUBBLICO  DOVRANNO ADOTTARE LE OPPORTUNE DEVIAZIONI NEL RISPETTO DEI  CITATI  PROVVEDIMENTI DANDONE TEMPESTIVA  INFORMAZIONE  ALL’UTENZ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mallCaps/>
          <w:color w:val="FF0000"/>
          <w:sz w:val="22"/>
          <w:szCs w:val="22"/>
        </w:rPr>
      </w:pPr>
      <w:r>
        <w:rPr>
          <w:rFonts w:cs="Arial" w:ascii="Arial" w:hAnsi="Arial"/>
          <w:i/>
          <w:smallCap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mallCaps/>
          <w:color w:val="FF0000"/>
          <w:sz w:val="22"/>
          <w:szCs w:val="22"/>
        </w:rPr>
      </w:pPr>
      <w:r>
        <w:rPr>
          <w:rFonts w:cs="Arial" w:ascii="Arial" w:hAnsi="Arial"/>
          <w:smallCap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ere per la fornitura, per l'installazione e la manutenzione della segnaletica temporanea di pericolo, di preavviso e di direzione, è a carico del</w:t>
      </w:r>
      <w:r>
        <w:rPr>
          <w:rFonts w:cs="Arial" w:ascii="Arial" w:hAnsi="Arial"/>
          <w:b/>
          <w:sz w:val="22"/>
          <w:szCs w:val="22"/>
        </w:rPr>
        <w:t xml:space="preserve"> Servizio Segnaletica</w:t>
      </w:r>
      <w:r>
        <w:rPr>
          <w:rFonts w:cs="Arial" w:ascii="Arial" w:hAnsi="Arial"/>
          <w:sz w:val="22"/>
          <w:szCs w:val="22"/>
        </w:rPr>
        <w:t xml:space="preserve"> del Comune di Ferrara e dovrà essere apposta in diretto accordo con il Corpo di Polizia Municipale, nel rispetto di quanto stabilito dagli artt.  77 - 78 - 79 - 80 - 81 - 82 - 83 del D.P.R. 16.12.1992,  n. 495 (Reg. di attuazione del Codice della Strad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che vietano la sosta e la fermata, devono essere resi pubblici non meno di 48 ore prima dell'inizio del diviet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verso questa ordinanza è ammesso:</w:t>
      </w:r>
    </w:p>
    <w:p>
      <w:pPr>
        <w:pStyle w:val="TextBody"/>
        <w:numPr>
          <w:ilvl w:val="0"/>
          <w:numId w:val="5"/>
        </w:numPr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orso al TAR, entro il termine di 60 giorni;</w:t>
      </w:r>
    </w:p>
    <w:p>
      <w:pPr>
        <w:pStyle w:val="TextBody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vero,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orso straordinario al Capo dello Stato, entro il termine di 120 giorni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rrara, 23 Novembre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     IL COMANDAN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Dott. Claudio Rimon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Il Commissario Capo. Roberto Accor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er l’esecuzione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egnaletica</w:t>
      </w:r>
    </w:p>
    <w:p>
      <w:pPr>
        <w:pStyle w:val="Normal"/>
        <w:widowControl w:val="false"/>
        <w:ind w:lef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di rispettiva competenz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Ufficio Stampa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rvizio Attività Produttive Commercio e Turismo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ZTL Mobilità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mi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Mobilità e Traffico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T PER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sorzio Taxisti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rrara T.U.A.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118 Emergenze Pronto Soccorso - Corso Giovecca, 203 - Ferrara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Questura - Corso Ercole I° d'Este, 26 - Ferrara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Compagnia Carabinieri - Via del Campo, 40 - Ferrara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Provinciale Vigili del Fuoco - Via Verga   125 - Ferrara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Informacittà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ity Red Bus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tt e Helbiz</w:t>
      </w:r>
    </w:p>
    <w:p>
      <w:pPr>
        <w:pStyle w:val="Normal"/>
        <w:widowControl w:val="false"/>
        <w:ind w:left="113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 Lucia Maiett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895350" cy="650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38735</wp:posOffset>
            </wp:positionV>
            <wp:extent cx="1189355" cy="650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38735</wp:posOffset>
            </wp:positionV>
            <wp:extent cx="1358900" cy="650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9"/>
      <w:headerReference w:type="first" r:id="rId10"/>
      <w:type w:val="nextPage"/>
      <w:pgSz w:w="11906" w:h="16838"/>
      <w:pgMar w:left="840" w:right="720" w:gutter="0" w:header="567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ile2Carattere">
    <w:name w:val="Stile2 Carattere"/>
    <w:basedOn w:val="Carpredefinitoparagrafo"/>
    <w:qFormat/>
    <w:rPr>
      <w:rFonts w:ascii="Arial" w:hAnsi="Arial" w:cs="Arial"/>
      <w:b/>
      <w:smallCap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2">
    <w:name w:val="Stile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b/>
      <w:smallCaps/>
      <w:sz w:val="22"/>
      <w:szCs w:val="22"/>
      <w:u w:val="single"/>
    </w:rPr>
  </w:style>
  <w:style w:type="paragraph" w:styleId="Paragrafoelenco">
    <w:name w:val="Paragrafo elenco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ind w:left="708" w:hanging="0"/>
      <w:jc w:val="both"/>
    </w:pPr>
    <w:rPr>
      <w:rFonts w:ascii="Arial" w:hAnsi="Arial" w:cs="Arial"/>
      <w:b/>
      <w:smallCaps/>
      <w:sz w:val="22"/>
      <w:szCs w:val="22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9:00Z</dcterms:created>
  <dc:creator>n.riccitelli</dc:creator>
  <dc:description/>
  <dc:language>en-US</dc:language>
  <cp:lastModifiedBy>e.frighi</cp:lastModifiedBy>
  <cp:lastPrinted>2022-11-24T09:30:00Z</cp:lastPrinted>
  <dcterms:modified xsi:type="dcterms:W3CDTF">2022-11-24T12:19:00Z</dcterms:modified>
  <cp:revision>2</cp:revision>
  <dc:subject/>
  <dc:title>Corpo Polizia Municipale</dc:title>
</cp:coreProperties>
</file>