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103657/2018</w:t>
        <w:tab/>
        <w:tab/>
        <w:tab/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>695/2018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  I 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a Determina Dirigenziale DD 2018-1883 del 17/08/2018 P.G. 102059/18 che ha previsto la proroga della collocazione sperimentale della Fiera di “Cose d’Altri Tempi, Oggetti da collezione e dell’Artigianato (settore antiquariato) in Corso Porta Reno fino ad Ottobre 201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</w:t>
      </w:r>
      <w:r>
        <w:rPr>
          <w:rFonts w:cs="Arial" w:ascii="Arial" w:hAnsi="Arial"/>
          <w:sz w:val="22"/>
          <w:szCs w:val="22"/>
        </w:rPr>
        <w:t xml:space="preserve"> la Fiera pertanto si svolgerà nei giorni Sabato 01/09/18 e Domenica 02/09/2018, e Sabato 06/10/18 e Domenica 07/10/1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chiamato</w:t>
      </w:r>
      <w:r>
        <w:rPr>
          <w:rFonts w:cs="Arial" w:ascii="Arial" w:hAnsi="Arial"/>
          <w:sz w:val="22"/>
          <w:szCs w:val="22"/>
        </w:rPr>
        <w:t xml:space="preserve"> l’Orientamento di Giunta P.G. 124814/2017 che esprime parere favorevole alla ricollocazione sperimentale della Fiera sopracitata in Corso Porta Re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certata </w:t>
      </w:r>
      <w:r>
        <w:rPr>
          <w:rFonts w:cs="Arial" w:ascii="Arial" w:hAnsi="Arial"/>
          <w:color w:val="000000"/>
          <w:sz w:val="22"/>
          <w:szCs w:val="22"/>
        </w:rPr>
        <w:t>la necessità, per ragioni di sicurezza stradale e pubblica, di adottare opportuni provvedimen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i alla disciplina della circolazione nelle vie e piazze sopracita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ntito </w:t>
      </w:r>
      <w:r>
        <w:rPr>
          <w:rFonts w:cs="Arial" w:ascii="Arial" w:hAnsi="Arial"/>
          <w:color w:val="000000"/>
          <w:sz w:val="22"/>
          <w:szCs w:val="22"/>
        </w:rPr>
        <w:t>il responsabile del Reparto di Polizia Commerci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, 7 e art. 38 comma 3° del C.d.S. (D.LGS. 30.04.1992, n. 285 e s.m.i.)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rso Porta Reno (tratto compreso tra Via Ragno e Piazza Trento Trieste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stituzione del divieto di fermata ambo i lati e di circolazione</w:t>
      </w:r>
      <w:r>
        <w:rPr>
          <w:rFonts w:cs="Arial" w:ascii="Arial" w:hAnsi="Arial"/>
          <w:sz w:val="22"/>
          <w:szCs w:val="22"/>
        </w:rPr>
        <w:t xml:space="preserve"> a tutti i veicoli ad eccezione di quelli degli operatori su area pubblica necessari allo svolgimento della propria attiv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Amendola</w:t>
      </w:r>
      <w:r>
        <w:rPr>
          <w:rFonts w:cs="Arial" w:ascii="Arial" w:hAnsi="Arial"/>
          <w:b/>
          <w:sz w:val="22"/>
          <w:szCs w:val="22"/>
        </w:rPr>
        <w:t xml:space="preserve"> (tratto compreso tra corso Porta Reno e via Gobetti): Istituzione del divieto di circol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iazza Trento Trieste</w:t>
      </w:r>
      <w:r>
        <w:rPr>
          <w:rFonts w:cs="Arial" w:ascii="Arial" w:hAnsi="Arial"/>
          <w:b/>
          <w:sz w:val="22"/>
          <w:szCs w:val="22"/>
        </w:rPr>
        <w:t>: istituzione del divieto di fermat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zza Savonarola</w:t>
      </w:r>
      <w:r>
        <w:rPr>
          <w:rFonts w:cs="Arial" w:ascii="Arial" w:hAnsi="Arial"/>
          <w:b/>
          <w:sz w:val="22"/>
          <w:szCs w:val="22"/>
        </w:rPr>
        <w:t>: istituzione del divieto di circolazione e di fermata</w:t>
      </w:r>
      <w:r>
        <w:rPr>
          <w:rFonts w:cs="Arial" w:ascii="Arial" w:hAnsi="Arial"/>
          <w:sz w:val="22"/>
          <w:szCs w:val="22"/>
        </w:rPr>
        <w:t xml:space="preserve"> a tutti i veicoli ad eccezione di quelli degli operatori su area pubblica necessari allo svolgimento della propria attività (mercato dell’artigianato)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ALI PROVVEDIMENTI AVRANNO VALIDITA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LLE ORE 6.00 DI SABATO 01 SETTEMBRE 2018 ALLE ORE 24 DI DOMENICA 02 SETTEMBRE 2018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LLE ORE 6.00 DI SABATO 06 OTTOBRE 2018 ALLE ORE 24 DI DOMENICA 07 OTTOBRE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no ammessi alla circolazione all’interno dell’area di mercato esclusivamente i veicoli degli operatori su area pubblica assegnatari dei posteggi necessari allo svolgimento della loro attività, i veicoli dei residenti con possibilità di ricovero in area privata fuori dalla sede stradale e i veicoli di coloro che, pur non risultando residenti, hanno la possibilità di ricoverare il proprio veicolo in area privata fuori dalla sede strad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l transito veicolare nell’area di mercato potrà essere comunque consentito solo in funzione e compatibilmente allo svolgimento dello stesso, a condizione che sia assicurata e salvaguardata la sicurezza e l’incolumità pubb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lle strade soggette al presente provvedimento sono sempre ammessi i veicoli di soccorso e di poliz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circolazione degli autorizzati all’interno dell’area interessata dai provvedimenti dovrà avvenire esclusivamente a passo d’uo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e aziende di trasporto pubblico dovranno adottare le deviazioni conseguenti alle prescrizioni della presente ordinanza dandone preventiva comunicazione alla cittadinanz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La fornitura della segnaletica è a carico de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rvizio Segnaletica del Comune di Ferrara</w:t>
      </w:r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egnali che vietano la sosta devono essere resi pubblici non meno di 48 ore prima dell'inizio della vigen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questa ordinan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segnali permanenti che si trovino in contrasto con quelli temporanei devono essere occultati durante il periodo di vigenza della presente ordinan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ltimata la Manifestazione, i segnali temporanei, sia verticali che orizzontali, devono essere immediatamente rimossi; contemporaneamente, devono essere ripristinati i segnali perman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aree eventualmente occupate, devono essere delimitate con le apposite barriere previste dall'art. 32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P.R. n. 495/9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SPE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er il periodo suddetto qualsiasi altra disposizione in contrasto con la presente ordinanz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1 Agosto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IL COMAND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  <w:tab/>
        <w:t>Dott.ssa Laura Trentini</w:t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anto di rispettiva competenz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Servizio Attività Produttive Commercio e Turism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a Segnaletic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 Musa Zt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a Questura - Corso Ercole I° d'Este, 26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mando Compagnia Carabinieri - Via del Campo, 40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mando Provinciale Vigili del Fuoco - Via Verga, 125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HERA - Via Diana, 40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'Informacittà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’Ufficio Stamp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nsorzio Tax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481965</wp:posOffset>
          </wp:positionV>
          <wp:extent cx="991870" cy="99187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3:00Z</dcterms:created>
  <dc:creator>n.riccitelli</dc:creator>
  <dc:description/>
  <dc:language>en-US</dc:language>
  <cp:lastModifiedBy>e.frighi</cp:lastModifiedBy>
  <cp:lastPrinted>2018-08-23T11:50:00Z</cp:lastPrinted>
  <dcterms:modified xsi:type="dcterms:W3CDTF">2018-10-03T11:33:00Z</dcterms:modified>
  <cp:revision>2</cp:revision>
  <dc:subject/>
  <dc:title>Corpo Polizia Municipale</dc:title>
</cp:coreProperties>
</file>