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9530</wp:posOffset>
            </wp:positionV>
            <wp:extent cx="5994400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bookmarkStart w:id="0" w:name="Settore"/>
      <w:r>
        <w:rPr>
          <w:rFonts w:cs="Arial"/>
          <w:sz w:val="28"/>
          <w:szCs w:val="28"/>
        </w:rPr>
        <w:t>SETTORE</w:t>
      </w:r>
      <w:bookmarkEnd w:id="0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P </w:t>
      </w:r>
      <w:bookmarkStart w:id="1" w:name="Struttura"/>
      <w:r>
        <w:rPr>
          <w:rFonts w:cs="Arial"/>
          <w:sz w:val="28"/>
          <w:szCs w:val="28"/>
        </w:rPr>
        <w:t>U.O. Sicurezza Urbana</w:t>
      </w:r>
      <w:bookmarkEnd w:id="1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Ordinanza </w:t>
      </w:r>
      <w:bookmarkStart w:id="2" w:name="AttoAnno"/>
      <w:r>
        <w:rPr>
          <w:rFonts w:cs="Arial"/>
          <w:b/>
          <w:bCs/>
          <w:sz w:val="36"/>
          <w:szCs w:val="36"/>
        </w:rPr>
        <w:t>2023</w:t>
      </w:r>
      <w:bookmarkEnd w:id="2"/>
      <w:r>
        <w:rPr>
          <w:rFonts w:cs="Arial"/>
          <w:b/>
          <w:bCs/>
          <w:sz w:val="36"/>
          <w:szCs w:val="36"/>
        </w:rPr>
        <w:t>-</w:t>
      </w:r>
      <w:bookmarkStart w:id="3" w:name="AttoNumero"/>
      <w:r>
        <w:rPr>
          <w:rFonts w:cs="Arial"/>
          <w:b/>
          <w:bCs/>
          <w:sz w:val="36"/>
          <w:szCs w:val="36"/>
        </w:rPr>
        <w:t>531</w:t>
      </w:r>
      <w:bookmarkEnd w:id="3"/>
      <w:r>
        <w:rPr>
          <w:rFonts w:cs="Arial"/>
          <w:b/>
          <w:bCs/>
          <w:sz w:val="36"/>
          <w:szCs w:val="36"/>
        </w:rPr>
        <w:t xml:space="preserve"> del </w:t>
      </w:r>
      <w:bookmarkStart w:id="4" w:name="AttoData"/>
      <w:r>
        <w:rPr>
          <w:rFonts w:cs="Arial"/>
          <w:b/>
          <w:bCs/>
          <w:sz w:val="36"/>
          <w:szCs w:val="36"/>
        </w:rPr>
        <w:t>17/04/2023</w:t>
      </w:r>
      <w:bookmarkEnd w:id="4"/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GGETTO:</w:t>
      </w:r>
    </w:p>
    <w:p>
      <w:pPr>
        <w:pStyle w:val="Normal"/>
        <w:jc w:val="both"/>
        <w:rPr>
          <w:rFonts w:cs="Arial"/>
        </w:rPr>
      </w:pPr>
      <w:bookmarkStart w:id="5" w:name="AttoOggetto"/>
      <w:r>
        <w:rPr>
          <w:rFonts w:cs="Arial"/>
        </w:rPr>
        <w:t xml:space="preserve">ORDINANZA TEMPORANEA PER MANIFESTAZIONE "FIERA SAN GIORGIO 2023" </w:t>
      </w:r>
      <w:bookmarkEnd w:id="5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bookmarkStart w:id="6" w:name="TitoloFirma1"/>
      <w:r>
        <w:rPr>
          <w:rFonts w:cs="Arial"/>
          <w:b/>
        </w:rPr>
        <w:t>IL RESPONSABILE UNITÀ OPERATIVA</w:t>
      </w:r>
      <w:bookmarkEnd w:id="6"/>
      <w:r>
        <w:rPr>
          <w:rFonts w:cs="Arial"/>
          <w:b/>
        </w:rPr>
        <w:t xml:space="preserve"> </w:t>
      </w:r>
      <w:bookmarkStart w:id="7" w:name="TitoloFirma_Sindaco1"/>
      <w:r>
        <w:rPr>
          <w:rFonts w:cs="Arial"/>
          <w:b/>
        </w:rPr>
        <w:t xml:space="preserve"> </w:t>
      </w:r>
      <w:bookmarkEnd w:id="7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8" w:name="AttoTesto"/>
      <w:bookmarkStart w:id="9" w:name="AttoTesto"/>
      <w:bookmarkEnd w:id="9"/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Rilevat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ch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ei giorni  23, 24 e 25 Aprile 2023, si svolgerà la tradizionale manifestazione denominata “Fiera di San Giorgio” in viale Alfonso I ‘D’Este, con allestimenti a partire dalle prima mattinata del 23 Aprile e disallestimento strutture entro le ore 02.00 del 26 Aprile (vedi Determina Dirigenziale 844/2023 del 17/04/2023)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Vist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a Delibera di Giunta 138/2022 di approvazione della  convenzione con il Consorzio Sviluppo e Commercio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Verificato</w:t>
      </w:r>
      <w:r>
        <w:rPr>
          <w:rFonts w:cs="Arial"/>
        </w:rPr>
        <w:t xml:space="preserve"> il Piano di Emergenza presentato dal Consorzio Sviluppo e  Commercio, anche con riferimento alla circolare Ministero dell’Interno Prot. 3794 del 12/03/2014, che prevede quale via di fuga anche la Via XX Settembre, tratto compreso tra la via Formignana e il Viale Alfonso I d’Est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Accertat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Sentito</w:t>
      </w:r>
      <w:r>
        <w:rPr>
          <w:rFonts w:cs="Arial"/>
        </w:rPr>
        <w:t xml:space="preserve"> il parere dell’Ufficiale incaricato responsabile del Reparto di Polizia Commerciale;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Vist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gli artt. 5, 6 e 7 del C.d.S. (D.LGS. 30.04.1992, n. 285 e s.m.i.) e art. 38 comma 3°;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ORDIN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</w:t>
      </w:r>
      <w:r>
        <w:rPr>
          <w:rFonts w:eastAsia="Arial" w:cs="Arial"/>
        </w:rPr>
        <w:t xml:space="preserve"> </w:t>
      </w:r>
      <w:r>
        <w:rPr>
          <w:rFonts w:cs="Arial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bCs/>
        </w:rPr>
        <w:t xml:space="preserve">Viale Alfonso I d'Este, </w:t>
      </w:r>
      <w:r>
        <w:rPr>
          <w:rFonts w:cs="Arial"/>
        </w:rPr>
        <w:t>tratto da Via Cisterna del Follo all’intersezione con Porta Romana e Via San Maurelio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b/>
          <w:bCs/>
        </w:rPr>
        <w:t xml:space="preserve">istituzione del divieto di circolazione per tutti i veicoli </w:t>
      </w:r>
      <w:r>
        <w:rPr>
          <w:rFonts w:cs="Arial"/>
          <w:bCs/>
        </w:rPr>
        <w:t xml:space="preserve">(sono </w:t>
      </w:r>
      <w:r>
        <w:rPr>
          <w:rFonts w:cs="Arial"/>
        </w:rPr>
        <w:t xml:space="preserve">ammessi i residenti, gli autorizzati all’accesso al c.n. 11 ed i veicoli al seguito degli operatori ambulanti autorizzati)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b/>
          <w:bCs/>
        </w:rPr>
        <w:t>istituzione del divieto di fermata su ambo 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lati, </w:t>
      </w:r>
      <w:r>
        <w:rPr>
          <w:rFonts w:cs="Arial"/>
          <w:bCs/>
        </w:rPr>
        <w:t>eccetto gl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peratori ambulanti autorizzati</w:t>
      </w:r>
    </w:p>
    <w:p>
      <w:pPr>
        <w:pStyle w:val="Normal"/>
        <w:autoSpaceDE w:val="false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Viale Alfonso I d’Este,</w:t>
      </w:r>
      <w:r>
        <w:rPr>
          <w:rFonts w:cs="Arial"/>
        </w:rPr>
        <w:t xml:space="preserve"> su tutta l’area di parcheggio presso il c.n.19, alla confluenza con i Bagni Ducali</w:t>
      </w:r>
      <w:r>
        <w:rPr/>
        <w:t xml:space="preserve">, </w:t>
      </w:r>
      <w:r>
        <w:rPr>
          <w:rFonts w:cs="Arial"/>
        </w:rPr>
        <w:t>istituzione del divieto di fermata eccetto gli operatori commerciali ambulanti autorizza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bCs/>
        </w:rPr>
        <w:t xml:space="preserve">Via Porta Romana, </w:t>
      </w:r>
      <w:r>
        <w:rPr>
          <w:rFonts w:cs="Arial"/>
        </w:rPr>
        <w:t xml:space="preserve">tratto dal c.n. 82 a Via Bartoli: </w:t>
      </w:r>
      <w:r>
        <w:rPr>
          <w:rFonts w:cs="Arial"/>
          <w:b/>
          <w:bCs/>
        </w:rPr>
        <w:t>istituzione del divieto di ferm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ale Alfonso I d’Este, </w:t>
      </w:r>
      <w:r>
        <w:rPr>
          <w:rFonts w:cs="Arial"/>
        </w:rPr>
        <w:t xml:space="preserve">tratto da Via Marco Polo a Via Porta Romana: </w:t>
      </w:r>
      <w:r>
        <w:rPr>
          <w:rFonts w:cs="Arial"/>
          <w:b/>
          <w:bCs/>
        </w:rPr>
        <w:t>istituzione di divieto di fermata ambo i l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 xml:space="preserve">Viale Alfonso I d'Este, </w:t>
      </w:r>
      <w:r>
        <w:rPr>
          <w:rFonts w:cs="Arial"/>
        </w:rPr>
        <w:t xml:space="preserve">nel tratto di pertinenza stradale in rialzo tra il c.n. 12/a della stessa via e l'intersezione con la via C.Mayr, tra il c.n. 6 ed il c.n. 8 e dal c.n. 30 al 36 di Viale Alfonso  I d'Este: </w:t>
      </w:r>
      <w:r>
        <w:rPr>
          <w:rFonts w:cs="Arial"/>
          <w:b/>
          <w:bCs/>
        </w:rPr>
        <w:t xml:space="preserve">istituzione di divieto di fermata  </w:t>
      </w:r>
      <w:r>
        <w:rPr>
          <w:rFonts w:cs="Arial"/>
        </w:rPr>
        <w:t>per garantire l'accesso ai carrai pres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>Via Carlo Mayr</w:t>
      </w:r>
      <w:r>
        <w:rPr>
          <w:rFonts w:cs="Arial"/>
        </w:rPr>
        <w:t xml:space="preserve">, tratto da Via Formignana a Viale Alfonso I d'Este, </w:t>
      </w:r>
      <w:r>
        <w:rPr>
          <w:rFonts w:cs="Arial"/>
          <w:b/>
          <w:bCs/>
        </w:rPr>
        <w:t xml:space="preserve">istituzione del divieto di circolazione per tutti i veicoli, </w:t>
      </w:r>
      <w:r>
        <w:rPr>
          <w:rFonts w:cs="Arial"/>
          <w:bCs/>
        </w:rPr>
        <w:t>ammessi i resid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bCs/>
        </w:rPr>
        <w:t xml:space="preserve">Via Formignana, </w:t>
      </w:r>
      <w:r>
        <w:rPr>
          <w:rFonts w:cs="Arial"/>
        </w:rPr>
        <w:t xml:space="preserve">lato cc.nn. dispari e tratto da Via Carlo Mayr a Via S. Andrea, </w:t>
      </w:r>
      <w:r>
        <w:rPr>
          <w:rFonts w:cs="Arial"/>
          <w:b/>
          <w:bCs/>
        </w:rPr>
        <w:t xml:space="preserve">istituzione del divieto di fermat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bCs/>
        </w:rPr>
        <w:t xml:space="preserve">Via XX Settembre, </w:t>
      </w:r>
      <w:r>
        <w:rPr>
          <w:rFonts w:cs="Arial"/>
          <w:bCs/>
        </w:rPr>
        <w:t xml:space="preserve">tratto compreso tra Via Formignana e V.le Alfonso I d’Este: </w:t>
      </w:r>
      <w:r>
        <w:rPr>
          <w:rFonts w:cs="Arial"/>
          <w:b/>
          <w:bCs/>
        </w:rPr>
        <w:t>istituzione di divieto di fermata ambo i lati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ALI PROVVEDIMENTI AVRANNO VALIDITA' DALLE ORE 06.00  DEL 23 APRILE 2023 ALLE ORE 02.00 DEL 26 APRILE 2023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Le linee autobus urbani e ed extraurbani saranno opportunamente deviate. 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u w:val="single"/>
        </w:rPr>
        <w:t xml:space="preserve">L'onere per l'installazione la manutenzione ed il costante e corretto posizionamento della segnaletica temporanea di pericolo, di preavviso, di direzione e di divieto è a carico </w:t>
      </w:r>
      <w:r>
        <w:rPr>
          <w:rFonts w:cs="Arial"/>
          <w:b/>
          <w:bCs/>
          <w:u w:val="single"/>
        </w:rPr>
        <w:t>del Richiedente</w:t>
      </w:r>
      <w:r>
        <w:rPr>
          <w:rFonts w:cs="Arial"/>
          <w:b/>
          <w:bCs/>
        </w:rPr>
        <w:t xml:space="preserve">; </w:t>
      </w:r>
      <w:r>
        <w:rPr>
          <w:rFonts w:cs="Arial"/>
          <w:bCs/>
        </w:rPr>
        <w:t xml:space="preserve">la stessa, </w:t>
      </w:r>
      <w:r>
        <w:rPr>
          <w:rFonts w:cs="Arial"/>
          <w:bCs/>
          <w:u w:val="single"/>
        </w:rPr>
        <w:t>unitamente ad idonea segnaletica di preavviso da collocarsi nelle strade adiacenti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dovrà essere apposta in diretto accordo con il Corpo di Polizia Municipale, nel rispetto di quanto stabilito dagli artt. 77 - 78 - 79 - 80 - 81 - 82 - 83 del D.P.R. 16.12.1992, n. 495 (Reg. di attuazione del Codice della Strada). </w:t>
      </w:r>
      <w:r>
        <w:rPr>
          <w:rFonts w:cs="Arial"/>
          <w:u w:val="single"/>
        </w:rPr>
        <w:t>La predetta segnaletica temporanea, nonché le barriere poste a delimitazione dell’area soggetta al divieto di circolazione, dovrà essere tenuta in perfetta efficienza anche nelle ore serali e notturne.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Locale, del periodo di installazione e rimozione della segnaletica temporanea e del ripristino di quella perman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segnali che vietano la sosta e la fermata, devono essere resi pubblici non meno di 48 ore prima dell'inizio della Manifestazione. Contestualmente, il richiedente dovrà comunicare al Comando di Polizia Loc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a comunicato per iscritto, anche a mezzo Telefax, al Servizio Viabilità e Traffico e n. 0532-418674, alla Polizia Loc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a validità della presente ordinanza è subordinata al rilascio degli atti e provvedimenti che autorizzano lo svolgimento della manifestazione, nonché al rispetto di tutte le prescrizioni in questi contenute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  <w:t>SOSPEND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er il periodo suddetto, qualsiasi altra disposizione in contrasto con la presente ordinanz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vverso questa ordinanza è ammess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</w:rPr>
      </w:pPr>
      <w:r>
        <w:rPr>
          <w:rFonts w:cs="Arial"/>
        </w:rPr>
        <w:t>il ricorso al TAR, entro il termine di 60 giorni;</w:t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vver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 xml:space="preserve"> 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A Confesercenti Ferr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l’ Ufficio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A Tp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 Servizio Radio Tax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la Questura di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 Comando Compagnia Carabinieri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l Comando Provinciale Vigili del Fuoco Ferrar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</w:rPr>
        <w:t xml:space="preserve">Al 118 </w:t>
      </w:r>
      <w:r>
        <w:rPr>
          <w:b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o redatto da Ist. Ammin. Chiara Nasc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0" w:name="AttoTesto"/>
      <w:bookmarkStart w:id="11" w:name="AttoTesto"/>
      <w:bookmarkEnd w:id="11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bookmarkStart w:id="12" w:name="TitoloFirma"/>
      <w:r>
        <w:rPr>
          <w:rFonts w:cs="Arial"/>
          <w:b/>
        </w:rPr>
        <w:t>IL RESPONSABILE UNITÀ OPERATIVA</w:t>
      </w:r>
      <w:bookmarkEnd w:id="12"/>
      <w:r>
        <w:rPr>
          <w:rFonts w:cs="Arial"/>
          <w:b/>
        </w:rPr>
        <w:t xml:space="preserve"> </w:t>
      </w:r>
      <w:bookmarkStart w:id="13" w:name="TitoloFirma_Sindaco"/>
      <w:r>
        <w:rPr>
          <w:rFonts w:cs="Arial"/>
          <w:b/>
        </w:rPr>
        <w:t xml:space="preserve"> </w:t>
      </w:r>
      <w:bookmarkEnd w:id="13"/>
    </w:p>
    <w:p>
      <w:pPr>
        <w:pStyle w:val="Normal"/>
        <w:jc w:val="center"/>
        <w:rPr>
          <w:rFonts w:cs="Arial"/>
        </w:rPr>
      </w:pPr>
      <w:bookmarkStart w:id="14" w:name="Firma"/>
      <w:r>
        <w:rPr>
          <w:rFonts w:cs="Arial"/>
        </w:rPr>
        <w:t>Roberto Accorsi / InfoCert S.p.A.</w:t>
      </w:r>
      <w:bookmarkEnd w:id="14"/>
      <w:r>
        <w:rPr>
          <w:rFonts w:cs="Arial"/>
        </w:rPr>
        <w:t xml:space="preserve"> </w:t>
      </w:r>
      <w:bookmarkStart w:id="15" w:name="Firma_Sindaco"/>
      <w:r>
        <w:rPr>
          <w:rFonts w:cs="Arial"/>
        </w:rPr>
        <w:t xml:space="preserve"> 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</w:rPr>
    </w:pPr>
    <w:r>
      <w:rPr>
        <w:rFonts w:cs="Arial" w:ascii="Arial" w:hAnsi="Arial"/>
        <w:b/>
        <w:bCs/>
        <w:i/>
        <w:iCs/>
        <w:color w:val="BFBFBF"/>
      </w:rPr>
      <w:t>Atto sottoscritto digitalmente secondo la normativa vigen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Municipale, 2 - 44121 Ferrara * Centralino: +39 0532 419111 - Fax: +39 0532 419389 * Codice fiscale: 00297110389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EC: comune.ferrara@cert.comune.fe.it * Sito web: http://www.comune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;Calibri" w:cs="Verdana"/>
      <w:color w:val="auto"/>
      <w:sz w:val="24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2:00Z</dcterms:created>
  <dc:creator>Andrea Capetta</dc:creator>
  <dc:description/>
  <dc:language>en-US</dc:language>
  <cp:lastModifiedBy>e.frighi</cp:lastModifiedBy>
  <cp:lastPrinted>2023-04-17T13:36:00Z</cp:lastPrinted>
  <dcterms:modified xsi:type="dcterms:W3CDTF">2023-04-17T14:12:00Z</dcterms:modified>
  <cp:revision>2</cp:revision>
  <dc:subject/>
  <dc:title/>
</cp:coreProperties>
</file>