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20"/>
          <w:szCs w:val="20"/>
        </w:rPr>
        <w:t>Corpo Polizia Municipale Terre Estensi</w:t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20"/>
          <w:szCs w:val="20"/>
        </w:rPr>
      </w:pPr>
      <w:r>
        <w:rPr>
          <w:rFonts w:cs="Arial" w:ascii="Arial Narrow" w:hAnsi="Arial Narrow"/>
          <w:bCs/>
          <w:color w:val="000080"/>
          <w:sz w:val="20"/>
          <w:szCs w:val="20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20"/>
          <w:szCs w:val="20"/>
        </w:rPr>
      </w:pPr>
      <w:r>
        <w:rPr>
          <w:rFonts w:cs="Arial" w:ascii="Arial Narrow" w:hAnsi="Arial Narrow"/>
          <w:bCs/>
          <w:color w:val="000080"/>
          <w:sz w:val="20"/>
          <w:szCs w:val="20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Gen. 119075/18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7/2018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messo 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b/>
          <w:sz w:val="20"/>
          <w:szCs w:val="20"/>
        </w:rPr>
        <w:t>dal 5 al 7 Ottobre 2018</w:t>
      </w:r>
      <w:r>
        <w:rPr>
          <w:rFonts w:cs="Arial" w:ascii="Arial" w:hAnsi="Arial"/>
          <w:sz w:val="20"/>
          <w:szCs w:val="20"/>
        </w:rPr>
        <w:t xml:space="preserve"> il Comune di Ferrara, l’Associazione IF ed il settimanale “Internazionale” organizzano una manifestazione culturale denominata “</w:t>
      </w:r>
      <w:r>
        <w:rPr>
          <w:rFonts w:cs="Arial" w:ascii="Arial" w:hAnsi="Arial"/>
          <w:b/>
          <w:sz w:val="20"/>
          <w:szCs w:val="20"/>
        </w:rPr>
        <w:t>Festi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azionale a Ferrara”</w:t>
      </w:r>
      <w:r>
        <w:rPr>
          <w:rFonts w:cs="Arial" w:ascii="Arial" w:hAnsi="Arial"/>
          <w:sz w:val="20"/>
          <w:szCs w:val="20"/>
        </w:rPr>
        <w:t xml:space="preserve"> che vede la partecipazione di numerosi personaggi provenienti da tutto il mond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iderato</w:t>
      </w:r>
      <w:r>
        <w:rPr>
          <w:rFonts w:cs="Arial" w:ascii="Arial" w:hAnsi="Arial"/>
          <w:sz w:val="20"/>
          <w:szCs w:val="20"/>
        </w:rPr>
        <w:t xml:space="preserve"> che è prevista in tale data una notevole affluenza di pubblico ed un considerevole numero di veicoli al segu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ilevata</w:t>
      </w:r>
      <w:r>
        <w:rPr>
          <w:rFonts w:cs="Arial" w:ascii="Arial" w:hAnsi="Arial"/>
          <w:sz w:val="20"/>
          <w:szCs w:val="20"/>
        </w:rPr>
        <w:t xml:space="preserve"> l'esigenza di modificare la circolazione veicolare e vietare la sosta in determinate vie e piazze del centro cittadin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sta</w:t>
      </w:r>
      <w:r>
        <w:rPr>
          <w:rFonts w:cs="Arial" w:ascii="Arial" w:hAnsi="Arial"/>
          <w:sz w:val="20"/>
          <w:szCs w:val="20"/>
        </w:rPr>
        <w:t xml:space="preserve"> la richiesta dell’Associazione Culturale IF con P.G.101025/201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ome del Presidente Sig.ra Giulia Toschi e la Delibera di Giunta P.G. 110791/2018 che ne approva la realizz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ccertata</w:t>
      </w:r>
      <w:r>
        <w:rPr>
          <w:rFonts w:cs="Arial" w:ascii="Arial" w:hAnsi="Arial"/>
          <w:sz w:val="20"/>
          <w:szCs w:val="20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ntito</w:t>
      </w:r>
      <w:r>
        <w:rPr>
          <w:rFonts w:cs="Arial" w:ascii="Arial" w:hAnsi="Arial"/>
          <w:sz w:val="20"/>
          <w:szCs w:val="20"/>
        </w:rPr>
        <w:t xml:space="preserve"> l’Ispettore incaricato della Divisone I – Comparto Attività Interne – Staff Comandan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sti</w:t>
      </w:r>
      <w:r>
        <w:rPr>
          <w:rFonts w:cs="Arial" w:ascii="Arial" w:hAnsi="Arial"/>
          <w:sz w:val="20"/>
          <w:szCs w:val="20"/>
        </w:rPr>
        <w:t xml:space="preserve"> gli artt. 5,  6 , 7 e 38 comma 3°; del C.d.S. (D.LGS. 30.04.1992, n. 285 e s.m.i.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OVVEDIMENTI PER ALLESTIMENTO E SVOLGIMENTO FESTIVAL INTERNAZ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unicipio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oca dell’Area Pedonale, istituzione di Zona Traffico Limitato, ammessi i veicoli per la realizzazione delle strutture e degli spettacoli, muniti di permesso in deroga, dal 25/09/2018 al 11/10/2018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Carbone/Via Carbone dal c.n. 18 al c.n. 26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ituzione del divieto di circolazione ammessi i residenti per il ricovero veicoli e veicoli al seguito manifestazione (muniti di permesso in deroga ZTL), dalle ore 07,00 del 05/10/18 alle ore 02.00 del 08/10/18; </w:t>
      </w:r>
      <w:r>
        <w:rPr>
          <w:rFonts w:cs="Arial" w:ascii="Arial" w:hAnsi="Arial"/>
          <w:sz w:val="20"/>
          <w:szCs w:val="20"/>
          <w:u w:val="single"/>
        </w:rPr>
        <w:t xml:space="preserve">l’accesso degli autorizzati è consentito esclusivamente da Via Scienze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339966"/>
          <w:sz w:val="20"/>
          <w:szCs w:val="20"/>
          <w:u w:val="single"/>
        </w:rPr>
      </w:pPr>
      <w:r>
        <w:rPr>
          <w:rFonts w:cs="Arial" w:ascii="Arial" w:hAnsi="Arial"/>
          <w:color w:val="339966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Ragno (da via S. Romano a P.tta Carbon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el divieto di circolazione, eccetto veicoli al seguito della manifestazione (muniti di permesso in deroga ZTL), dalle ore 07.00 del 04/10/18 alle 02.00 del 08/10/18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Vitto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di obbligo di direzione a destra all’intersezione con Via Ragno, eccetto veicoli al seguito della manifestazione (muniti di permesso in deroga ZTL), dalle ore 07.00 del 04/10/18 alle 02.00 del 08/10/18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Carbone/Via Carbone (piazzetta), dal c.n.14 al c.n.26 e dal c.n.27 al c.n.3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ituzione di divieto di fermata, eccetto veicoli al seguito della manifestazione (muniti di permesso in deroga ZTL) dalle ore 07.00 del 04/10/18 alle ore 02.00 del 08/10/18, </w:t>
      </w:r>
      <w:r>
        <w:rPr>
          <w:rFonts w:cs="Arial" w:ascii="Arial" w:hAnsi="Arial"/>
          <w:sz w:val="20"/>
          <w:szCs w:val="20"/>
          <w:u w:val="single"/>
        </w:rPr>
        <w:t>vengono salvaguardate le aree invalidi present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Ragno dal c.n.30 al c.n. 5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i divieto di fermata dalle ore 07.00 del 04/10/18 alle ore 02.00 del 08/10/18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Carlo Mayr dal c.n. 67 al  c.n. 71 (entrata galleria Cinema Apoll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zione di divieto di fermata, eccetto veicoli al seguito della manifestazione (muniti di permesso in deroga ZTL), dalle ore 07.00 del giorno  01/10/18 alle ore 02.00 del 12/10/18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olo del Teatro</w:t>
      </w:r>
      <w:r>
        <w:rPr>
          <w:rFonts w:cs="Arial" w:ascii="Arial" w:hAnsi="Arial"/>
          <w:sz w:val="20"/>
          <w:szCs w:val="20"/>
        </w:rPr>
        <w:t>: istituzione di divieto di fermata eccetto i veicoli al seguito della manifestazione dalle ore 19.00 del giorno 03/10/2018 alle ore 02.00 del giorno 08/10/2018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 del Mercato</w:t>
      </w:r>
      <w:r>
        <w:rPr>
          <w:rFonts w:cs="Arial" w:ascii="Arial" w:hAnsi="Arial"/>
          <w:sz w:val="20"/>
          <w:szCs w:val="20"/>
        </w:rPr>
        <w:t>: istituzione di divieto di sosta eccetto i veicoli al seguito della manifestazione, sospensione dei 2 stalli riservati ai disabili e della concessione riservata a disabile e conseguente spostamento in via Boccacanale di Santo Stefano (tratto da via del Mercato a via Centoversuri)  e sospensione delle due aree di carico e scarico con ricollocamento in via Boccacanale di Santo Stefano dal c.n. 8 al c.n. 10 dalle ore 08.00 del 01/10/2018 alle 02.00 del giorno 11/10/2018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Castello:</w:t>
      </w:r>
      <w:r>
        <w:rPr>
          <w:rFonts w:cs="Arial" w:ascii="Arial" w:hAnsi="Arial"/>
          <w:sz w:val="20"/>
          <w:szCs w:val="20"/>
        </w:rPr>
        <w:t xml:space="preserve"> sospensione dell’Area Pedonale, istituzione di divieto di circolazione e di fermata eccetto i veicoli della manifestazione dalle ore 14.00  del 05/10/2018 alle ore 24.00 del 07/10/2018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a Baruffaldi </w:t>
      </w:r>
      <w:r>
        <w:rPr>
          <w:rFonts w:cs="Arial" w:ascii="Arial" w:hAnsi="Arial"/>
          <w:sz w:val="20"/>
          <w:szCs w:val="20"/>
        </w:rPr>
        <w:t>all’intersezione con via della Luna : istituzione di obbligo di svolta a sinistra dalle ore 14 del 05/10/2018 alle ore 24.00 del 07/10/2018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iazza Repubblica, Largo Castello (tratto dal c.n. 32 a Piazza della Repubblica), Piazza Trento Trieste, Piazza Municipio e via Garibaldi (tratto da via Boccacanale di S. Stefano a Piazza Municipio)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ospensione dell’Area Pedonale, istituzione di Zona Traffico Limitato, abbassamento dei dissuasori mobili nella Piazza Trento Trieste e via San Romano, ammessi i veicoli per la realizzazione delle strutture e degli spettacoli, muniti di permesso in deroga, dal 28/09/18 al 12/10/18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avonarola e Corso Martiri della Libertà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 dell’area Taxi dal 05/10/18 al 07/10/18 con conseguente spostamento in Corso Ercole I d’Este nel tratto da A.Lollio a Piazza Torquato Tasso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go Castello, lato muretto (da controviale Cavour a Piazza Castello)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n deroga al divieto di fermata esistente, vengono autorizzati i veicoli della manifestazione dal 24/09/18 al 12/10/18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Martiri della Libertà, tratto da Corso Giovecca a Via Cairol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el divieto di circolazione e fermata nel giorno 05 ottobre 2018 dalle ore 13.00 alle ore 24.00  dalle ore 09.00 alle ore 24.00 del giorno 06 ottobre 2018 e nel giorno 7 ottobre 2018 dalle ore 09.00 alle ore 20.00</w:t>
      </w:r>
      <w:r>
        <w:rPr>
          <w:rFonts w:cs="Arial" w:ascii="Arial" w:hAnsi="Arial"/>
          <w:color w:val="339966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 Boldini dal c.n.12 all’intersezione con via De Pisis: istituzione di divieto di fermata </w:t>
      </w:r>
      <w:r>
        <w:rPr>
          <w:rFonts w:cs="Arial" w:ascii="Arial" w:hAnsi="Arial"/>
          <w:sz w:val="20"/>
          <w:szCs w:val="20"/>
        </w:rPr>
        <w:t>e contestuale sospensione degli stalli a a pagamento eccetto i veicoli al seguito della manifestazione, dalle ore 10.00 del 04 ottobre 2018 alle ore 02.00 del giorno 08 ottobre 2018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rgo Antonioni  cn. 1 ed il cn. 2:</w:t>
      </w:r>
    </w:p>
    <w:p>
      <w:pPr>
        <w:pStyle w:val="Normal"/>
        <w:keepLines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i divieto di circolazione e di divieto di fermata con contestua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oca dell'area riservata a parcheggio a pagamento, eccetto i veicoli al seguito della manifestazione, dalle ore 10.00 del giorno 04/10/2018 alle ore 2.00 al giorno 08 ottobre 2018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rea dovrà essere opportunamente delimitata, per evitare interferenze con il normale flusso veicolare sulle Vie Boldini, De Pisis e Previati, utilizzando barriere, parapetti, o altri tipi di recinzione, così come previsto dall'art. 32, comma 2 del D.P.R. n. 495/92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tre aree di sosta riservate ai veicoli in uso a portatori di handicap, dal giorno </w:t>
      </w:r>
      <w:r>
        <w:rPr>
          <w:rFonts w:cs="Arial" w:ascii="Arial" w:hAnsi="Arial"/>
          <w:sz w:val="20"/>
          <w:szCs w:val="20"/>
        </w:rPr>
        <w:t xml:space="preserve">04/10/2018 </w:t>
      </w:r>
      <w:r>
        <w:rPr>
          <w:rFonts w:cs="Arial" w:ascii="Arial" w:hAnsi="Arial"/>
          <w:b/>
          <w:sz w:val="20"/>
          <w:szCs w:val="20"/>
        </w:rPr>
        <w:t>al 08/10/2018, saranno spostate dal c.n. 20 di Via Previati al lato civici dispari della Via Previati nel tratto compreso fra il c.n. 25 e la Via Mentess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996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OVVEDIMENTI PER CHIUSURA  C.SO MARTIRI  LIBERTA’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zione del divieto di transito nel giorno 05 ottobre 2018 dalle ore 13.00 alle ore 24.00  dalle ore 09.00 alle ore 24.00 del giorno 06 ottobre 2018 e nel giorno 7 ottobre 2018 dalle ore 09.00 alle ore 20.00 nelle seguenti v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so Martiri della Libertà - </w:t>
      </w:r>
      <w:r>
        <w:rPr>
          <w:rFonts w:cs="Arial" w:ascii="Arial" w:hAnsi="Arial"/>
          <w:sz w:val="20"/>
          <w:szCs w:val="20"/>
        </w:rPr>
        <w:t>da Corso Giovecca a Via Cairol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Cattedr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i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ammette la circolazione </w:t>
      </w:r>
      <w:r>
        <w:rPr>
          <w:rFonts w:cs="Arial" w:ascii="Arial" w:hAnsi="Arial"/>
          <w:b/>
          <w:sz w:val="20"/>
          <w:szCs w:val="20"/>
          <w:u w:val="single"/>
        </w:rPr>
        <w:t>fino alla Via Cairoli</w:t>
      </w:r>
      <w:r>
        <w:rPr>
          <w:rFonts w:cs="Arial" w:ascii="Arial" w:hAnsi="Arial"/>
          <w:sz w:val="20"/>
          <w:szCs w:val="20"/>
          <w:u w:val="single"/>
        </w:rPr>
        <w:t xml:space="preserve"> 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icli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xi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zzi di soccorso e delle Forze di Polizia, </w:t>
      </w:r>
    </w:p>
    <w:p>
      <w:pPr>
        <w:pStyle w:val="Normal"/>
        <w:ind w:left="48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denti con possibilità di ricovero del veicolo in area privata e turisti ospiti delle strutture di ricezione raggiungibili solamente dalle vie sopra elencat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icoli al seguito di manifestazioni autorizzate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RASPORTO PUBBLI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LINEEE DEL TRASPORTO PUBBLICO DOVRANNO ADOTTARE LE OPPORTUNE   DEVIAZIONI NEL RISPETTO DEI CITATI PROVVEDIMENTI DANDONE TEMPESTIVA INFORMAZIONE ALL’UTEN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a segnaletica sarà posizionata a cura del Servizio Infrastruttur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nali che vietano la sosta e la fermata, devono essere resi pubblici non meno di 48 ore prima dell'inizio della Manifestazione. Contestualmente, il richiedente dovrà comunicare al Comando di Polizia Municipale, anche a mezzo Telefax n. 418674, il numero di targa dei veicoli in sosta nel momento della installazione dei suddetti segnali stradali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aree eventualmente occupate, devono essere delimitate con le apposite barriere previste dall'art.32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P.R. n. 495/92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rara, 28  Settembre 2018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MANDANTE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Dott.ssa Laura Trentini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sa ZT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chie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di Ferr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Carabini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Radiotax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tamp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 Vigili del Fuoc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20"/>
          <w:szCs w:val="20"/>
        </w:rPr>
        <w:tab/>
        <w:tab/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 xml:space="preserve">CORPO POLIZIA MUNICIPALE TERRE ESTENSI 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hyperlink r:id="rId8">
        <w:r>
          <w:rPr>
            <w:rStyle w:val="InternetLink"/>
            <w:rFonts w:cs="Arial Narrow" w:ascii="Arial Narrow" w:hAnsi="Arial Narrow"/>
            <w:sz w:val="18"/>
            <w:szCs w:val="18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8"/>
          <w:szCs w:val="18"/>
        </w:rPr>
        <w:t xml:space="preserve">    -   Sito web:    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P.M. ord. viabilità prov  09.07.201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6:00Z</dcterms:created>
  <dc:creator>n.riccitelli</dc:creator>
  <dc:description/>
  <dc:language>en-US</dc:language>
  <cp:lastModifiedBy>e.frighi</cp:lastModifiedBy>
  <cp:lastPrinted>2017-09-23T08:39:00Z</cp:lastPrinted>
  <dcterms:modified xsi:type="dcterms:W3CDTF">2018-10-03T11:36:00Z</dcterms:modified>
  <cp:revision>2</cp:revision>
  <dc:subject/>
  <dc:title>Corpo Polizia Municipale</dc:title>
</cp:coreProperties>
</file>