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1007745</wp:posOffset>
            </wp:positionV>
            <wp:extent cx="99187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t.Gen.58875/2019  </w:t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 xml:space="preserve">       </w:t>
        <w:tab/>
        <w:tab/>
        <w:tab/>
        <w:t xml:space="preserve"> </w:t>
      </w:r>
    </w:p>
    <w:p>
      <w:pPr>
        <w:pStyle w:val="Normal"/>
        <w:ind w:left="778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3/2019</w:t>
      </w:r>
    </w:p>
    <w:p>
      <w:pPr>
        <w:pStyle w:val="Normal"/>
        <w:ind w:left="778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8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         </w:t>
      </w:r>
      <w:r>
        <w:rPr>
          <w:rFonts w:cs="Arial" w:ascii="Arial" w:hAnsi="Arial"/>
          <w:b/>
        </w:rPr>
        <w:t xml:space="preserve"> I L  COMAND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ilevato: </w:t>
      </w:r>
      <w:r>
        <w:rPr>
          <w:rFonts w:cs="Arial" w:ascii="Arial" w:hAnsi="Arial"/>
          <w:sz w:val="22"/>
          <w:szCs w:val="22"/>
        </w:rPr>
        <w:t xml:space="preserve">che il </w:t>
      </w:r>
      <w:r>
        <w:rPr>
          <w:rFonts w:cs="Arial" w:ascii="Arial" w:hAnsi="Arial"/>
          <w:b/>
          <w:sz w:val="22"/>
          <w:szCs w:val="22"/>
        </w:rPr>
        <w:t>15 Maggio 2019</w:t>
      </w:r>
      <w:r>
        <w:rPr>
          <w:rFonts w:cs="Arial" w:ascii="Arial" w:hAnsi="Arial"/>
          <w:sz w:val="22"/>
          <w:szCs w:val="22"/>
        </w:rPr>
        <w:t xml:space="preserve"> è previsto a Ferrara il transito delle manifestazioni automobilistiche denominate rispettivamente</w:t>
      </w:r>
      <w:r>
        <w:rPr>
          <w:rFonts w:cs="Arial" w:ascii="Arial" w:hAnsi="Arial"/>
          <w:b/>
          <w:sz w:val="22"/>
          <w:szCs w:val="22"/>
        </w:rPr>
        <w:t xml:space="preserve"> “Ferrari Tribute to Mille Miglia 2019”, “Mercedes Benz Mille Miglia Challenge” e Mille Miglia 2019 – Memorial Cesare Borsetti -  </w:t>
      </w:r>
      <w:r>
        <w:rPr>
          <w:rFonts w:cs="Arial" w:ascii="Arial" w:hAnsi="Arial"/>
          <w:sz w:val="22"/>
          <w:szCs w:val="22"/>
        </w:rPr>
        <w:t>sul seguente percor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nel territorio Comunale 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 Padova (località Pontelagoscuro), Via Maragno, Via Bentivoglio, Via F.lli Rosselli, Via Canapa, Via Bacchelli, Via Azzo Novello, Viale Orlando Furioso, Corso Ercole I° D’Este, Largo Castello, Corso Martiri della Libertà,  Piazza Trento Trieste, Corso Giovecca, Piazzale Medaglie D’Oro, Via Pomposa, Via Zamboni, Via Provinciale (Comune di Voghiera) ingesso nel Raccordo autostradale Ferrara – Porto Garibaldi 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sz w:val="22"/>
          <w:szCs w:val="22"/>
        </w:rPr>
        <w:t xml:space="preserve"> che in concomitanza di tale evento si prevede l’arrivo di un considerevole numero di veicoli al seguito della manifestazione e anche un notevole afflusso di pubblic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ccerta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adottare opportuni provvedimenti relativi alla disciplina della circolazion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la domanda del richiedente Studio Borsetti s.r.l., Partner Organizzativo di 1000 Miglia s.r.l., Prot. Gen.le n. 35274 del 18/03/2019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la Delibera di Giunta n.165 con P.G.39100/19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incaricato della Divisone I – Comparto Attività Interne – Staff Comandante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sti</w:t>
      </w:r>
      <w:r>
        <w:rPr>
          <w:rFonts w:cs="Arial" w:ascii="Arial" w:hAnsi="Arial"/>
          <w:sz w:val="22"/>
          <w:szCs w:val="22"/>
        </w:rPr>
        <w:t xml:space="preserve"> gli artt. 5, 6 e 7 del C.d.S. (D.LGS. 30.04.1992, n. 285 e s.m.i.) e art. 38 comma 3°;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 R D I N 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VVEDIMENTI PER ALLESTIMENTI E ARRIVO MILLE MIGL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5 MAGGIO 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rso Martiri Libertà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iazza Savonarol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iazza Cattedral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rento Tries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 divieto di fermata  dalle ore 08,00  del giorno 15 maggio 2019  alle ore 14,00 del 16 maggio 2019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rgo Castello</w:t>
      </w:r>
      <w:r>
        <w:rPr>
          <w:rFonts w:cs="Arial" w:ascii="Arial" w:hAnsi="Arial"/>
          <w:b/>
          <w:sz w:val="22"/>
          <w:szCs w:val="22"/>
        </w:rPr>
        <w:t xml:space="preserve">,  (tratto da Borgoleoni a Ercole I d’Est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 divieto di fermata  dalle ore 12,00  del giorno 15 maggio 2019  a termine manifestazione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le O. Furioso </w:t>
      </w:r>
      <w:r>
        <w:rPr>
          <w:rFonts w:cs="Arial" w:ascii="Arial" w:hAnsi="Arial"/>
          <w:sz w:val="22"/>
          <w:szCs w:val="22"/>
        </w:rPr>
        <w:t>(tratto da Via Leopardi a Corso Ercole I° D’Este)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>Corso Ercole I° d’Este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 xml:space="preserve">Via Arianuova </w:t>
      </w:r>
      <w:r>
        <w:rPr>
          <w:rFonts w:cs="Arial" w:ascii="Arial" w:hAnsi="Arial"/>
          <w:sz w:val="22"/>
          <w:szCs w:val="22"/>
        </w:rPr>
        <w:t>(tratto da Via Parini a Corso Ercole I° D’Este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le Cavour, semicarreggiata lato giardini</w:t>
      </w:r>
      <w:r>
        <w:rPr>
          <w:rFonts w:cs="Arial" w:ascii="Arial" w:hAnsi="Arial"/>
          <w:sz w:val="22"/>
          <w:szCs w:val="22"/>
        </w:rPr>
        <w:t xml:space="preserve"> (tratto da Via Spadari a Largo Castello),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rgo Castello </w:t>
      </w:r>
      <w:r>
        <w:rPr>
          <w:rFonts w:cs="Arial" w:ascii="Arial" w:hAnsi="Arial"/>
          <w:sz w:val="22"/>
          <w:szCs w:val="22"/>
        </w:rPr>
        <w:t>(tratto da Viale Cavour a Corso Giovecca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Giovecca </w:t>
      </w:r>
      <w:r>
        <w:rPr>
          <w:rFonts w:cs="Arial" w:ascii="Arial" w:hAnsi="Arial"/>
          <w:sz w:val="22"/>
          <w:szCs w:val="22"/>
        </w:rPr>
        <w:t>(tratto da Corso Martiri della Libertà a Via Montebello)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Borgo dei Leoni </w:t>
      </w:r>
      <w:r>
        <w:rPr>
          <w:rFonts w:cs="Arial" w:ascii="Arial" w:hAnsi="Arial"/>
          <w:sz w:val="22"/>
          <w:szCs w:val="22"/>
        </w:rPr>
        <w:t>(tratto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go Castello a Via Padiglioni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Palestro </w:t>
      </w:r>
      <w:r>
        <w:rPr>
          <w:rFonts w:cs="Arial" w:ascii="Arial" w:hAnsi="Arial"/>
          <w:sz w:val="22"/>
          <w:szCs w:val="22"/>
        </w:rPr>
        <w:t>(tratto da Via San Guglielmo a Corso Giovecca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el divieto di transit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ccetto veicoli della manifestazione, dalle ore 16.00 alle ore 22.00 e comunque sino al transito dell’ultimo veicolo della manifestazion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tiri della Libertà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iazza Savonarola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iazza Cattedrale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iazza Trento Triest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sospensione di area pedonale  e </w:t>
      </w:r>
      <w:r>
        <w:rPr>
          <w:rFonts w:cs="Arial" w:ascii="Arial" w:hAnsi="Arial"/>
          <w:sz w:val="22"/>
          <w:szCs w:val="22"/>
        </w:rPr>
        <w:t>conseguente abbassamento dei fittoni mobili ed istituzione di ztl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Porta Reno </w:t>
      </w:r>
      <w:r>
        <w:rPr>
          <w:rFonts w:cs="Arial" w:ascii="Arial" w:hAnsi="Arial"/>
          <w:sz w:val="22"/>
          <w:szCs w:val="22"/>
        </w:rPr>
        <w:t>(tratto da Via Amendola a Piazza Trento Trieste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stituzione del divieto di transit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eccetto veicoli della manifestazione, dalle ore </w:t>
      </w:r>
      <w:r>
        <w:rPr>
          <w:rFonts w:cs="Arial" w:ascii="Arial" w:hAnsi="Arial"/>
          <w:b/>
          <w:sz w:val="22"/>
          <w:szCs w:val="22"/>
          <w:u w:val="single"/>
        </w:rPr>
        <w:t xml:space="preserve">14.00 alle ore </w:t>
      </w:r>
      <w:r>
        <w:rPr>
          <w:rFonts w:cs="Arial" w:ascii="Arial" w:hAnsi="Arial"/>
          <w:b/>
          <w:sz w:val="22"/>
          <w:szCs w:val="22"/>
        </w:rPr>
        <w:t>22.00</w:t>
      </w:r>
      <w:r>
        <w:rPr>
          <w:rFonts w:cs="Arial" w:ascii="Arial" w:hAnsi="Arial"/>
          <w:sz w:val="22"/>
          <w:szCs w:val="22"/>
        </w:rPr>
        <w:t xml:space="preserve"> e comunque sino al transito dell’ultimo veicolo della manifestazione per consentire anche le operazioni di allestimento delle struttur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rianuova all’intersezione con Via Parin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e obbligatoria a sinist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Parini all’intersezione con Via Arianuo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stituzione di direzione obbligatoria a destr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a Borso</w:t>
      </w:r>
      <w:r>
        <w:rPr>
          <w:rFonts w:cs="Arial" w:ascii="Arial" w:hAnsi="Arial"/>
          <w:sz w:val="22"/>
          <w:szCs w:val="22"/>
        </w:rPr>
        <w:t xml:space="preserve"> all’intersezione con Corso Porta Mare: </w:t>
      </w:r>
      <w:r>
        <w:rPr>
          <w:rFonts w:cs="Arial" w:ascii="Arial" w:hAnsi="Arial"/>
          <w:sz w:val="22"/>
          <w:szCs w:val="22"/>
          <w:u w:val="single"/>
        </w:rPr>
        <w:t>istituzione di divieto di circolazione ammessi i residenti.</w:t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Guarini all’intersezione con Corso Ercole I° D’Es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e obbligatoria diritt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. Lollio all’intersezione con Via Armari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tituzione di strada a fondo chiuso,  divieto di circolazione ammessi i residenti </w:t>
      </w:r>
      <w:r>
        <w:rPr>
          <w:rFonts w:cs="Arial" w:ascii="Arial" w:hAnsi="Arial"/>
          <w:sz w:val="22"/>
          <w:szCs w:val="22"/>
          <w:u w:val="single"/>
        </w:rPr>
        <w:t>revoca del senso unico di marcia ed istituzione di doppio senso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i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circolazione </w:t>
      </w:r>
      <w:r>
        <w:rPr>
          <w:rFonts w:cs="Arial" w:ascii="Arial" w:hAnsi="Arial"/>
          <w:sz w:val="22"/>
          <w:szCs w:val="22"/>
        </w:rPr>
        <w:t>; istituzione di dare precedenza per i veicoli in uscita da via A.Lollio.</w:t>
      </w:r>
    </w:p>
    <w:p>
      <w:pPr>
        <w:pStyle w:val="Normal"/>
        <w:widowControl w:val="false"/>
        <w:ind w:left="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Padiglioni e Via Borgo dei Leoni </w:t>
      </w:r>
      <w:r>
        <w:rPr>
          <w:rFonts w:cs="Arial" w:ascii="Arial" w:hAnsi="Arial"/>
          <w:sz w:val="22"/>
          <w:szCs w:val="22"/>
        </w:rPr>
        <w:t xml:space="preserve">(tratto da Via Previati a Via Padiglioni): </w:t>
      </w:r>
      <w:r>
        <w:rPr>
          <w:rFonts w:cs="Arial" w:ascii="Arial" w:hAnsi="Arial"/>
          <w:sz w:val="22"/>
          <w:szCs w:val="22"/>
          <w:u w:val="single"/>
        </w:rPr>
        <w:t>revoca del senso unico di marcia ed istituzione di doppio senso di circolazione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le Cavour all’intersezione con Via Spadari: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stituzione di direzione obbligatoria a destra per chi proviene dal Corso Isonz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Spadari all’intersezione con Viale Cavou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e obbligatoria a sinist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rmari all’intersezione con Viale Cavou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i consentite diritto e a dest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le Cavour, semicarreggiata civici pari</w:t>
      </w:r>
      <w:r>
        <w:rPr>
          <w:rFonts w:cs="Arial" w:ascii="Arial" w:hAnsi="Arial"/>
          <w:sz w:val="22"/>
          <w:szCs w:val="22"/>
        </w:rPr>
        <w:t xml:space="preserve"> (tratto da Largo Castello a Via Armari)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stituzione del senso unico di marcia con direzione da Largo Castello a Via Armari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rgo Castello all’intersezione con Viale Cavour: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stituzione di direzione obbligatoria a sinistra per chi proviene dal controviale Cavour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azza Savonarola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voc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ll'area di sosta riservata ai TAXI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le Cavour, lato pari dal c.n.10 al c.n.20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Istituzione di area riservata ai TAXI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dei Teatini all’intersezione con Corso Giovec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e obbligatoria diritto in direzione di Via Boldini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Palestro</w:t>
      </w:r>
      <w:r>
        <w:rPr>
          <w:rFonts w:cs="Arial" w:ascii="Arial" w:hAnsi="Arial"/>
          <w:smallCaps/>
          <w:shadow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tratto da Via San Guglielmo a Via De Pisis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Istituzione del doppio senso di circolazio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San Guglielmo all’intersezione con Via Palestr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Revoca dell'obbligo di svolta a sinistra ed istituzione di direzione obbligatoria dest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Palestro</w:t>
      </w:r>
      <w:r>
        <w:rPr>
          <w:rFonts w:cs="Arial" w:ascii="Arial" w:hAnsi="Arial"/>
          <w:smallCaps/>
          <w:shadow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ll’intersezione con Via De Pisis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Istituzione di direzione obbligatoria a sinistra per chi proviene da Via San Guglielm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Frescobaldi all’intersezione con Corso Giovec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e obbligatoria diritto in direzione di Via De’ Rome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Giovecca all’intersezione con Via Montebell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e obbligatoria a destra per chi proviene da Piazzale Medaglie D’Or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Terranuova all’intersezione con Corso Giovec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i consentite diritto e dest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RANSENNAMENTI NELLE SEGUENTI POSTAZIONI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rianuova / Via Parini  (1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iazza T. Tasso / Corso Ercole I° D’Este (2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.Lollio/C.so Ercole I d’Este/via Padiglioni (2)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Cavour / Via Spadari (2)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Corso Giovecca / Via Montebello (2)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Giovecca / Via Frescobaldi (2)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Porta Reno / Via Amendola  (1)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Via De Pisis / Via Palestro / Via San Guglielmo (2)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Porta Mare/Via Borso (1)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rmari/Via A.Lollio (1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GNALETICA DI PREAVVI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iazzale Medaglie D’Oro all’intersezione con Corso Giovec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Segnaletica di preavviso  della chiusura al traffico di Corso Giovecca all’altezza di Via Montebell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ale Cavour all’intersezione con Corso Isonz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Segnaletica di preavviso della chiusura al traffico di Viale Cavour all’altezza di Via Spadar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Cavour all’intersezione con Via Adighier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Segnaletica di preavviso della chiusura al traffico di Viale Cavour all’altezza di Via Spada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RASPORTO PUBBLIC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 ottemperanza al presente provvedimento, le aziende di trasporto pubblico locale </w:t>
      </w:r>
      <w:r>
        <w:rPr>
          <w:rFonts w:cs="Arial" w:ascii="Arial" w:hAnsi="Arial"/>
          <w:b/>
          <w:sz w:val="22"/>
          <w:szCs w:val="22"/>
        </w:rPr>
        <w:t>Tper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F.E.R.</w:t>
      </w:r>
      <w:r>
        <w:rPr>
          <w:rFonts w:cs="Arial" w:ascii="Arial" w:hAnsi="Arial"/>
          <w:sz w:val="22"/>
          <w:szCs w:val="22"/>
        </w:rPr>
        <w:t xml:space="preserve"> adotteranno tutte le deviazioni o sospensioni alle linee di trasporto che riterranno più opportune, dandone tempestiva comunicazione all’utenza. 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COLLOCAZIONE DELLA SEGNALETICA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’onere per la collocazione della segnaletica è a cura e carico </w:t>
      </w:r>
      <w:r>
        <w:rPr>
          <w:rFonts w:cs="Arial" w:ascii="Arial" w:hAnsi="Arial"/>
          <w:b/>
          <w:bCs/>
          <w:sz w:val="22"/>
          <w:szCs w:val="22"/>
          <w:u w:val="single"/>
        </w:rPr>
        <w:t>dell’Organizzazione della Manifestazio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ovrà essere apposta in diretto accordo con il Corpo Polizia Municipale, nel rispetto di quanto stabilito dagli artt.77-78-79-80-81-82-83 del D.P.R. 16/12/92, n.495 (Reg. d’attuazione del Codice della Strad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ichiedente farà carico ogni responsabilità presente e futura, in conseguenza di danni a terzi, per effetto d’insufficiente o mancata segnalazione al Corpo di Polizia Municipale delle opere in corso, del periodo d’installazione e rimozione della segnaletica temporanea e del ripristino di quella permanent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 segnali che vietano la sosta e la fermata devono essere resi pubblici non meno di 48 ore prima dell'inizio della vigenza di questa Ordinanza</w:t>
      </w:r>
      <w:r>
        <w:rPr>
          <w:rFonts w:cs="Arial" w:ascii="Arial" w:hAnsi="Arial"/>
          <w:sz w:val="22"/>
          <w:szCs w:val="22"/>
        </w:rPr>
        <w:t xml:space="preserve">. Contestualmente, il richiedente dovrà comunicare al Comando Polizia Municipale, anche a mezzo </w:t>
      </w:r>
      <w:r>
        <w:rPr>
          <w:rFonts w:cs="Arial" w:ascii="Arial" w:hAnsi="Arial"/>
          <w:sz w:val="22"/>
          <w:szCs w:val="22"/>
          <w:u w:val="single"/>
        </w:rPr>
        <w:t>Telefax al numer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0532/418674</w:t>
      </w:r>
      <w:r>
        <w:rPr>
          <w:rFonts w:cs="Arial" w:ascii="Arial" w:hAnsi="Arial"/>
          <w:sz w:val="22"/>
          <w:szCs w:val="22"/>
        </w:rPr>
        <w:t xml:space="preserve">, le targhe dei veicoli in sosta nel momento dell’installazione dei suddetti segnali stradali (fronte civico n. .................., ovvero a metri ................... da .....................................................................................................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permanenti che si trovino in contrasto con quelli temporanei devono essere occultati durante il periodo di vigenza dell’ordinanza che ha disposto la collocazione di questi ultim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 comunicato per iscritto al Comando Polizia Municipale di questo Comune, anche a mezzo Telefax al numero 0532/418674, il giorno e l'ora in cui è stata installata la segnaletica verticale/orizzontale ed il giorno e l'ora in cui sono ritornati operanti i provvedimenti di viabilità preesist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ree eventualmente occupate, devono essere delimitate con le apposite barriere previste dall'art. 32 del D.P.R. n. 495/9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ALI PROVVEDIMENTI AVRANNO EFFICACIA COME DA DISPOSITIVO E SOLAMENTE SE ACCOMPAGNATI DAI PRESCRITTI ATTI AUTORIZZATOR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ltresì ammesso ricorso gerarchico entro 60 giorni, ai sensi e per gli effetti dell’art. 37 comma  3° del Codice della Strada e dell’art. 74 del relativo Regolamento di esecuzione ed attu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9 Maggio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22"/>
          <w:szCs w:val="22"/>
        </w:rPr>
        <w:t>IL COMANDANTE</w:t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ott.ssa Laura Trentini)</w:t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’esecu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 Richied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quanto di rispettiva competen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la Segnalet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ind w:left="240" w:hanging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Servizio Commercio, Attività Produttive e Sviluppo Economic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la Mobilità e Traffic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la Questura di Ferra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 Comando Provinciale Carabinier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 118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 Servizio Radiotax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la Soc. HE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l’Ufficio Stamp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i Vigili del Fuoc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l'Informacit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la T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37:00Z</dcterms:created>
  <dc:creator>n.riccitelli</dc:creator>
  <dc:description/>
  <dc:language>en-US</dc:language>
  <cp:lastModifiedBy>e.frighi</cp:lastModifiedBy>
  <cp:lastPrinted>2019-05-10T10:17:00Z</cp:lastPrinted>
  <dcterms:modified xsi:type="dcterms:W3CDTF">2019-05-10T10:37:00Z</dcterms:modified>
  <cp:revision>2</cp:revision>
  <dc:subject/>
  <dc:title>Corpo Polizia Municipale</dc:title>
</cp:coreProperties>
</file>