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t.Gen.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93/2020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levato: </w:t>
      </w: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22 Ottobre 2020</w:t>
      </w:r>
      <w:r>
        <w:rPr>
          <w:rFonts w:cs="Arial" w:ascii="Arial" w:hAnsi="Arial"/>
          <w:sz w:val="22"/>
          <w:szCs w:val="22"/>
        </w:rPr>
        <w:t xml:space="preserve"> è previsto a Ferrara il transito delle manifestazioni automobilistiche denominate rispettivamente</w:t>
      </w:r>
      <w:r>
        <w:rPr>
          <w:rFonts w:cs="Arial" w:ascii="Arial" w:hAnsi="Arial"/>
          <w:b/>
          <w:sz w:val="22"/>
          <w:szCs w:val="22"/>
        </w:rPr>
        <w:t xml:space="preserve"> “Ferrari Tribute to Mille Miglia 2020”, “Mercedes Benz Mille Miglia Challenge” e Mille Miglia 2020 – Memorial Cesare Borsetti -  </w:t>
      </w:r>
      <w:r>
        <w:rPr>
          <w:rFonts w:cs="Arial" w:ascii="Arial" w:hAnsi="Arial"/>
          <w:sz w:val="22"/>
          <w:szCs w:val="22"/>
        </w:rPr>
        <w:t>sul seguente per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el territorio Comunal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Padova (località Pontelagoscuro), Via Maragno, Via Bentivoglio, Via F.lli Rosselli, Via Canapa, Via Bacchelli, Via Azzo Novello, Viale Orlando Furioso, Corso Ercole I° D’Este, Largo Castello, Piazza Castello, Piazza Savonarola, Corso Martiri della Libertà, Corso Giovecca, Piazzale Medaglie D’Oro, Via Pomposa, Via Zamboni, Via Provinciale (Comune di Voghiera) ingesso nel Raccordo autostradale Ferrara – Porto Garibaldi 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n concomitanza di tale evento si prevede l’arrivo di un considerevole numero di veicoli al seguito della manifestazione e anche un notevole afflusso di pubblic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Studio Borsetti s.r.l., Partner Organizzativo di 1000 Miglia s.r.l., Prot. Gen.le n. 104231 del 05/10/2020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R D I N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VVEDIMENTI PER ALLESTIMENTI E ARRIVO MILLE MI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2 OTTOBRE 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 (tratto da V.le Cavour a Piazza Castell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Cast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Savonarola</w:t>
      </w:r>
      <w:r>
        <w:rPr>
          <w:rFonts w:cs="Arial" w:ascii="Arial" w:hAnsi="Arial"/>
          <w:sz w:val="22"/>
          <w:szCs w:val="22"/>
        </w:rPr>
        <w:t xml:space="preserve"> con sospensione dell’area tax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rso Martiri Libertà (tratto da P.zza Savonarola a Corso Giovecc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  dalle ore 00,00 del giorno 22 ottobre 2020  alle ore 07,00 del  23 ottobre 202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</w:t>
      </w:r>
      <w:r>
        <w:rPr>
          <w:rFonts w:cs="Arial" w:ascii="Arial" w:hAnsi="Arial"/>
          <w:b/>
          <w:sz w:val="22"/>
          <w:szCs w:val="22"/>
        </w:rPr>
        <w:t xml:space="preserve">,  (tratto da Borgoleoni a Ercole I d’Est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 divieto di fermata  dalle ore 00,00  del giorno 22 ottobre 20120  alle ore 07,00 del  23 ottobre 202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argo Castello (tratto da V.le Cavour a Piazza Castello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iazza Castello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Savonarola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iri della Libertà (tratto da Piazza Savonarola a Corso Giovecca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14.00 alle ore </w:t>
      </w:r>
      <w:r>
        <w:rPr>
          <w:rFonts w:cs="Arial" w:ascii="Arial" w:hAnsi="Arial"/>
          <w:b/>
          <w:sz w:val="22"/>
          <w:szCs w:val="22"/>
        </w:rPr>
        <w:t>24.00</w:t>
      </w:r>
      <w:r>
        <w:rPr>
          <w:rFonts w:cs="Arial" w:ascii="Arial" w:hAnsi="Arial"/>
          <w:sz w:val="22"/>
          <w:szCs w:val="22"/>
        </w:rPr>
        <w:t xml:space="preserve"> e comunque sino al transito dell’ultimo veicolo della manifestazione per consentire anche le operazioni di allestimento delle struttu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O. Furioso </w:t>
      </w:r>
      <w:r>
        <w:rPr>
          <w:rFonts w:cs="Arial" w:ascii="Arial" w:hAnsi="Arial"/>
          <w:sz w:val="22"/>
          <w:szCs w:val="22"/>
        </w:rPr>
        <w:t>(tratto da Via Leopardi a Corso Ercole I° D’Este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Corso Ercole I° d’Este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Via Arianuova </w:t>
      </w:r>
      <w:r>
        <w:rPr>
          <w:rFonts w:cs="Arial" w:ascii="Arial" w:hAnsi="Arial"/>
          <w:sz w:val="22"/>
          <w:szCs w:val="22"/>
        </w:rPr>
        <w:t>(tratto da Via Parini a Corso Ercole I° D’Este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lato giardini</w:t>
      </w:r>
      <w:r>
        <w:rPr>
          <w:rFonts w:cs="Arial" w:ascii="Arial" w:hAnsi="Arial"/>
          <w:sz w:val="22"/>
          <w:szCs w:val="22"/>
        </w:rPr>
        <w:t xml:space="preserve"> (tratto da Via Spadari a Largo Castello)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</w:t>
      </w:r>
      <w:r>
        <w:rPr>
          <w:rFonts w:cs="Arial" w:ascii="Arial" w:hAnsi="Arial"/>
          <w:sz w:val="22"/>
          <w:szCs w:val="22"/>
        </w:rPr>
        <w:t xml:space="preserve"> (tratto da Corso Giovecca a V.le Cavour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</w:t>
      </w:r>
      <w:r>
        <w:rPr>
          <w:rFonts w:cs="Arial" w:ascii="Arial" w:hAnsi="Arial"/>
          <w:sz w:val="22"/>
          <w:szCs w:val="22"/>
        </w:rPr>
        <w:t>(tratto da Corso Martiri della Libertà a Via Montebello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</w:t>
      </w:r>
      <w:r>
        <w:rPr>
          <w:rFonts w:cs="Arial" w:ascii="Arial" w:hAnsi="Arial"/>
          <w:sz w:val="22"/>
          <w:szCs w:val="22"/>
        </w:rPr>
        <w:t>(tratt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 Castello a Via Padiglioni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 </w:t>
      </w:r>
      <w:r>
        <w:rPr>
          <w:rFonts w:cs="Arial" w:ascii="Arial" w:hAnsi="Arial"/>
          <w:sz w:val="22"/>
          <w:szCs w:val="22"/>
        </w:rPr>
        <w:t>(tratto da Via San Guglielmo a Corso Giovecca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  <w:u w:val="single"/>
        </w:rPr>
        <w:t>16.00 alle ore 24.00</w:t>
      </w:r>
      <w:r>
        <w:rPr>
          <w:rFonts w:cs="Arial" w:ascii="Arial" w:hAnsi="Arial"/>
          <w:sz w:val="22"/>
          <w:szCs w:val="22"/>
          <w:u w:val="single"/>
        </w:rPr>
        <w:t xml:space="preserve"> e comunque sino al transito dell’ultimo veicolo della manifest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16,00 DEL 22 OTTOBRE 2020 A TERMINE MANIFESTAZIONE SONO IN VIGORE I SEGUENTI PROVVEDIMENTI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viale Cavour</w:t>
      </w:r>
      <w:r>
        <w:rPr>
          <w:rFonts w:cs="Arial" w:ascii="Arial" w:hAnsi="Arial"/>
          <w:sz w:val="22"/>
          <w:szCs w:val="22"/>
        </w:rPr>
        <w:t xml:space="preserve"> all’intersezione con Via della Luna: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ituzione di direzione obbligatoria a destra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Baruffaldi </w:t>
      </w:r>
      <w:r>
        <w:rPr>
          <w:rFonts w:cs="Arial" w:ascii="Arial" w:hAnsi="Arial"/>
          <w:sz w:val="22"/>
          <w:szCs w:val="22"/>
        </w:rPr>
        <w:t>all’intersezione con Piazza Repubblica: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all’intersezione con Via Pari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rini all’intersezione con Via Arianuo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 Borso</w:t>
      </w:r>
      <w:r>
        <w:rPr>
          <w:rFonts w:cs="Arial" w:ascii="Arial" w:hAnsi="Arial"/>
          <w:sz w:val="22"/>
          <w:szCs w:val="22"/>
        </w:rPr>
        <w:t xml:space="preserve"> all’intersezione con Corso Porta Mare: </w:t>
      </w:r>
      <w:r>
        <w:rPr>
          <w:rFonts w:cs="Arial" w:ascii="Arial" w:hAnsi="Arial"/>
          <w:sz w:val="22"/>
          <w:szCs w:val="22"/>
          <w:u w:val="single"/>
        </w:rPr>
        <w:t>istituzione di divieto di circolazione ammessi i residenti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uarini all’intersezione con Corso Ercole I° D’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 Lollio all’intersezione con Via Armar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strada a fondo chiuso, divieto di circolazione ammessi i residenti </w:t>
      </w:r>
      <w:r>
        <w:rPr>
          <w:rFonts w:cs="Arial" w:ascii="Arial" w:hAnsi="Arial"/>
          <w:sz w:val="22"/>
          <w:szCs w:val="22"/>
          <w:u w:val="single"/>
        </w:rPr>
        <w:t>revoca del senso unico di marcia ed istituzione di doppio senso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ircolazione </w:t>
      </w:r>
      <w:r>
        <w:rPr>
          <w:rFonts w:cs="Arial" w:ascii="Arial" w:hAnsi="Arial"/>
          <w:sz w:val="22"/>
          <w:szCs w:val="22"/>
        </w:rPr>
        <w:t>; istituzione di dare precedenza per i veicoli in uscita da via A.Lollio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diglioni e Via Borgo dei Leoni </w:t>
      </w:r>
      <w:r>
        <w:rPr>
          <w:rFonts w:cs="Arial" w:ascii="Arial" w:hAnsi="Arial"/>
          <w:sz w:val="22"/>
          <w:szCs w:val="22"/>
        </w:rPr>
        <w:t xml:space="preserve">(tratto da Via Previati a Via Padiglioni): </w:t>
      </w:r>
      <w:r>
        <w:rPr>
          <w:rFonts w:cs="Arial" w:ascii="Arial" w:hAnsi="Arial"/>
          <w:sz w:val="22"/>
          <w:szCs w:val="22"/>
          <w:u w:val="single"/>
        </w:rPr>
        <w:t>revoca del senso unico di marcia ed istituzione di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all’intersezione con Via Spadari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l Corso Isonzo sono ammessi i tax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pad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a de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i Teatin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Boldi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ratto da Via San Guglielmo a Via De Pisis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el doppio senso di circo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n Guglielmo all’intersezione con Via Palestr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Sospensione dell'obbligo di svolta a sinistra ed istituzione di direzione obbligatoria de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’intersezione con Via De Pisi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i direzione obbligatoria a sinistra per chi proviene da Via San Gugliel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rescobald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De’ Rom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all’intersezione con Via Monteb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 Piazzale Medaglie D’Or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Terranuova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ENNAMENTI NELLE SEGUENTI POSTAZION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/ Via Parini  (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. Tasso / Corso Ercole I° D’Este (2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Lollio/C.so Ercole I d’Este/via Padiglioni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le Cavour / Via Spadari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roviale Cavour/via della Luna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aruffaldi/Piazza Repubblica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rso Giovecca / Via Montebello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/ Via Frescobaldi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/ Via Amendola 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 De Pisis / Via Palestro / Via San Guglielmo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/Via Borso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/Via A.Lollio (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GNALETICA DI PRE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azzale Medaglie D’Oro all’intersezione con Corso Giovec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 della chiusura al traffico di Corso Giovecca all’altezza di Via Montebell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le Cavour all’intersezione con Corso Ison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all’intersezione con Via Adighie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della chiusura al traffico di Viale Cavour all’altezza di Via Spad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ASPORTO PUBBL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so Martiri della Libertà</w:t>
      </w:r>
      <w:r>
        <w:rPr>
          <w:rFonts w:cs="Arial" w:ascii="Arial" w:hAnsi="Arial"/>
          <w:sz w:val="22"/>
          <w:szCs w:val="22"/>
        </w:rPr>
        <w:t xml:space="preserve"> (tratto da Piazza Savonarola a Via Adelardi) lato cc.nn. pari: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istituzione di area Taxi dalle ore 14,00 del giorno 22 ottobre 2020 a termine manifestazione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lato pari dal c.n.10 al c.n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Istituzione di area riservata ai TAXI dalle ore 16,00 del 22 ottobre 2020 a termine manifes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dal c.n. 6 al c.n. 10: </w:t>
      </w:r>
      <w:r>
        <w:rPr>
          <w:rFonts w:cs="Arial" w:ascii="Arial" w:hAnsi="Arial"/>
          <w:b/>
          <w:sz w:val="22"/>
          <w:szCs w:val="22"/>
        </w:rPr>
        <w:t xml:space="preserve"> istituzione  del divieto di fermata, ammessi i bus di linea Tper con validità dalle ore 16,00 del 22 ottobre 2020 a termine servizi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ottemperanza al presente provvedimento, le aziende di trasporto pubblico locale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F.E.R.</w:t>
      </w:r>
      <w:r>
        <w:rPr>
          <w:rFonts w:cs="Arial" w:ascii="Arial" w:hAnsi="Arial"/>
          <w:sz w:val="22"/>
          <w:szCs w:val="22"/>
        </w:rPr>
        <w:t xml:space="preserve"> adotteranno tutte le deviazioni o sospensioni alle linee di trasporto che riterranno più opportune, dandone tempestiva comunicazione all’utenza. 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LLOCAZIONE DELLA SEGNALETIC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’onere per la collocazione della segnaletica è a cura e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l’Organizzazione della Manifest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Municip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Municip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 segnali che vietano la sosta e la fermata devono essere resi pubblici non meno di 48 ore prima dell'inizio della vigenza di questa Ordinanza</w:t>
      </w:r>
      <w:r>
        <w:rPr>
          <w:rFonts w:cs="Arial" w:ascii="Arial" w:hAnsi="Arial"/>
          <w:sz w:val="22"/>
          <w:szCs w:val="22"/>
        </w:rPr>
        <w:t>. Contestualmente, il richiedente dovrà comunicare al Comando Polizia Municipale, anche a mezzo Telefax al num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532/418674, le targhe dei veicoli in sosta nel momento dell’installazione dei suddetti segnali stradali (fronte civico n. .................., ovvero a metri ................... da 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 al Comando Polizia Municipale di questo Comune, anche a mezzo Telefax al numero 0532/418674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ottobr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510"/>
        <w:jc w:val="center"/>
        <w:rPr/>
      </w:pPr>
      <w:r>
        <w:rPr>
          <w:rFonts w:cs="Arial" w:ascii="Arial" w:hAnsi="Arial"/>
          <w:sz w:val="22"/>
          <w:szCs w:val="22"/>
        </w:rPr>
        <w:t>p.     IL COMAND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ind w:left="63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st. Comm. Roberto Accorsi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o predisposto e reda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 Sovr.te Lucia Mai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di rispettiva compet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Segnaletic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sa zt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ervizio Commercio, Attività Produttive e Sviluppo Economico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Mobilità e Traffi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Tp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Questura di Ferrar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ando Provinciale Carabinier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 118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Arial" w:hAnsi="Arial"/>
          <w:szCs w:val="22"/>
        </w:rPr>
        <w:t>A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 Servizio Radiotax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Soc. HER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Ufficio Stamp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Vigili del Fuo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formacittà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ity Red Bu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5:00Z</dcterms:created>
  <dc:creator>n.riccitelli</dc:creator>
  <dc:description/>
  <dc:language>en-US</dc:language>
  <cp:lastModifiedBy>e.frighi</cp:lastModifiedBy>
  <cp:lastPrinted>2020-10-19T12:30:00Z</cp:lastPrinted>
  <dcterms:modified xsi:type="dcterms:W3CDTF">2020-10-19T13:35:00Z</dcterms:modified>
  <cp:revision>2</cp:revision>
  <dc:subject/>
  <dc:title>Corpo Polizia Municipale</dc:title>
</cp:coreProperties>
</file>