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ab/>
        <w:tab/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93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L  COMAN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emesso</w:t>
      </w:r>
      <w:r>
        <w:rPr>
          <w:rFonts w:cs="Arial" w:ascii="Arial" w:hAnsi="Arial"/>
          <w:sz w:val="22"/>
        </w:rPr>
        <w:t xml:space="preserve"> che </w:t>
      </w:r>
      <w:r>
        <w:rPr>
          <w:rFonts w:cs="Arial" w:ascii="Arial" w:hAnsi="Arial"/>
          <w:sz w:val="22"/>
          <w:szCs w:val="22"/>
        </w:rPr>
        <w:t>in occasione della notte di Halloween, ricorrenza anglosassone, ma ormai divenuta nota anche nel nostro paese, si terrà a Ferrara un’iniziativa denominata “MONSTERLAND”, prevista per il 31 ottobre p.v. in alcune piazze quali Castello, Repubblica, Savonarola,organizzata dall’associazione Musicale Butterfly in collaborazione con la Unconventional Events e l’Associazione Sonora in collaborazione con il Comune di Ferrara;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nuto</w:t>
      </w:r>
      <w:r>
        <w:rPr>
          <w:rFonts w:cs="Arial" w:ascii="Arial" w:hAnsi="Arial"/>
          <w:sz w:val="22"/>
          <w:szCs w:val="22"/>
        </w:rPr>
        <w:t xml:space="preserve"> conto del notevole afflusso di partecipanti e di pubblico che parteciperà a questa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tatata</w:t>
      </w:r>
      <w:r>
        <w:rPr>
          <w:rFonts w:cs="Arial" w:ascii="Arial" w:hAnsi="Arial"/>
          <w:sz w:val="22"/>
          <w:szCs w:val="22"/>
        </w:rPr>
        <w:t xml:space="preserve"> l’inderogabile necessità di intervenire sulla disciplina della viabilità nelle vie e piazze interessate dalla manifestazione, al fine di evitare pericolose situazioni di conflitto, nell’interesse generale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sto</w:t>
      </w:r>
      <w:r>
        <w:rPr>
          <w:rFonts w:cs="Arial" w:ascii="Arial" w:hAnsi="Arial"/>
          <w:sz w:val="22"/>
        </w:rPr>
        <w:t xml:space="preserve"> le richieste del Presidente dell’Associazione Musicale Butterfly con P.G. 129574/2019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sti</w:t>
      </w:r>
      <w:r>
        <w:rPr>
          <w:rFonts w:cs="Arial" w:ascii="Arial" w:hAnsi="Arial"/>
          <w:sz w:val="22"/>
        </w:rPr>
        <w:t xml:space="preserve"> gli artt .5, 6 e 7 del C.d.S. (D.LGS. 30.04.1992, n. 285 e s.m.i.) e art. 38 comma 3°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LE ORE 00,00 DEL GIORNO 28 OTTOBRE 2019 ALLE ORE 24,00 DEL GIORNO 04 NOVEMBRE 2019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Piazza Castello, Piazza Repubblica: sospensione di Area Pedonale ed istituzione di ZTL, ammessa la circolazione e la sosta dei veicoli della manifestazione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Largo Castello (lato muretto)</w:t>
      </w:r>
      <w:r>
        <w:rPr>
          <w:rFonts w:cs="Arial" w:ascii="Arial" w:hAnsi="Arial"/>
          <w:sz w:val="22"/>
        </w:rPr>
        <w:t xml:space="preserve">: in deroga al divieto di fermata ammessa la sosta dei soli veicoli  per gli allestimenti e disallestimenti e dell’organzzazione;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28 OTTOBRE 2019 DALLE ORE 00,00 ALLE ORE 24.00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rgo Castello</w:t>
      </w:r>
      <w:r>
        <w:rPr>
          <w:rFonts w:cs="Arial" w:ascii="Arial" w:hAnsi="Arial"/>
          <w:sz w:val="22"/>
        </w:rPr>
        <w:t xml:space="preserve"> (tratto da Controviale Cavour a piazza Repubblica) con sospensione delle aree riservate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azza Castello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azza Repubblica</w:t>
      </w:r>
      <w:r>
        <w:rPr>
          <w:rFonts w:cs="Arial" w:ascii="Arial" w:hAnsi="Arial"/>
          <w:sz w:val="22"/>
        </w:rPr>
        <w:t xml:space="preserve"> ,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tituzione di divieto di fermata</w:t>
      </w:r>
      <w:r>
        <w:rPr>
          <w:rFonts w:cs="Arial" w:ascii="Arial" w:hAnsi="Arial"/>
          <w:sz w:val="22"/>
        </w:rPr>
        <w:t xml:space="preserve"> ammessi i veicoli per le operazioni di allestimento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/>
          <w:sz w:val="22"/>
        </w:rPr>
        <w:t>DALLE ORE 00,00 DEL GIORNO 30 OTTOBRE 2019 ALLE ORE 06,00 DEL GIORNO 1 NOVEMBRE 2019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/>
          <w:sz w:val="22"/>
        </w:rPr>
        <w:t xml:space="preserve">Piazza Savonarola </w:t>
      </w:r>
      <w:r>
        <w:rPr>
          <w:rFonts w:cs="Arial" w:ascii="Arial" w:hAnsi="Arial"/>
          <w:sz w:val="22"/>
        </w:rPr>
        <w:t>istituzione del divieto di fermata e sospensione delle aree riservate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li operatori addetti al montaggio e smontaggio della struttura, per i lavori d’allestimento, dovranno munirsi di apposita deroga secondo quanto previsto dalle OO.SS. 93/2008 e 92/200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IORNO 31 OTTOBRE 2019 DALLE ORE 11.00 A TERMINE MANIFEST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DIVIETO DI FERM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viale Cavour lato cc.nn. dispari</w:t>
      </w:r>
      <w:r>
        <w:rPr>
          <w:rFonts w:cs="Arial" w:ascii="Arial" w:hAnsi="Arial"/>
          <w:sz w:val="22"/>
          <w:szCs w:val="22"/>
        </w:rPr>
        <w:t xml:space="preserve"> tratto da Via Spadari a Largo Caste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oviale Cavour lato cc.nn. pari </w:t>
      </w:r>
      <w:r>
        <w:rPr>
          <w:rFonts w:cs="Arial" w:ascii="Arial" w:hAnsi="Arial"/>
          <w:sz w:val="22"/>
        </w:rPr>
        <w:t xml:space="preserve">dal c.n. 24 </w:t>
      </w:r>
      <w:r>
        <w:rPr>
          <w:rFonts w:cs="Arial" w:ascii="Arial" w:hAnsi="Arial"/>
          <w:sz w:val="22"/>
          <w:szCs w:val="22"/>
        </w:rPr>
        <w:t>a Via Armar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da Piazza Repubblica a Viale Cavour e da E. I° D’Este a Via Borgoleon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Repubblic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stell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  ambo i lati (</w:t>
      </w:r>
      <w:r>
        <w:rPr>
          <w:rFonts w:cs="Arial" w:ascii="Arial" w:hAnsi="Arial"/>
          <w:sz w:val="22"/>
          <w:szCs w:val="22"/>
        </w:rPr>
        <w:t>tratto da Piazza Cattedrale a Corso Giovecca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tale orario vengono </w:t>
      </w:r>
      <w:r>
        <w:rPr>
          <w:rFonts w:cs="Arial" w:ascii="Arial" w:hAnsi="Arial"/>
          <w:b/>
          <w:sz w:val="22"/>
        </w:rPr>
        <w:t>sospese tutte le aree riservate di L.go Castello (provincia, Invalidi, residenti, carico e scarico, ecc..) e del Controviale Cavour (</w:t>
      </w:r>
      <w:r>
        <w:rPr>
          <w:rFonts w:cs="Arial" w:ascii="Arial" w:hAnsi="Arial"/>
          <w:sz w:val="22"/>
        </w:rPr>
        <w:t xml:space="preserve">BUS NAVETTA AEROPORTO BOLOGNA e invalidi).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L GIORNO 31/10/2019 DALLE ORE 11.00 ALLE ORE 24.00 E COMUNQUE SINO AL TERMINE DELLA MANIFESTAZIONE ISTITUZIONE DI DIVIETO DI TRANSI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 - si consente la circolazione dei BUS del servizio pubblico, sino alle ore 14.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L GIORNO 31/10/2019 DALLE ORE 16.00 ALLE ORE 24.00 E COMUNQUE SINO AL TERMINE DELLA MANIFESTAZIONE ISTITUZIONE DI DIVIETO DI TRANSI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iazza Castello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rgo Castello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le Cavour  </w:t>
      </w:r>
      <w:r>
        <w:rPr>
          <w:rFonts w:cs="Arial" w:ascii="Arial" w:hAnsi="Arial"/>
          <w:b/>
          <w:sz w:val="22"/>
        </w:rPr>
        <w:t xml:space="preserve"> da Via Spadari a  L.go Castello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Controviale Cavour da Via Spadari a L.go Castello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Repubblic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Giovecca da via Palestro a Largo Castello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Savonarol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Cattedral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Trento Trieste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orso Porta Reno da via Amendola a Piazza Cattedral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Municipal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Baruffaldi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rizzi da Largo Castello a Via della Lun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Della Lun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Ercole I° D’Este da Largo Castello a Via Padiglioni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Borgoleoni da Largo Castello a Via Padiglioni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L GIORNO 31 OTTOBRE 2019 DALLE ORE 16,00 SINO A TERMINE MANIFESTAZION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orso Ercole I d’Este</w:t>
      </w:r>
      <w:r>
        <w:rPr>
          <w:rFonts w:cs="Arial" w:ascii="Arial" w:hAnsi="Arial"/>
          <w:sz w:val="22"/>
        </w:rPr>
        <w:t xml:space="preserve"> all’intersezione con Via Padiglioni, istituzione di direzione obbligatoria a sinistra in quest’ultima per i veicoli autorizzati diretti verso Largo Castell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ia A.Lollio</w:t>
      </w:r>
      <w:r>
        <w:rPr>
          <w:rFonts w:cs="Arial" w:ascii="Arial" w:hAnsi="Arial"/>
          <w:sz w:val="22"/>
        </w:rPr>
        <w:t>, all’intersezione con Corso Ercole I d’Este, direzione consentite diritto e sinistra per gli autorizzati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ia Padiglioni</w:t>
      </w:r>
      <w:r>
        <w:rPr>
          <w:rFonts w:cs="Arial" w:ascii="Arial" w:hAnsi="Arial"/>
          <w:sz w:val="22"/>
        </w:rPr>
        <w:t>, all’intersezione con Via Borgoleoni, istituzione di direzione obbligatoria a sinistra per gli autorizz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Viale Cavour </w:t>
      </w:r>
      <w:r>
        <w:rPr>
          <w:rFonts w:cs="Arial" w:ascii="Arial" w:hAnsi="Arial"/>
          <w:sz w:val="22"/>
        </w:rPr>
        <w:t>all’intersezione con Via Spadari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istituzione di direzione obbligatoria a destra per chi è diretto verso il centro città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Via Armari, </w:t>
      </w:r>
      <w:r>
        <w:rPr>
          <w:rFonts w:cs="Arial" w:ascii="Arial" w:hAnsi="Arial"/>
          <w:sz w:val="22"/>
        </w:rPr>
        <w:t>all’intersezione con Viale Cavour direzione consentita dritto e a destra;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Corso Giovecca </w:t>
      </w:r>
      <w:r>
        <w:rPr>
          <w:rFonts w:cs="Arial" w:ascii="Arial" w:hAnsi="Arial"/>
          <w:sz w:val="22"/>
        </w:rPr>
        <w:t>all’intersezione con Via Montebello, segnaletica di preavviso relativa a strada a fondo chiuso all’intersezione Palestro/Bersaglieri del Po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Palestro  </w:t>
      </w:r>
      <w:r>
        <w:rPr>
          <w:rFonts w:cs="Arial" w:ascii="Arial" w:hAnsi="Arial"/>
          <w:sz w:val="22"/>
        </w:rPr>
        <w:t>intersezione Corso Giovecca istituzion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 direzione obbligatoria a sinistra;        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u w:val="single"/>
        </w:rPr>
      </w:pPr>
      <w:r>
        <w:rPr>
          <w:rFonts w:cs="Arial" w:ascii="Arial" w:hAnsi="Arial"/>
          <w:b/>
          <w:color w:val="3366FF"/>
          <w:sz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 Frescobaldi</w:t>
      </w:r>
      <w:r>
        <w:rPr>
          <w:rFonts w:cs="Arial" w:ascii="Arial" w:hAnsi="Arial"/>
          <w:sz w:val="22"/>
        </w:rPr>
        <w:t xml:space="preserve"> intersezione C.so Giovecca istituzione di direzione consentite dritto e sinistra;</w:t>
      </w:r>
    </w:p>
    <w:p>
      <w:pPr>
        <w:pStyle w:val="Normal"/>
        <w:widowControl w:val="false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X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0 OTTOBRE 2019 DALLE ORE 00,00 ALLE ORE 24,00</w:t>
      </w:r>
    </w:p>
    <w:p>
      <w:pPr>
        <w:pStyle w:val="Normal"/>
        <w:ind w:left="10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rso Martiri della Libertà dal c.n.77 a Via Cairoli: </w:t>
      </w:r>
      <w:r>
        <w:rPr>
          <w:rFonts w:cs="Arial" w:ascii="Arial" w:hAnsi="Arial"/>
          <w:sz w:val="22"/>
        </w:rPr>
        <w:t>istituzione di area Taxi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OTTOBRE 2019 DALLE ORE 00,00 ALLE ORE 24,00</w:t>
      </w:r>
    </w:p>
    <w:p>
      <w:pPr>
        <w:pStyle w:val="Normal"/>
        <w:ind w:first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rcole I D’este </w:t>
      </w:r>
      <w:r>
        <w:rPr>
          <w:rFonts w:cs="Arial" w:ascii="Arial" w:hAnsi="Arial"/>
          <w:sz w:val="22"/>
          <w:szCs w:val="22"/>
        </w:rPr>
        <w:t>tratto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ia Padiglioni e P.tta Torquato Tasso, ambo i lati</w:t>
      </w:r>
      <w:r>
        <w:rPr>
          <w:rFonts w:cs="Arial" w:ascii="Arial" w:hAnsi="Arial"/>
          <w:b/>
          <w:sz w:val="22"/>
          <w:szCs w:val="22"/>
        </w:rPr>
        <w:t xml:space="preserve"> istituzione  di area </w:t>
      </w:r>
    </w:p>
    <w:p>
      <w:pPr>
        <w:pStyle w:val="Normal"/>
        <w:ind w:left="612" w:firstLine="2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xi.</w:t>
      </w:r>
    </w:p>
    <w:p>
      <w:pPr>
        <w:pStyle w:val="Normal"/>
        <w:ind w:left="612" w:firstLine="2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2" w:firstLine="2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E DI SOSTA RISERVATE AGLI INVALID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sz w:val="22"/>
        </w:rPr>
        <w:t>IL GIORNO 31 OTTOBRE 2019  DALLE ORE  00,00 SINO A TERMINE MANIFESTAZIONE</w:t>
      </w:r>
      <w:r>
        <w:rPr>
          <w:rFonts w:cs="Arial" w:ascii="Arial" w:hAnsi="Arial"/>
          <w:color w:val="000080"/>
          <w:sz w:val="18"/>
          <w:szCs w:val="18"/>
        </w:rPr>
        <w:tab/>
      </w:r>
    </w:p>
    <w:p>
      <w:pPr>
        <w:pStyle w:val="Normal"/>
        <w:ind w:firstLine="480"/>
        <w:jc w:val="both"/>
        <w:rPr>
          <w:rFonts w:ascii="Arial" w:hAnsi="Arial" w:cs="Arial"/>
          <w:color w:val="000080"/>
          <w:sz w:val="22"/>
          <w:szCs w:val="18"/>
        </w:rPr>
      </w:pPr>
      <w:r>
        <w:rPr>
          <w:rFonts w:cs="Arial" w:ascii="Arial" w:hAnsi="Arial"/>
          <w:color w:val="000080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orta Reno c.n.31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sospensione di area di carico e scarico ed istituzione di area invalidi.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TRASPORTO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OTTOBRE 2019 DALLE OR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16,00 ALLE ORE 24,00  IL TRASPORTO PUBBLICO ATTIVERA’ LE NECESSARIE DEVIAZIONI NEL RISPETTO DELLA PRESENTE ORDINANZ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Cittadella, dal c.n. 12 al c.n. 20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istituzion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 divieto di fermata, ammessi i bus di linea Tper</w:t>
      </w:r>
    </w:p>
    <w:p>
      <w:pPr>
        <w:pStyle w:val="Normal"/>
        <w:widowControl w:val="false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OTTOBRE 2019 DALLE ORE 11,00 ALLE ORE 07,00 DEL GIORNO 01 NOVEMBRE 201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padari all’intersezione con Viale Cavour (lato civici pari):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sospensione della prima area di carico-scarico con contestuale istituzione di divieto di fermata eccetto BUS-NAVETTA AEROPORTO BOLOGN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'onere per la fornitura, per l'installazione e la manutenzione della segnaletica temporanea di pericolo, di preavviso e di direzione, è a carico del </w:t>
      </w:r>
      <w:r>
        <w:rPr>
          <w:rFonts w:cs="Arial" w:ascii="Arial" w:hAnsi="Arial"/>
          <w:b/>
          <w:sz w:val="22"/>
        </w:rPr>
        <w:t>Richiedente</w:t>
      </w:r>
      <w:r>
        <w:rPr>
          <w:rFonts w:cs="Arial" w:ascii="Arial" w:hAnsi="Arial"/>
          <w:sz w:val="22"/>
        </w:rPr>
        <w:t xml:space="preserve"> e dovrà essere apposta in diretto accordo con il Corpo di Polizia Municipale, nel rispetto di quanto stabilito dagli artt.  77 - 78 - 79 - 80 - 81 - 82 - 83 del D.P.R. 16.12.1992,  n. 495 (Reg. di attuazione del Codice della Strada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richiedente dovrà comunicare al Comando di Polizia Municipale, anche a mezzo Telefax n.0532 - 418674, il numero di targa dei veicoli in sosta nel momento di installazione dei suddetti segnali stradali (fronte civico n. .................., ovvero a metri ................... da ...............................................................................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devono essere posti in opera segnali temporanei e segnali permanenti in contrasto tra lo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 .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2 Ottobre 2019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. Il Segretario Generale</w:t>
      </w:r>
    </w:p>
    <w:p>
      <w:pPr>
        <w:pStyle w:val="Normal"/>
        <w:shd w:fill="FFFFFF" w:val="clear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andante ad interim CPLTE</w:t>
      </w:r>
    </w:p>
    <w:p>
      <w:pPr>
        <w:pStyle w:val="Normal"/>
        <w:shd w:fill="FFFFFF" w:val="clear"/>
        <w:ind w:left="6372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ott.ssa Ornella Cavallar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parto Segnaletica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ità Organizzativa Manifestazioni Culturali e Turismo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ZTL Mobilità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 Via Diana, 40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/>
      </w:pPr>
      <w:r>
        <w:rPr>
          <w:rFonts w:cs="Arial" w:ascii="Arial" w:hAnsi="Arial"/>
          <w:sz w:val="20"/>
          <w:szCs w:val="20"/>
        </w:rPr>
        <w:t>Tper Via Trenti, 35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E.R. Via Zandonai, 4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 Bus &amp; Fly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118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 Amministrazione Provinciale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Guardia di Finanza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,  125 - Ferrara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Questura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Prefettura </w:t>
      </w:r>
    </w:p>
    <w:p>
      <w:pPr>
        <w:pStyle w:val="Normal"/>
        <w:widowControl w:val="false"/>
        <w:numPr>
          <w:ilvl w:val="0"/>
          <w:numId w:val="9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</w:t>
        <w:tab/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3:00Z</dcterms:created>
  <dc:creator>n.riccitelli</dc:creator>
  <dc:description/>
  <dc:language>en-US</dc:language>
  <cp:lastModifiedBy>e.frighi</cp:lastModifiedBy>
  <cp:lastPrinted>2019-10-23T10:00:00Z</cp:lastPrinted>
  <dcterms:modified xsi:type="dcterms:W3CDTF">2019-10-24T08:53:00Z</dcterms:modified>
  <cp:revision>2</cp:revision>
  <dc:subject/>
  <dc:title>Corpo Polizia Municipale</dc:title>
</cp:coreProperties>
</file>