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.P.l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.Gen.79569/2021</w:t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384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, in esito all’ingresso della Regione Emilia Romagna in c.d. “zona bianca” a seguito dell’entrata in vigore del D.L 52/2021 in materia di contenimento dell’emergenza epidemiologica, vengono consentite le attività dei servizi di ristorazione sia in luoghi aperti che al chi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 che</w:t>
      </w:r>
      <w:r>
        <w:rPr>
          <w:rFonts w:cs="Arial" w:ascii="Arial" w:hAnsi="Arial"/>
          <w:sz w:val="22"/>
          <w:szCs w:val="22"/>
        </w:rPr>
        <w:t xml:space="preserve"> il Comune di Ferrara si è attivato al fine di concedere in diversi luoghi, precipuamente nel centro cittadino, occupazioni di suolo pubblico con distese tavoli e dehor esterni al fine di consentire lo svolgimento delle attività di ristorazione nel rispetto delle normative nazionali vigenti, per mezzo di apposito pro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a richiesta dell’Amministrazione Comunale intesa a limitare la circolazione stradale via Carlo Mayr, Piazza Verdi e comparto limitrofo alla stregua dei passati provvedimenti adottati in occasione del contingentamento degli accessi durante la c.d. “Movida Sicura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altresì verosimile la presenza di numerosi pedoni in transito nella vie principali del centro storico cittadino, anche per via delle giornate festive consecutive, e della necessità di consentire un puntuale servizio di contr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vie e nelle piazze sopra citat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, 7, 9 e 38 comma 3° del D.L.vo 285/92 e s.m.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TITUZIONE DEL DIVIETO DI CIRCOLAZ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(tratto da Via San Romano a via Camaleont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pronello</w:t>
      </w:r>
      <w:r>
        <w:rPr>
          <w:rFonts w:cs="Arial" w:ascii="Arial" w:hAnsi="Arial"/>
          <w:sz w:val="22"/>
          <w:szCs w:val="22"/>
        </w:rPr>
        <w:t xml:space="preserve"> (tratto da C. Mayr a via Pescherie Vecch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cienze</w:t>
      </w:r>
      <w:r>
        <w:rPr>
          <w:rFonts w:cs="Arial" w:ascii="Arial" w:hAnsi="Arial"/>
          <w:sz w:val="22"/>
          <w:szCs w:val="22"/>
        </w:rPr>
        <w:t xml:space="preserve"> (tratto da via delle Volte a via c. May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------------------------------------------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Corso Porta Reno  Via San Romano,</w:t>
      </w:r>
      <w:r>
        <w:rPr>
          <w:rFonts w:cs="Arial" w:ascii="Arial" w:hAnsi="Arial"/>
          <w:sz w:val="22"/>
          <w:szCs w:val="22"/>
        </w:rPr>
        <w:t xml:space="preserve"> istituzione del divieto di circolazione (ammessi i soli resident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ll’intersezione con via C. Mayr,</w:t>
      </w:r>
      <w:r>
        <w:rPr>
          <w:rFonts w:cs="Arial" w:ascii="Arial" w:hAnsi="Arial"/>
          <w:sz w:val="22"/>
          <w:szCs w:val="22"/>
        </w:rPr>
        <w:t xml:space="preserve"> per i veicoli provenienti da via delle Volte, istituzione di direzione obbligatoria drit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C. Mayr a Piazza Travaglio,</w:t>
      </w:r>
      <w:r>
        <w:rPr>
          <w:rFonts w:cs="Arial" w:ascii="Arial" w:hAnsi="Arial"/>
          <w:sz w:val="22"/>
          <w:szCs w:val="22"/>
        </w:rPr>
        <w:t xml:space="preserve"> sospensione dell’Apu ed istituzione di Ztl, ammessi gli autorizzat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cienz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via delle Volte,</w:t>
      </w:r>
      <w:r>
        <w:rPr>
          <w:rFonts w:cs="Arial" w:ascii="Arial" w:hAnsi="Arial"/>
          <w:sz w:val="22"/>
          <w:szCs w:val="22"/>
        </w:rPr>
        <w:t xml:space="preserve"> per i veicoli provenienti da via Giuoco del Pallone, istituzione dell’obbligo di svolta a sinistr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pronell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Baluardi a via Pescherie Vecchie</w:t>
      </w:r>
      <w:r>
        <w:rPr>
          <w:rFonts w:cs="Arial" w:ascii="Arial" w:hAnsi="Arial"/>
          <w:sz w:val="22"/>
          <w:szCs w:val="22"/>
        </w:rPr>
        <w:t>, istituzione del doppio senso di circolazione; all’intersezione con via Baluardi istituzione della direzione obbligatoria a destr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Giuoco del Pallone a via Camaleonte</w:t>
      </w:r>
      <w:r>
        <w:rPr>
          <w:rFonts w:cs="Arial" w:ascii="Arial" w:hAnsi="Arial"/>
          <w:sz w:val="22"/>
          <w:szCs w:val="22"/>
        </w:rPr>
        <w:t xml:space="preserve">, istituzione del divieto di circolazione (ammessi si soli residenti per i quali viene istituito il doppio senso di circolazione)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Giuoco del Pallone,</w:t>
      </w:r>
      <w:r>
        <w:rPr>
          <w:rFonts w:cs="Arial" w:ascii="Arial" w:hAnsi="Arial"/>
          <w:sz w:val="22"/>
          <w:szCs w:val="22"/>
        </w:rPr>
        <w:t xml:space="preserve"> per i veicoli provenienti da via Porta San Pietro, istituzione dell’obbligo di svolta a destra; per i veicoli provenienti da via Camaleonte, istituzione dell’obbligo di svolta a sinistra e di dare la precedenz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Via Buonporto </w:t>
      </w:r>
      <w:r>
        <w:rPr>
          <w:rFonts w:cs="Arial" w:ascii="Arial" w:hAnsi="Arial"/>
          <w:sz w:val="22"/>
          <w:szCs w:val="22"/>
          <w:u w:val="single"/>
        </w:rPr>
        <w:t>all’intersezione con via delle Volte</w:t>
      </w:r>
      <w:r>
        <w:rPr>
          <w:rFonts w:cs="Arial" w:ascii="Arial" w:hAnsi="Arial"/>
          <w:sz w:val="22"/>
          <w:szCs w:val="22"/>
        </w:rPr>
        <w:t>, istituzione della direzione obbligatoria sinist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TALI PROVVEDIMENTI AVRANNO VALIDITA’ DALLE ORE 17.00 ALLE ORE 24.00 DEI GIORNI  2, 3, 4  LUGLIO 2021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I TRATTI INTERESSATI DOVRA’ ESSERE SEMPRE GARANTITA UNA CORSIA DI ALMENO 3,50 MT. PER IL TRANSITO DEI VEICOLI IN SERVIZIO DI EMERG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PROVVEDIMENTI AVRANNO EFFICACIA COME DA DISPOSITIVO SOLAMENTE SE ACCOMPAGNATI DAI PRESCRITTI ATTI AUTORIZZA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DI TRASPORTO PUBBLICO DOVRANNO OSSERVARE LE OPPORTUNE DEVIAZIONI CONSEGU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 dei veicoli devono essere collocati e resi noti con almeno 48 ore di anticipo rispetto alla vigenza dei divie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a comunicato per iscritto, a mezzo mail: </w:t>
      </w:r>
      <w:r>
        <w:rPr>
          <w:rFonts w:cs="Arial" w:ascii="Arial" w:hAnsi="Arial"/>
          <w:b/>
          <w:sz w:val="22"/>
          <w:szCs w:val="22"/>
        </w:rPr>
        <w:t>comunicazioni.cro.terrestensi@comune.fe.it</w:t>
      </w:r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errara, 29 Giugno 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L COMANDANTE</w:t>
      </w:r>
    </w:p>
    <w:p>
      <w:pPr>
        <w:pStyle w:val="Normal"/>
        <w:autoSpaceDE w:val="false"/>
        <w:spacing w:lineRule="auto" w:line="360"/>
        <w:ind w:left="65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tt. Claudio Rimondi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Il Sost. Comm. Roberto Accor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742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1:00Z</dcterms:created>
  <dc:creator>n.riccitelli</dc:creator>
  <dc:description/>
  <dc:language>en-US</dc:language>
  <cp:lastModifiedBy>e.frighi</cp:lastModifiedBy>
  <cp:lastPrinted>2021-07-01T09:23:00Z</cp:lastPrinted>
  <dcterms:modified xsi:type="dcterms:W3CDTF">2021-07-01T08:11:00Z</dcterms:modified>
  <cp:revision>2</cp:revision>
  <dc:subject/>
  <dc:title>Corpo Polizia Municipale</dc:title>
</cp:coreProperties>
</file>