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13855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.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Gen. 133431/2017</w:t>
        <w:tab/>
        <w:tab/>
        <w:tab/>
        <w:t xml:space="preserve">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</w:t>
        <w:tab/>
      </w:r>
      <w:r>
        <w:rPr>
          <w:rFonts w:cs="Arial" w:ascii="Arial" w:hAnsi="Arial"/>
          <w:b/>
        </w:rPr>
        <w:t>866/2017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  COMAN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eme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 l’ ATI Cultura Eventi e Società composta da Delphi International (Capofila), Made Eventi e Sapori da Mare, si è aggiudicata l’affidamento in concessione di servizio della realizzazione della “Festa di Capodanno” e “Natale è in Centro a Ferrara”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ilev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 la ATI Cultura Eventi e Società ha presentato un progetto tecnico qualitativo che comprende le manifestazioni “Festa di Capodanno” e  “Natale è in Centro a Ferrara” e gli eventi ad esse correlat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onsiderato</w:t>
      </w:r>
      <w:r>
        <w:rPr>
          <w:rFonts w:cs="Arial" w:ascii="Arial" w:hAnsi="Arial"/>
        </w:rPr>
        <w:t xml:space="preserve"> che questi eventi comprendono la realizzazione di una pista di pattinaggio su ghiaccio in Piazza Verdi dal giorno 08/11/2017 al giorno 13/02/2018 (periodo comprensivo delle operazioni di allestimento e disallestimento della stessa), il posizionamento di un albero di Natale in Piazza Cattedrale, la creazione di un villaggio natalizio in Piazza Trento Trieste dal giorno 06/11/2017 al giorno 18/01/2018 (periodo comprensivo delle operazioni di allestimento e disallestimento dello stesso), lo svolgimento di spettacoli di animazione correlati che avverranno in data 18, 19 e 25 novembre 2017, 02 (accensione dell’albero di Natale), 9, 16, 17, e 23 dicembre 2017, 06 e 07 gennaio 2018, nonché in piazza Castello nella giornata del 09 dicembre 2017 (spettacoli delle fontane danzanti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Tenuto conto</w:t>
      </w:r>
      <w:r>
        <w:rPr>
          <w:rFonts w:cs="Arial" w:ascii="Arial" w:hAnsi="Arial"/>
        </w:rPr>
        <w:t xml:space="preserve"> che detto evento richiamerà l’attenzione e la partecipazione di innumerevoli persone a soffermarsi sulla pubblica via;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ccert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 necessità, per ragioni di sicurezza stradale e pubblica, di adottare opportuni provvedimenti relativi alla disciplina della circolazione stradale in considerazione del fatto che la pista di pattinaggio interesserà l’intera Piazza Verdi e le strade adiacenti; che l’allestimento dell’albero di Natale nella piazza Cattedrale avverrà in prossimità della sede stradale; che la pedana utilizzata per gli spettacoli verrà collocata nell’area dell’ex listino e che il pubblico si troverà innanzi alla stessa ovvero sulla carreggiata del Corso Martiri della Libertà e della Piazza Cattedrale; che nella Piazza Trento Trieste dovranno essere collocate le strutture del Villaggio Natalizio e che anche la Piazza Castello è interessata agli event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ntito</w:t>
      </w:r>
      <w:r>
        <w:rPr>
          <w:rFonts w:cs="Arial" w:ascii="Arial" w:hAnsi="Arial"/>
        </w:rPr>
        <w:t xml:space="preserve"> l’Ispettore incaricato della Divisione I – Comparto Attività Interne – Staff Comandante;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Vis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li artt. 5, 6 , 7 e art. 38 comma 3° del C.d.S. (D.LGS. 30.04.1992, n. 285 e s.m.i.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O R D I N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materia di regolamentazione della circolazione urbana, i seguenti provvedimen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DAL GIORNO 08 NOVEMBRE 2017 AL GIORNO 13 FEBBRAIO 2018: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 xml:space="preserve">Piazza Verdi </w:t>
      </w:r>
      <w:r>
        <w:rPr>
          <w:rFonts w:cs="Arial" w:ascii="Arial" w:hAnsi="Arial"/>
          <w:sz w:val="22"/>
          <w:szCs w:val="22"/>
        </w:rPr>
        <w:t xml:space="preserve">(nell’area adibita a parcheggio): </w:t>
      </w:r>
      <w:r>
        <w:rPr>
          <w:rFonts w:cs="Arial" w:ascii="Arial" w:hAnsi="Arial"/>
        </w:rPr>
        <w:t>Istituzione di divieto di circolazione e di fermata all’interno dell’area adibita a parcheggio con conseguente sospensione degli stalli riservati ai residenti al carico e scarico ed agli invalidi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Via Castelnuovo</w:t>
      </w:r>
      <w:r>
        <w:rPr>
          <w:rFonts w:cs="Arial" w:ascii="Arial" w:hAnsi="Arial"/>
        </w:rPr>
        <w:t>, tratto da piazza Verdi e via Spronello: istituzione di divieto di circolazione e di fermat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a Castelnuovo</w:t>
      </w:r>
      <w:r>
        <w:rPr>
          <w:rFonts w:cs="Arial" w:ascii="Arial" w:hAnsi="Arial"/>
        </w:rPr>
        <w:t>, all’intersezione Piazza Verdi: istituzione di direzione obbligatoria destra;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a Spronello</w:t>
      </w:r>
      <w:r>
        <w:rPr>
          <w:rFonts w:cs="Arial" w:ascii="Arial" w:hAnsi="Arial"/>
        </w:rPr>
        <w:t xml:space="preserve"> c.n.4 : istituzione di area riservata alla sosta invalidi; 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GIORNO 25 NOVEMBRE 2017 AL GIORNO 28 GENNAIO 2018: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a Camaleonte</w:t>
      </w:r>
      <w:r>
        <w:rPr>
          <w:rFonts w:cs="Arial" w:ascii="Arial" w:hAnsi="Arial"/>
        </w:rPr>
        <w:t xml:space="preserve"> tratto da via Ghiara a via Carri: inversione del senso unico di mar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a Camaleonte</w:t>
      </w:r>
      <w:r>
        <w:rPr>
          <w:rFonts w:cs="Arial" w:ascii="Arial" w:hAnsi="Arial"/>
        </w:rPr>
        <w:t xml:space="preserve"> tratto da via Carri a via Castelnuovo: istituzione di doppio senso di circolazione e divieto di fermata sul lato cc.nn pa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a Castelnuovo</w:t>
      </w:r>
      <w:r>
        <w:rPr>
          <w:rFonts w:cs="Arial" w:ascii="Arial" w:hAnsi="Arial"/>
        </w:rPr>
        <w:t xml:space="preserve"> tratto da via Camaleonte a piazza Verdi: istituzione di doppio senso di circolazione e strada senza uscit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iazza Verdi</w:t>
      </w:r>
      <w:r>
        <w:rPr>
          <w:rFonts w:cs="Arial" w:ascii="Arial" w:hAnsi="Arial"/>
        </w:rPr>
        <w:t xml:space="preserve"> tratto compreso tra via Castelnuovo e via C.Mayr: istituzione di divieto di circolazione e di fermat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a Camaleonte</w:t>
      </w:r>
      <w:r>
        <w:rPr>
          <w:rFonts w:cs="Arial" w:ascii="Arial" w:hAnsi="Arial"/>
        </w:rPr>
        <w:t xml:space="preserve"> intersezione via  Ghiara: istituzione di senso vietato e istituzione di direzione  obbligatoria a destr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Via Carri</w:t>
      </w:r>
      <w:r>
        <w:rPr>
          <w:rFonts w:cs="Arial" w:ascii="Arial" w:hAnsi="Arial"/>
        </w:rPr>
        <w:t xml:space="preserve"> intersezione con via Camaleonte: istituzione di dare precedenza e di direzione obbligatoria a sinistra eccetto veicoli diretti alle attività commerciali, ai residenti e ai mezzi di cantie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a Castelnuovo</w:t>
      </w:r>
      <w:r>
        <w:rPr>
          <w:rFonts w:cs="Arial" w:ascii="Arial" w:hAnsi="Arial"/>
        </w:rPr>
        <w:t xml:space="preserve"> intersezione Camaleonte: istituzione di dare precedenza e direzione obbligatoria a destr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a C.Mayr</w:t>
      </w:r>
      <w:r>
        <w:rPr>
          <w:rFonts w:cs="Arial" w:ascii="Arial" w:hAnsi="Arial"/>
        </w:rPr>
        <w:t xml:space="preserve"> tratto da Giuoco del Pallone a via Scienze: istituzione di limite massimo di velocità di 30km /h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Via Spronello</w:t>
      </w:r>
      <w:r>
        <w:rPr>
          <w:rFonts w:cs="Arial" w:ascii="Arial" w:hAnsi="Arial"/>
        </w:rPr>
        <w:t>: istituzione di limite massimo di velocità di 30km /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DAL GIORNO 6 AL 17 NOVEMBRE 2017 E DAL GIORNO 8 AL GIORNO 18 GENNAIO 2018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iazza Trento Trieste</w:t>
      </w:r>
      <w:r>
        <w:rPr>
          <w:rFonts w:cs="Arial" w:ascii="Arial" w:hAnsi="Arial"/>
        </w:rPr>
        <w:t xml:space="preserve">: revoca dell’Area Pedonale ed istituzione di ztl, con conseguente abbassamento dei fittoni mobili, ammessi i veicoli per le operazioni di allestimento e disallestimento delle struttur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NEL PERIODO DI SVOLGIMENTO DELLA MANIFESTAZIONE, DAL 18 NOVEMBRE 2017 AL 7 GENNAIO 2018,  LE OPERAZIONI DI CARICO E SCARICO  DOVRANNO ESSERE ESEGUITE NEGLI ORARI CONSENTITI DALLE AUTORIZZAZIONI “ZTL DUOMO” (DALLE ORE 06.00 ALLE ORE 11.00) in considerazione del fatto che saranno riattivati i fittoni mobili presenti nella P.zza T.Tries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IL GIORNO 9 DICEMBRE 2017 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Piazza Castello</w:t>
      </w:r>
      <w:r>
        <w:rPr>
          <w:rFonts w:cs="Arial" w:ascii="Arial" w:hAnsi="Arial"/>
        </w:rPr>
        <w:t xml:space="preserve">: revoca dell’Area Pedonale ed istituzione di ZTL ammessi i veicoli per le operazioni di allestimento e disallestimento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6.00 ALLE ORE 24.00 NEL GIORNO 18 NOVEMBRE 2017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6.00 ALLE ORE 21.00 NEI GIORNI 19, E 25 NOVEMBRE 2017, NEI GIORNI 2 , 9, 16, E 23 DICEMBRE 2017 E NEL GIORNO 7 GENNAIO 2018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0.00 ALLE ORE 19.00 DEL GIORNO 17 DICEMBRE 2017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4.00 ALLE ORE 19.00 DEL GIORNO 6 GENNAIO 201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E COMUNQUE FINO AL TERMINE DELLE MANIFESTAZION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C.so Martiri della Libertà (tratto da Piazza Trento Trieste a Piazza Cattedrale)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 xml:space="preserve">istituzione di divieto di circolazione </w:t>
      </w:r>
      <w:r>
        <w:rPr>
          <w:rFonts w:cs="Arial" w:ascii="Arial" w:hAnsi="Arial"/>
          <w:iCs/>
        </w:rPr>
        <w:t xml:space="preserve">a tutti i veicoli ad eccezione dei veicoli di emergenza e soccorso,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  LINEE DEL TRASPORTO  PUBBLICO  DOVRANNO ADOTTARE LE OPPORTUNE DEVIAZIONI NEL </w:t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SPETTO DEI  CITATI  PROVVEDIMENTI DANDONE  TEMPESTIVA  INFORMAZIONE  ALL’UTENZA</w:t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L'onere per la fornitura, l'installazione la manutenzione ed il costante e corretto posizionamento della segnaletica temporanea di pericolo, di preavviso, di direzione e di divieto è a carico </w:t>
      </w:r>
      <w:r>
        <w:rPr>
          <w:rFonts w:cs="Arial" w:ascii="Arial" w:hAnsi="Arial"/>
          <w:b/>
          <w:bCs/>
          <w:sz w:val="22"/>
          <w:szCs w:val="22"/>
          <w:u w:val="single"/>
        </w:rPr>
        <w:t>del Servizio Segnaletica del Comune di Ferrara</w:t>
      </w:r>
      <w:r>
        <w:rPr>
          <w:rFonts w:cs="Arial" w:ascii="Arial" w:hAnsi="Arial"/>
          <w:b/>
          <w:bCs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 xml:space="preserve">la stessa </w:t>
      </w:r>
      <w:r>
        <w:rPr>
          <w:rFonts w:cs="Arial" w:ascii="Arial" w:hAnsi="Arial"/>
          <w:sz w:val="22"/>
          <w:szCs w:val="22"/>
        </w:rPr>
        <w:t>dovrà essere apposta in diretto accordo con il Corpo di Polizia Municipale, nel rispetto di quanto stabilito dagli artt. 77 - 78 - 79 - 80 - 81 - 82 - 83 del D.P.R. 16.12.1992, n. 495 (Reg. di attuazione del Codice della Strada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Municipale, del periodo di installazione e rimozione della segnaletica temporanea e del ripristino di quella perman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segnali che vietano la sosta e la fermata, devono essere resi pubblici non meno di 48 ore prima dell'inizio della loro validità. </w:t>
      </w:r>
      <w:r>
        <w:rPr>
          <w:rFonts w:cs="Arial" w:ascii="Arial" w:hAnsi="Arial"/>
          <w:sz w:val="22"/>
          <w:szCs w:val="22"/>
        </w:rPr>
        <w:t>Contestualmente, il richiedente dovrà comunicare al Comando di Polizia Municipale, anche a mezzo Telefax n. 0532 418674, il numero di targa dei veicoli in sosta nel momento di installazione dei suddetti segnali stradali (fronte civico n........., ovvero a metri....................da..........................................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ltimate le Manifestazioni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a comunicato per iscritto, anche a mezzo Telefax, al Servizio Viabilità e Traffico e n. 0532-418674,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devono essere delimitate con le apposite barriere previste dall'art. 32 del D.P.R. n. 495/92.</w:t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rrara, 4 novembre  20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 </w:t>
      </w:r>
      <w:r>
        <w:rPr>
          <w:rStyle w:val="M6357489971604665719gmailil"/>
          <w:rFonts w:cs="Arial" w:ascii="Arial" w:hAnsi="Arial"/>
          <w:color w:val="000000"/>
          <w:sz w:val="22"/>
          <w:szCs w:val="22"/>
        </w:rPr>
        <w:t>Comandante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ott.ssa Laura Trentin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Il Vicecomandante)</w:t>
      </w:r>
    </w:p>
    <w:p>
      <w:pPr>
        <w:pStyle w:val="Normal"/>
        <w:shd w:fill="FFFFFF" w:val="clear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tt. Marco </w:t>
      </w:r>
      <w:r>
        <w:rPr>
          <w:rStyle w:val="Il"/>
          <w:rFonts w:cs="Arial" w:ascii="Arial" w:hAnsi="Arial"/>
          <w:i/>
          <w:iCs/>
          <w:color w:val="000000"/>
          <w:sz w:val="22"/>
          <w:szCs w:val="22"/>
        </w:rPr>
        <w:t>Rebecch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 l’attuazione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Richie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quanto di competenz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’U.O. Manifestazioni Culturali e Turismo. Politiche per la Pac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Alla Mobilità e Traffic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’Ufficio ZTL Mobilità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'Ufficio Stamp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 Tper - Via S. Trenti, 35 – Ferrar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a Questura - Corso Ercole I° d'Este, 26 - Ferrar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Comando Compagnia Carabinieri - Via del Campo, 40 - Ferrar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Comando Provinciale Vigili del Fuoco - Via Verga , 125 – Ferrar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118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'Informacit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l Consorzio Tax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M6357489971604665719gmailil">
    <w:name w:val="m_6357489971604665719gmail-il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 w:val="false"/>
    </w:pPr>
    <w:rPr>
      <w:rFonts w:ascii="ZapfHumnst BT" w:hAnsi="ZapfHumnst BT" w:cs="ZapfHumnst BT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6:00Z</dcterms:created>
  <dc:creator>n.riccitelli</dc:creator>
  <dc:description/>
  <cp:keywords/>
  <dc:language>en-US</dc:language>
  <cp:lastModifiedBy>e.frighi</cp:lastModifiedBy>
  <cp:lastPrinted>2017-11-06T09:17:00Z</cp:lastPrinted>
  <dcterms:modified xsi:type="dcterms:W3CDTF">2017-11-06T11:26:00Z</dcterms:modified>
  <cp:revision>2</cp:revision>
  <dc:subject/>
  <dc:title>Corpo Polizia Municipale</dc:title>
</cp:coreProperties>
</file>