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876300</wp:posOffset>
            </wp:positionV>
            <wp:extent cx="99187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/l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.Gen.</w:t>
        <w:tab/>
        <w:t>15854/18</w:t>
        <w:tab/>
        <w:tab/>
        <w:tab/>
      </w:r>
      <w:r>
        <w:rPr>
          <w:rFonts w:cs="Arial" w:ascii="Arial" w:hAnsi="Arial"/>
          <w:b/>
        </w:rPr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</w:t>
        <w:tab/>
        <w:t xml:space="preserve">                                                                                                                          73/2018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color w:val="00008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80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   I L  COMANDA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Ordinanza P.G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6664/2017 che disciplina la circolazione dei veicoli maggiormente inquinanti all’interno del centro abitato di Ferrara sino al 31/03/2018, in osservanza dei provvedimenti previsti dal PAIR Piano Area Integrato Regionale 202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 i divieti contenuti nella citata ordinanza vigono ordinariamente nelle giornate dal lunedì al venerdì e nelle prime domeniche del mese e più precisamente domenica 04/02/2018 e domenica 05/03/2018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utata</w:t>
      </w:r>
      <w:r>
        <w:rPr>
          <w:rFonts w:cs="Arial" w:ascii="Arial" w:hAnsi="Arial"/>
          <w:sz w:val="22"/>
          <w:szCs w:val="22"/>
        </w:rPr>
        <w:t xml:space="preserve"> la possibilità di implementare le limitazioni alla circolazione veicolare previste nell’ordinanza con l’adozione di ulteriori provvedimenti di chiusura al traff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Ritenuto</w:t>
      </w:r>
      <w:r>
        <w:rPr>
          <w:rFonts w:cs="Arial" w:ascii="Arial" w:hAnsi="Arial"/>
          <w:sz w:val="22"/>
          <w:szCs w:val="22"/>
        </w:rPr>
        <w:t xml:space="preserve"> opportuno istituire la chiusura alla circolazione dell’asse C.so Porta Reno/C.so Martiri della Libertà così come già adottato nel mese di dicembre 2017 in concomitanza delle festività natalizie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nuto</w:t>
      </w:r>
      <w:r>
        <w:rPr>
          <w:rFonts w:cs="Arial" w:ascii="Arial" w:hAnsi="Arial"/>
          <w:color w:val="000000"/>
          <w:sz w:val="22"/>
          <w:szCs w:val="22"/>
        </w:rPr>
        <w:t xml:space="preserve"> conto che le aree solitamente utilizzate dai taxi risultano all’interno della zona in cui verrà vietata la circolazion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"/>
        <w:ind w:right="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alutata</w:t>
      </w:r>
      <w:r>
        <w:rPr>
          <w:rFonts w:cs="Arial" w:ascii="Arial" w:hAnsi="Arial"/>
          <w:sz w:val="22"/>
          <w:szCs w:val="22"/>
        </w:rPr>
        <w:t xml:space="preserve"> altresi la necessità di predisporre delle aree alternative di sosta per i taxi, nelle immediate vicinanze dei corsi suindicati e di mantenere il servizio pubblico di taxi nelle aree vietat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sta</w:t>
      </w:r>
      <w:r>
        <w:rPr>
          <w:rFonts w:cs="Arial" w:ascii="Arial" w:hAnsi="Arial"/>
          <w:color w:val="000000"/>
          <w:sz w:val="22"/>
          <w:szCs w:val="22"/>
        </w:rPr>
        <w:t xml:space="preserve"> inoltre la Determina Dirigenziale DD 2018-159 del 29/01/2018, P.G. – 2018 – 13862 che prevede la collocazione sperimentale della Fiera “Cose d’Altri Tempi, Oggetti da collezione e dell’Artigianato (settore antiquariato)”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reso atto</w:t>
      </w:r>
      <w:r>
        <w:rPr>
          <w:rFonts w:cs="Arial" w:ascii="Arial" w:hAnsi="Arial"/>
          <w:color w:val="000000"/>
          <w:sz w:val="22"/>
          <w:szCs w:val="22"/>
        </w:rPr>
        <w:t xml:space="preserve"> delle ordinanze che disciplinano la viabilità in occasione di altre manifestazioni e mercat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necessità, per ragioni di sicurezza stradale e pubblica, di adottare opportuni provvedimenti relativi alla disciplina della circol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tito</w:t>
      </w:r>
      <w:r>
        <w:rPr>
          <w:rFonts w:cs="Arial" w:ascii="Arial" w:hAnsi="Arial"/>
          <w:sz w:val="22"/>
          <w:szCs w:val="22"/>
        </w:rPr>
        <w:t xml:space="preserve"> l’Ispettore Sup.  incaricato della Divisone I – Comparto Attività Interne – Staff Comandante;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gli artt. 5,  6 e 7 del C.d.S. (D.LGS. 30.04.1992, n. 285 e s.m.i.) e art. 38 comma 3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EI GIORNI 3 - 4 FEBBRAIO E 3 - 4 MARZO 2018, DALLE ORE 06,00 DEL SABATO ALLE ORE 24,00 DELLA DOMENICA SUCCESS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rso Porta Reno (tratto compreso tra Via Ragno e Piazza Cattedrale)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Istituzione del divieto di fermata ambo i lati </w:t>
      </w:r>
      <w:r>
        <w:rPr>
          <w:rFonts w:cs="Arial" w:ascii="Arial" w:hAnsi="Arial"/>
          <w:sz w:val="22"/>
          <w:szCs w:val="22"/>
        </w:rPr>
        <w:t>eccetto i veicoli degli operatori su area pubblica necessari allo svolgimento della propria attivit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rso Martiri della Libertà, Piazza Savonarola, Piazza Cattedrale, Piazza Trento Trieste 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Istituzione del divieto di fermata </w:t>
      </w:r>
      <w:r>
        <w:rPr>
          <w:rFonts w:cs="Arial" w:ascii="Arial" w:hAnsi="Arial"/>
          <w:sz w:val="22"/>
          <w:szCs w:val="22"/>
        </w:rPr>
        <w:t>eccetto i veicoli degli operatori su area pubblica necessari allo svolgimento della propria attivit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rso Martiri della Libertà, Piazza Savonarola, Piazza Cattedrale, Piazza Trento Trieste, Corso Porta Reno( tratto da C.Mayr a Piazza Cattedrale), Via Amendola (tratto da C.so Porta Reno a Via Gobetti) 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istituzione del divieto di circolazione</w:t>
      </w:r>
      <w:r>
        <w:rPr>
          <w:rFonts w:cs="Arial" w:ascii="Arial" w:hAnsi="Arial"/>
          <w:sz w:val="22"/>
          <w:szCs w:val="22"/>
        </w:rPr>
        <w:t xml:space="preserve"> a tutti i veicoli ad eccezione d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-  operatori su area pubblica assegnatari dei posteggi necessari allo svolgimento della loro attività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 residenti con possibilità di ricovero in area privata fuori dalla sede stradale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 turisti ospiti delle strutture di ricezione raggiungibili solamente dalle vie sopra elencate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 mezzi di soccorso e di polizi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 taxi limitatamente dalle ore 21,00 alle ore 08,00 del giorno successiv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Savonarola e Corso Porta Reno: sospensione delle esistenti area di sosta taxi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rgo Castello (lato muretto, esclusivamente se libero da altre manifestazioni od occupazioni);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Castello (compatibilmente con la presenza di altre manifestazione od occupazioni)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orso Ercole I° d’Este (tratto compreso tra via Padiglioni e Piazza Torquato Tasso) su ambo i lati; Largo Castello (tratto compreso tra Via Borgo dei Leoni e l’attuale area di sosta taxi, con contestuale sospensione della presente area di carico e scarico): istituzione area di sosta taxi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iazza Travaglio sul fronte opposto ai c.n. 4, 6 e 14: istituzione di area sosta taxi per 3 veicoli, con parziale sospensione degli stalli di sosta dei motocicl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 LINEE DEL TRASPORTO PUBBLICO DOVRANNO ADOTTARE LE OPPORTUNE DEVIAZIONI NEL RISPETTO DEI CITATI PROVVEDIMENTI DANDONE TEMPESTIVA INFORMAZIONE ALL’UTEN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 circolazione degli autorizzati all’interno dell’area interessata dai provvedimenti dovrà avvenire esclusivamente a passo d’uom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l transito veicolare nell’area di mercato potrà essere comunque consentito solo in funzione e compatibilmente allo svolgimento dello stesso, a condizione che sia assicurata e salvaguardata la sicurezza e l’incolumità pubbl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residenti del comparto di Via Gobetti saranno autorizzati a transitare in entrata ed uscita dalla via Vaspergolo in direzione della Piazza Travagli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fornitura della segnaletica è a carico d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rvizio Segnaletica del Comune di Ferrar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segnali che vietano la sosta devono essere resi pubblici non meno di 48 ore prima dell'inizio della vigenz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questa ordinanz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segnali permanenti che si trovino in contrasto con quelli temporanei devono essere occultati durante il periodo di vigenza della presente ordinanz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timata la Manifestazione, i segnali temporanei, sia verticali che orizzontali, devono essere immediatamente rimossi; contemporaneamente, devono essere ripristinati i segnali permanen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aree eventualmente occupate, devono essere delimitate con le apposite barriere previste dall'art. 32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P.R. n. 495/9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A PRESENTE ORDINANZA SOSTITUISCE ED ANNULLA I PROVVEDIMENTI ADOTTATI NELLA ORDINANZA NR. 63/2018 P.G. NR. 14317 DEL 30/01/201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SPENDE INOLT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01/02/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rFonts w:cs="Arial" w:ascii="Arial" w:hAnsi="Arial"/>
          <w:sz w:val="22"/>
          <w:szCs w:val="22"/>
        </w:rPr>
        <w:t>IL COMAND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Dott.ssa Laura Trenti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di rispettiva competenza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vizio Attività Produttive Commercio e Turism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per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gnaletic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sa Ztl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stura - Corso Ercole I° d'Este, 26 - Ferrar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ando Compagnia Carabinieri - Via del Campo, 40 - Ferrar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ando Provinciale Vigili del Fuoco - Via Verga, 125 - Ferrar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RA - Via Diana, 40 - Ferrar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ittà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fficio Stamp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orzio Tax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cietà Ferrara Tua s.r.l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9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ind w:left="5812" w:firstLine="425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sectPr>
      <w:headerReference w:type="default" r:id="rId10"/>
      <w:headerReference w:type="first" r:id="rId11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11:00Z</dcterms:created>
  <dc:creator>n.riccitelli</dc:creator>
  <dc:description/>
  <cp:keywords/>
  <dc:language>en-US</dc:language>
  <cp:lastModifiedBy>e.frighi</cp:lastModifiedBy>
  <cp:lastPrinted>2018-01-27T11:04:00Z</cp:lastPrinted>
  <dcterms:modified xsi:type="dcterms:W3CDTF">2018-02-28T13:11:00Z</dcterms:modified>
  <cp:revision>2</cp:revision>
  <dc:subject/>
  <dc:title>Corpo Polizia Municipale</dc:title>
</cp:coreProperties>
</file>