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>509/2021</w:t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 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Determina Dirigenziale DD 2015-1805 del 21/10/2015 P.G. 107640 che ha previsto una nuova collocazione del mercato del Venerdì dal 13 Novembre 2015 e la DD 2021-2068 del 01/09/2021 che prevede lo svolgimento del mercato del Venerdì in data domenica 12/09/2021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>di quanto già previsto con Ordinanza Sindacale n. 43/2015 P.G. 7675 del 23/01/2015 e n. 449/2020 P.G. 84431/2020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ilevato</w:t>
      </w:r>
      <w:r>
        <w:rPr>
          <w:rFonts w:cs="Arial" w:ascii="Arial" w:hAnsi="Arial"/>
          <w:sz w:val="22"/>
          <w:szCs w:val="22"/>
        </w:rPr>
        <w:t xml:space="preserve"> che è necessario estendere i provvedimenti vigenti in Corso Martiri della Libertà dal c.n. 77 all’intersezione con il corso della Giovecca, alla luce dell’esperienza maturata in questi mesi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a</w:t>
      </w:r>
      <w:r>
        <w:rPr>
          <w:rFonts w:cs="Arial" w:ascii="Arial" w:hAnsi="Arial"/>
          <w:sz w:val="22"/>
          <w:szCs w:val="22"/>
        </w:rPr>
        <w:t xml:space="preserve"> la necessità di elaborare un unico provvedimento definitivo per la regolamentazione della circolazione e della sosta nell’area del mercato che recepisca l’O.S. 43/2015 e 834/bis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rtata </w:t>
      </w:r>
      <w:r>
        <w:rPr>
          <w:rFonts w:cs="Arial" w:ascii="Arial" w:hAnsi="Arial"/>
          <w:color w:val="000000"/>
          <w:sz w:val="22"/>
          <w:szCs w:val="22"/>
        </w:rPr>
        <w:t>la necessità, per ragioni di sicurezza stradale e pubblica, di adottare opportuni provvedim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i alla disciplina della circolazione nelle vie e piazze sopracita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cquisita</w:t>
      </w:r>
      <w:r>
        <w:rPr>
          <w:rFonts w:cs="Arial" w:ascii="Arial" w:hAnsi="Arial"/>
          <w:sz w:val="22"/>
          <w:szCs w:val="22"/>
        </w:rPr>
        <w:t xml:space="preserve"> l’O.S. P.G. 114669/15 del 05/11/2015  del Servizio Mobilità e Traffico per la riorganizzazione della sosta dei TAX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quisito </w:t>
      </w:r>
      <w:r>
        <w:rPr>
          <w:rFonts w:cs="Arial" w:ascii="Arial" w:hAnsi="Arial"/>
          <w:color w:val="000000"/>
          <w:sz w:val="22"/>
          <w:szCs w:val="22"/>
        </w:rPr>
        <w:t>e depositato agli atti il parere formale dell’Ufficiale incaricato, responsabile del Reparto di Poliz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erci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, 7 e art. 38 comma 3° del C.d.S. (D.LGS. 30.04.1992, n. 285 e s.m.i.)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VOCA dell’area pedonale urbana di Piazza Trento e Trieste</w:t>
      </w:r>
      <w:r>
        <w:rPr>
          <w:rFonts w:cs="Arial" w:ascii="Arial" w:hAnsi="Arial"/>
          <w:b/>
          <w:sz w:val="22"/>
          <w:szCs w:val="22"/>
        </w:rPr>
        <w:t>, ammessi i soli operatori commerciali titolari di posteggio, con conseguente abbassamento dei fittoni mobil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iazza Cattedrale, Corso Porta Reno (tratto compreso tra Piazza Cattedrale e Via Ragno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stituzione del divieto di fermata ambo i lati e di circolazione</w:t>
      </w:r>
      <w:r>
        <w:rPr>
          <w:rFonts w:cs="Arial" w:ascii="Arial" w:hAnsi="Arial"/>
          <w:sz w:val="22"/>
          <w:szCs w:val="22"/>
        </w:rPr>
        <w:t xml:space="preserve"> a tutti i veicoli ad eccezione di quelli degli operatori su area pubblica necessari allo svolgimento della propria attiv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Martiri della Libertà (tratto compreso tra Piazza Cattedrale e l’intersezione con corso dell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iovecca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stituzione del divieto di fermata ambo i lati e di circolazione a tutti i veicoli ad eccezione di quelli degli operatori su area pubblica necessari allo svolgimento della propria attività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Porta Reno (tratto compreso tra Piazza Travaglio e Via C. Mayr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el divieto di fermata, lato civici dispari, ed istituzione del doppio senso di marcia nella semicarreggiata lato civici par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Correggiari</w:t>
      </w:r>
      <w:r>
        <w:rPr>
          <w:rFonts w:cs="Arial" w:ascii="Arial" w:hAnsi="Arial"/>
          <w:b/>
          <w:sz w:val="22"/>
          <w:szCs w:val="22"/>
        </w:rPr>
        <w:t>: istituzione del divieto di circolazion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iazzetta Schiatti</w:t>
      </w:r>
      <w:r>
        <w:rPr>
          <w:rFonts w:cs="Arial" w:ascii="Arial" w:hAnsi="Arial"/>
          <w:b/>
          <w:sz w:val="22"/>
          <w:szCs w:val="22"/>
        </w:rPr>
        <w:t>: Istituzione del divieto di circolazione, ammessi gli autorizzati alle aree di sosta riserva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Vaspergolo (tratto compreso tra Corso Porta Reno e Via Gobetti):</w:t>
      </w:r>
      <w:r>
        <w:rPr>
          <w:rFonts w:cs="Arial" w:ascii="Arial" w:hAnsi="Arial"/>
          <w:b/>
          <w:sz w:val="22"/>
          <w:szCs w:val="22"/>
        </w:rPr>
        <w:t xml:space="preserve"> istituzione del divieto di fermata ambo i l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Gobetti (carreggiata ovest prospiciente i numeri civici pari):</w:t>
      </w:r>
      <w:r>
        <w:rPr>
          <w:rFonts w:cs="Arial" w:ascii="Arial" w:hAnsi="Arial"/>
          <w:b/>
          <w:sz w:val="22"/>
          <w:szCs w:val="22"/>
        </w:rPr>
        <w:t xml:space="preserve"> istituzione del divieto di fermata ambo i l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Amendola</w:t>
      </w:r>
      <w:r>
        <w:rPr>
          <w:rFonts w:cs="Arial" w:ascii="Arial" w:hAnsi="Arial"/>
          <w:b/>
          <w:sz w:val="22"/>
          <w:szCs w:val="22"/>
        </w:rPr>
        <w:t>: istituzione del divieto di fermata ambo i lati, sono fatte salve le due aree riservate agli invalidi esistenti (di cui una riversata alla concessione n. 3848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Amendola (tratto compreso tra Corso Porta Reno e Via Gobetti)</w:t>
      </w:r>
      <w:r>
        <w:rPr>
          <w:rFonts w:cs="Arial" w:ascii="Arial" w:hAnsi="Arial"/>
          <w:b/>
          <w:sz w:val="22"/>
          <w:szCs w:val="22"/>
        </w:rPr>
        <w:t>: istituzione del divieto di circolazion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iazza Trento Trieste</w:t>
      </w:r>
      <w:r>
        <w:rPr>
          <w:rFonts w:cs="Arial" w:ascii="Arial" w:hAnsi="Arial"/>
          <w:b/>
          <w:sz w:val="22"/>
          <w:szCs w:val="22"/>
        </w:rPr>
        <w:t>: istituzione del divieto di fermat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Piazza Travaglio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: istituzione del divieto di circolazione e fermata a tutti i veicoli nell’area riservata alla sosta a pagamento: </w:t>
      </w:r>
      <w:r>
        <w:rPr>
          <w:rFonts w:cs="Helvetica" w:ascii="Helvetica" w:hAnsi="Helvetica"/>
          <w:color w:val="000000"/>
          <w:sz w:val="22"/>
          <w:szCs w:val="22"/>
        </w:rPr>
        <w:t>ad eccezione dei veicoli degli operatori su area pubblica necessari allo svolgimento della propria attività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Piazza Savonarola</w:t>
      </w:r>
      <w:r>
        <w:rPr>
          <w:rFonts w:cs="Helvetica" w:ascii="Helvetica" w:hAnsi="Helvetica"/>
          <w:color w:val="000000"/>
          <w:sz w:val="22"/>
          <w:szCs w:val="22"/>
        </w:rPr>
        <w:t xml:space="preserve">: </w:t>
      </w:r>
      <w:r>
        <w:rPr>
          <w:rFonts w:cs="Helvetica" w:ascii="Helvetica" w:hAnsi="Helvetica"/>
          <w:b/>
          <w:color w:val="000000"/>
          <w:sz w:val="22"/>
          <w:szCs w:val="22"/>
        </w:rPr>
        <w:t>sospensione dell’area taxi</w:t>
      </w:r>
      <w:r>
        <w:rPr>
          <w:rFonts w:cs="Helvetica" w:ascii="Helvetica" w:hAnsi="Helvetica"/>
          <w:color w:val="000000"/>
          <w:sz w:val="22"/>
          <w:szCs w:val="22"/>
        </w:rPr>
        <w:t xml:space="preserve"> e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Istituzione del divieto di circolazione e fermata a tutti i veicoli </w:t>
      </w:r>
      <w:r>
        <w:rPr>
          <w:rFonts w:cs="Helvetica" w:ascii="Helvetica" w:hAnsi="Helvetica"/>
          <w:color w:val="000000"/>
          <w:sz w:val="22"/>
          <w:szCs w:val="22"/>
        </w:rPr>
        <w:t>ad eccezione di quelli degli operatori su area pubblica necessari allo svolgimento della propria attività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Via San Romano (tratto compreso tra P.zza T.Trieste e P.tta Gramsci):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Istituzione del divieto di circolazione e fermata a tutti i veicoli </w:t>
      </w:r>
      <w:r>
        <w:rPr>
          <w:rFonts w:cs="Helvetica" w:ascii="Helvetica" w:hAnsi="Helvetica"/>
          <w:color w:val="000000"/>
          <w:sz w:val="22"/>
          <w:szCs w:val="22"/>
        </w:rPr>
        <w:t>ad eccezione dei veicoli degli operatori su area pubblica necessari allo svolgimento della propria attività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Piazza Castello e Piazza Travaglio</w:t>
      </w:r>
      <w:r>
        <w:rPr>
          <w:rFonts w:cs="Helvetica" w:ascii="Helvetica" w:hAnsi="Helvetica"/>
          <w:sz w:val="22"/>
          <w:szCs w:val="22"/>
        </w:rPr>
        <w:t xml:space="preserve">: </w:t>
      </w:r>
      <w:r>
        <w:rPr>
          <w:rFonts w:cs="Helvetica" w:ascii="Helvetica" w:hAnsi="Helvetica"/>
          <w:b/>
          <w:sz w:val="22"/>
          <w:szCs w:val="22"/>
        </w:rPr>
        <w:t xml:space="preserve">istituzione di area taxi nel rispetto di quanto previsto nell’ O.S. 114669/15.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I PROVVEDIMENTI AVRANNO VALIDITA’ NELLA GIORNATA DI DOMENICA 12 SETTEMBRE 2021 DALLE ORE 06.00 ALLE ORE 16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no ammessi alla circolazione all’interno dell’area di mercato esclusivamente i veicoli degli operatori su area pubblica assegnatari dei posteggi necessari allo svolgimento della loro attività, i veicoli dei residenti con possibilità di ricovero in area privata fuori dalla sede stradale e i veicoli di coloro che, pur non risultando residenti, hanno la possibilità di ricoverare il proprio veicolo in area privata fuori dalla sede strad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l transito veicolare nell’area di mercato potrà essere comunque consentito solo in funzione e compatibilmente allo svolgimento dello stesso, a condizione che sia assicurata e salvaguardata la sicurezza e l’incolumità pub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lle strade soggette al presente provvedimento sono sempre ammessi i veicoli di soccorso e di poliz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circolazione degli autorizzati all’interno dell’area interessata dai provvedimenti dovrà avvenire esclusivamente a passo d’uo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 aziende di trasporto pubblico dovranno adottare le deviazioni conseguenti alle prescrizioni della presente ordinanza dandone preventiva comunicazione alla cittadinanz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La fornitura della segnaletica è a carico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vizio Segnaletica del Comune di Ferrara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segnali che vietano la sosta devono essere resi pubblici non meno di 48 ore prima dell'inizio della vigenz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 questa ordinanz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segnali permanenti che si trovino in contrasto con quelli temporanei devono essere occultati durante il periodo di vigenza della presente ordinanz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Ultimata la Manifestazione, i segnali temporanei, sia verticali che orizzontali, devono essere immediatamente rimossi; contemporaneamente, devono essere ripristinati i segnali permanenti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 aree eventualmente occupate, devono essere delimitate con le apposite barriere previste dall'art. 32 d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P.R. n. 495/92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REVOC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 ordinanze provvisorie n.43/2015 P.G. 7675 e n. 834/bis P.G. 116880/2015, nonché qualsiasi altra disposizione in contrasto con la presente ordinanz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ara, 01 Settembr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IL COMAND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  <w:tab/>
        <w:t>Dott. Claudio Rimondi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quanto di rispettiva competenz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Servizio Attività Produttive Commercio e Turism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Segnaletic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 Musa Zt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Questura - Corso Ercole I° d'Este, 26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mando Compagnia Carabinieri - Via del Campo, 40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mando Provinciale Vigili del Fuoco - Via Verga, 125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ERA - Via Diana, 40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'Informacittà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’Ufficio Stamp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nsorzio Tax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118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TPE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tto predisposto e redatto da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Ass. Sc. Chiara Nasc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567" w:top="7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1:00Z</dcterms:created>
  <dc:creator>n.riccitelli</dc:creator>
  <dc:description/>
  <dc:language>en-US</dc:language>
  <cp:lastModifiedBy>e.frighi</cp:lastModifiedBy>
  <cp:lastPrinted>2015-10-28T12:27:00Z</cp:lastPrinted>
  <dcterms:modified xsi:type="dcterms:W3CDTF">2021-09-08T12:01:00Z</dcterms:modified>
  <cp:revision>2</cp:revision>
  <dc:subject/>
  <dc:title>Corpo Polizia Municipale</dc:title>
</cp:coreProperties>
</file>