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352" w:type="dxa"/>
        </w:tblCellMar>
      </w:tblPr>
      <w:tblGrid>
        <w:gridCol w:w="4808"/>
        <w:gridCol w:w="5640"/>
        <w:gridCol w:w="4808"/>
      </w:tblGrid>
      <w:tr>
        <w:trPr/>
        <w:tc>
          <w:tcPr>
            <w:tcW w:w="4808" w:type="dxa"/>
            <w:tcBorders/>
          </w:tcPr>
          <w:p>
            <w:pPr>
              <w:pStyle w:val="Heading2"/>
              <w:rPr/>
            </w:pPr>
            <w:r>
              <w:rPr/>
              <w:t>Dallo Statuto dell’Associ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" w:hanging="0"/>
              <w:outlineLvl w:val="0"/>
              <w:rPr/>
            </w:pPr>
            <w:r>
              <w:rPr/>
              <w:t xml:space="preserve">dall’Art.2: </w:t>
            </w:r>
            <w:r>
              <w:rPr>
                <w:szCs w:val="18"/>
              </w:rPr>
              <w:t>Scopi dell'associazione</w:t>
            </w:r>
          </w:p>
          <w:p>
            <w:pPr>
              <w:pStyle w:val="Normal"/>
              <w:ind w:right="-7" w:hanging="0"/>
              <w:rPr>
                <w:szCs w:val="18"/>
              </w:rPr>
            </w:pPr>
            <w:r>
              <w:rPr>
                <w:szCs w:val="18"/>
              </w:rPr>
              <w:t xml:space="preserve">a) Favorire il potenziamento e la conservazione delle raccolte della Biblioteca Ariostea di Ferrara. </w:t>
            </w:r>
          </w:p>
          <w:p>
            <w:pPr>
              <w:pStyle w:val="Corpodeltesto2"/>
              <w:rPr/>
            </w:pPr>
            <w:r>
              <w:rPr/>
              <w:t>b) Promuovere le attività della Biblioteca Ariostea e il loro sviluppo presso gli ambienti della cultura, dell'economia e del lavoro e presso le istituzioni;</w:t>
            </w:r>
          </w:p>
          <w:p>
            <w:pPr>
              <w:pStyle w:val="Normal"/>
              <w:ind w:right="-7" w:hanging="0"/>
              <w:rPr/>
            </w:pPr>
            <w:r>
              <w:rPr>
                <w:szCs w:val="18"/>
              </w:rPr>
              <w:t xml:space="preserve">c) Svolgere opera di divulgazione </w:t>
            </w:r>
            <w:r>
              <w:rPr>
                <w:spacing w:val="-10"/>
                <w:kern w:val="2"/>
                <w:szCs w:val="18"/>
              </w:rPr>
              <w:t>in</w:t>
            </w:r>
            <w:r>
              <w:rPr>
                <w:spacing w:val="-10"/>
                <w:szCs w:val="18"/>
              </w:rPr>
              <w:t xml:space="preserve"> </w:t>
            </w:r>
            <w:r>
              <w:rPr>
                <w:spacing w:val="-10"/>
                <w:kern w:val="2"/>
                <w:szCs w:val="18"/>
              </w:rPr>
              <w:t>relazione</w:t>
            </w:r>
            <w:r>
              <w:rPr>
                <w:szCs w:val="18"/>
              </w:rPr>
              <w:t xml:space="preserve"> al patrimonio librario della Biblioteca Ariostea. Curare la promozione e favorire la conoscenza di tale patrimonio e della sua storia, così come la diffusione del libro in generale, anche in ambiente non scolastico;</w:t>
            </w:r>
          </w:p>
          <w:p>
            <w:pPr>
              <w:pStyle w:val="Normal"/>
              <w:ind w:right="-7" w:hanging="0"/>
              <w:rPr>
                <w:szCs w:val="18"/>
              </w:rPr>
            </w:pPr>
            <w:r>
              <w:rPr>
                <w:szCs w:val="18"/>
              </w:rPr>
              <w:t xml:space="preserve">d) Realizzare iniziative culturali che consentano l'incontro fra studiosi e cittadini, con particolare attenzione ai giovani. 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  <w:p>
            <w:pPr>
              <w:pStyle w:val="Normal"/>
              <w:ind w:right="-7" w:hanging="0"/>
              <w:rPr/>
            </w:pPr>
            <w:r>
              <w:rPr/>
              <w:t>Art.3: Caratteristiche dell'associazione</w:t>
            </w:r>
          </w:p>
          <w:p>
            <w:pPr>
              <w:pStyle w:val="Normal"/>
              <w:rPr/>
            </w:pPr>
            <w:r>
              <w:rPr/>
              <w:t>L'associazione non ha finalità di lucro, potrà partecipare in qualità di socio ad altre associazioni e federazioni aventi scopi analog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7" w:hanging="0"/>
              <w:jc w:val="left"/>
              <w:rPr/>
            </w:pPr>
            <w:r>
              <w:rPr/>
              <w:t>Art.4:</w:t>
            </w:r>
            <w:r>
              <w:rPr>
                <w:szCs w:val="20"/>
              </w:rPr>
              <w:t xml:space="preserve"> Soci</w:t>
            </w:r>
          </w:p>
          <w:p>
            <w:pPr>
              <w:pStyle w:val="Normal"/>
              <w:ind w:right="-7" w:hanging="0"/>
              <w:rPr/>
            </w:pPr>
            <w:r>
              <w:rPr/>
              <w:t>Possono entrare a far parte dell'Associazione sia le persone che gli enti e le associazioni con o senza personalità giuridica, le società di persone, le fondazioni e i comitati.</w:t>
            </w:r>
          </w:p>
          <w:p>
            <w:pPr>
              <w:pStyle w:val="Normal"/>
              <w:rPr/>
            </w:pPr>
            <w:r>
              <w:rPr/>
              <w:t>L'Associazione è aperta a tutti. Le domande di ammissione sono approvate dal Consiglio Direttivo su presentazione di due soci. I soci possono essere: onorari, perpetui, sostenitori, ordinari e giovanili.</w:t>
            </w:r>
          </w:p>
        </w:tc>
        <w:tc>
          <w:tcPr>
            <w:tcW w:w="5640" w:type="dxa"/>
            <w:tcBorders/>
            <w:tcMar>
              <w:right w:w="70" w:type="dxa"/>
            </w:tcMar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Le nostre realizzazioni</w:t>
            </w:r>
            <w:r>
              <w:rPr/>
              <w:t>: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Digitalizzazione fondi atlanti geografici: Crispi, Aleotti, Penna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Catalogazione del lascito del poeta Corrado Govoni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Assegnazione di borse di studio.per interventi di recupero e catalogazione fondi musicali e geografici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Realizzazione di corsi di aggiornamento: “Archivi</w:t>
            </w:r>
            <w:r>
              <w:rPr>
                <w:i/>
                <w:iCs/>
              </w:rPr>
              <w:t>a</w:t>
            </w:r>
            <w:r>
              <w:rPr/>
              <w:t>Mente” I  (archivi pubblici) e II ( archivi privati) per la conoscenza del patrimonio archivistico ferrarese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Letture pubbliche dall’Orlando Furioso, dall’Orlando Innamorato e “ O deserta bellezza”, letture scelte su Ferrara tratte da testi di illustri viaggiatori e poeti dal ‘500 al ‘900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Ciclo di conferenze sulle biblioteche private di grandi personaggi della storia del pensiero occidentale (da Cicerone a Newton)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ibri in scena” : percorsi di lettura, commentata da esperti, su testi letterari messi in scena e in cartellone a Ferrara, in collaborazione con il Teatro Comunale “Claudio Abbado” di Ferrara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“</w:t>
            </w:r>
            <w:r>
              <w:rPr/>
              <w:t>Testo e contesto: libri preziosi in biblioteca” . Storia delle collezioni e dei documenti conservati in biblioteca Ariostea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Acquisto e donazione di alcuni strumenti e attrezzature per la Biblioteca Ariostea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to di riviste e libri per la pubblica lettura.</w:t>
            </w:r>
          </w:p>
        </w:tc>
        <w:tc>
          <w:tcPr>
            <w:tcW w:w="4808" w:type="dxa"/>
            <w:tcBorders/>
            <w:tcMar>
              <w:left w:w="352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novo del Cancello di accesso al Giardino della Biblioteca Ariostea,  in coll. con Comune e Fondazione Cassa di Risparmio di Ferr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zione alla lettura: presentazioni libra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collo di intesa con Comune e  Casa Circondariale di Ferrara per la gestione della biblioteca interna. Organizzazione di  presentazioni librarie con  autori in carc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e di una rete nazionale di associazioni dedite alla valorizzazione delle biblioteche storiche e di pubblica le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zione di Bandi rivolti alle scuole primarie e secondarie per la valorizzazione della biblioteca “casa Niccolin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e guidate a biblioteche storiche e monumentali in Italia e all’est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blicazioni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e biblioteche nella storia” (Padova, 2003) “La casa delle scienze: Palazzo Paradiso e i luoghi del sapere nella Ferrara del Settecento” (Padova, 200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808" w:type="dxa"/>
            <w:tcBorders/>
            <w:tcMar>
              <w:right w:w="70" w:type="dxa"/>
            </w:tcMar>
          </w:tcPr>
          <w:p>
            <w:pPr>
              <w:pStyle w:val="TextBody"/>
              <w:rPr/>
            </w:pPr>
            <w:r>
              <w:rPr/>
              <w:t>Organi dell’Associazione Amici della Biblioteca Ariost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</w:t>
              <w:tab/>
              <w:t xml:space="preserve">   Paola Zanard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Vicepresidente</w:t>
            </w:r>
            <w:r>
              <w:rPr/>
              <w:tab/>
              <w:t xml:space="preserve">   Silvana Vecchio</w:t>
            </w:r>
          </w:p>
          <w:p>
            <w:pPr>
              <w:pStyle w:val="Normal"/>
              <w:rPr/>
            </w:pPr>
            <w:r>
              <w:rPr/>
              <w:t>Segretaria</w:t>
              <w:tab/>
              <w:t xml:space="preserve">   Franca Fadda Monaldi</w:t>
            </w:r>
          </w:p>
          <w:p>
            <w:pPr>
              <w:pStyle w:val="Normal"/>
              <w:rPr/>
            </w:pPr>
            <w:r>
              <w:rPr/>
              <w:t>Tesoriere</w:t>
              <w:tab/>
              <w:t xml:space="preserve">   Bruno Scaramuzza</w:t>
            </w:r>
          </w:p>
          <w:p>
            <w:pPr>
              <w:pStyle w:val="Normal"/>
              <w:rPr/>
            </w:pPr>
            <w:r>
              <w:rPr/>
              <w:t>Consiglieri</w:t>
              <w:tab/>
              <w:t xml:space="preserve">   Sandra Rossetti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Franco Cazzola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Anna Paola Mambriani</w:t>
            </w:r>
          </w:p>
          <w:p>
            <w:pPr>
              <w:pStyle w:val="Normal"/>
              <w:rPr/>
            </w:pPr>
            <w:r>
              <w:rPr/>
              <w:t>Collaboratori</w:t>
              <w:tab/>
              <w:t xml:space="preserve">   Nunzia Merli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Sara Ben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mblea dei so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o di diritto del Consiglio direttivo:</w:t>
            </w:r>
          </w:p>
          <w:p>
            <w:pPr>
              <w:pStyle w:val="Normal"/>
              <w:rPr/>
            </w:pPr>
            <w:r>
              <w:rPr/>
              <w:t>dott. Enrico Spinelli, Direttore delle biblioteche comunali e dell’Archivio comu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oci iscritti nel 2008 sono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ssociazione è presente con uno o più dei consiglieri o collaboratori  ogni sabato mattina dalle 10 alle 12 presso gli uffici della biblioteca Ariostea, in via Scienze n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0532.418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amici.ariostea@comune.f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o interne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artecultura.fe.it/index.phtml?id=4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1865" cy="5760720"/>
                  <wp:effectExtent l="0" t="0" r="0" b="0"/>
                  <wp:docPr id="1" name="arios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os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4940</wp:posOffset>
                  </wp:positionV>
                  <wp:extent cx="2160270" cy="1047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48" t="13514" r="4669" b="12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l 1992   Per amore dei libri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lle biblioteche e della città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227330</wp:posOffset>
                  </wp:positionV>
                  <wp:extent cx="899795" cy="653415"/>
                  <wp:effectExtent l="0" t="0" r="0" b="0"/>
                  <wp:wrapTight wrapText="bothSides">
                    <wp:wrapPolygon edited="0">
                      <wp:start x="-225" y="0"/>
                      <wp:lineTo x="-225" y="21285"/>
                      <wp:lineTo x="21600" y="21285"/>
                      <wp:lineTo x="21600" y="0"/>
                      <wp:lineTo x="-2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3719" w:hanging="0"/>
      <w:jc w:val="center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hanging="0"/>
    </w:pPr>
    <w:rPr/>
  </w:style>
  <w:style w:type="paragraph" w:styleId="Testodelblocco">
    <w:name w:val="Testo del blocco"/>
    <w:basedOn w:val="Normal"/>
    <w:qFormat/>
    <w:pPr>
      <w:ind w:left="259" w:right="428" w:hanging="0"/>
    </w:pPr>
    <w:rPr/>
  </w:style>
  <w:style w:type="paragraph" w:styleId="Corpodeltesto2">
    <w:name w:val="Corpo del testo 2"/>
    <w:basedOn w:val="Normal"/>
    <w:qFormat/>
    <w:pPr>
      <w:ind w:right="-7" w:hanging="0"/>
    </w:pPr>
    <w:rPr>
      <w:szCs w:val="18"/>
    </w:rPr>
  </w:style>
  <w:style w:type="paragraph" w:styleId="Rientrocorpodeltesto2">
    <w:name w:val="Rientro corpo del testo 2"/>
    <w:basedOn w:val="Normal"/>
    <w:qFormat/>
    <w:pPr>
      <w:ind w:left="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.ariostea@comune.fe.it" TargetMode="External"/><Relationship Id="rId3" Type="http://schemas.openxmlformats.org/officeDocument/2006/relationships/hyperlink" Target="http://www.artecultura.fe.it/index.phtml?id=46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6:00Z</dcterms:created>
  <dc:creator>arnaldo benatti</dc:creator>
  <dc:description/>
  <dc:language>en-US</dc:language>
  <cp:lastModifiedBy>e.frighi</cp:lastModifiedBy>
  <cp:lastPrinted>2007-10-16T15:46:00Z</cp:lastPrinted>
  <dcterms:modified xsi:type="dcterms:W3CDTF">2018-09-12T10:46:00Z</dcterms:modified>
  <cp:revision>2</cp:revision>
  <dc:subject/>
  <dc:title/>
</cp:coreProperties>
</file>