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t>Progetto nuova illuminazione in piazza Ariostea e nelle vie circostanti</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0" w:hanging="0"/>
        <w:rPr>
          <w:rFonts w:ascii="Arial" w:hAnsi="Arial" w:cs="Arial"/>
          <w:sz w:val="22"/>
          <w:szCs w:val="22"/>
        </w:rPr>
      </w:pPr>
      <w:r>
        <w:rPr>
          <w:rFonts w:cs="Arial" w:ascii="Arial" w:hAnsi="Arial"/>
          <w:sz w:val="22"/>
          <w:szCs w:val="22"/>
        </w:rPr>
        <w:t>In dettaglio, le tipologie impiantistiche adottate saranno le seguenti:</w:t>
      </w:r>
    </w:p>
    <w:p>
      <w:pPr>
        <w:pStyle w:val="Normal"/>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azza Ariostea</w:t>
      </w:r>
    </w:p>
    <w:p>
      <w:pPr>
        <w:pStyle w:val="TextBody"/>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before="0" w:after="0"/>
        <w:rPr/>
      </w:pPr>
      <w:r>
        <w:rPr>
          <w:rFonts w:cs="Arial" w:ascii="Arial" w:hAnsi="Arial"/>
          <w:sz w:val="22"/>
          <w:szCs w:val="22"/>
        </w:rPr>
        <w:t>L’anello di piazza Ariostea sarà illuminato con apparecchi illuminanti per arredo urbano dotati di moduli Led da 58W, 99W e 133W, dotati di dimmerazione automatica per la riduzione del flusso luminoso nelle ore centrali della notte. I pali saranno di tipo conico verniciati, trafilati, curvati, con altezza pari a 8 m fuori terra. Una parte dei pali sarà di tipo “doppio”, in modo da realizzare sia l’illuminazione dell’anello della piazza, sia l’illuminazione della strada adiacente. I pali doppi saranno completati con piastra metallica di raccordo con inciso lo stemma comunale. Il disegno dei pali è stato eseguito appositamente per il contesto della piazza Ariostea.</w:t>
      </w:r>
    </w:p>
    <w:p>
      <w:pPr>
        <w:pStyle w:val="TextBody"/>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before="0" w:after="0"/>
        <w:rPr/>
      </w:pPr>
      <w:r>
        <w:rPr>
          <w:rFonts w:cs="Arial" w:ascii="Arial" w:hAnsi="Arial"/>
          <w:sz w:val="22"/>
          <w:szCs w:val="22"/>
        </w:rPr>
        <w:t>L’illuminazione delle strade intorno all’anello sarà completata con apparecchi illuminanti installati sulle mensole storiche esistenti restaurate. Gli apparecchi saranno dotati di moduli Led da 39W e 53W, dotati di dimmerazione automatica per la riduzione del flusso luminoso nelle ore centrali della notte. Per i portici di via Palestro e del convento è previsto il restauro delle lanterne esistenti, che saranno cablate con piastra Led da 39W, con dimmerazione automatica. Per permettere il restauro delle lanterne esistenti saranno provvisoriamente installati proiettori industriali forniti dall’Amministrazione.</w:t>
      </w:r>
    </w:p>
    <w:p>
      <w:pPr>
        <w:pStyle w:val="Normal"/>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eastAsia="Arial" w:cs="Arial" w:ascii="Arial" w:hAnsi="Arial"/>
          <w:b/>
          <w:sz w:val="22"/>
          <w:szCs w:val="22"/>
        </w:rPr>
        <w:t xml:space="preserve"> </w:t>
      </w:r>
      <w:r>
        <w:rPr>
          <w:rFonts w:cs="Arial" w:ascii="Arial" w:hAnsi="Arial"/>
          <w:b/>
          <w:sz w:val="22"/>
          <w:szCs w:val="22"/>
        </w:rPr>
        <w:t>Corso Porta Mare</w:t>
      </w:r>
    </w:p>
    <w:p>
      <w:pPr>
        <w:pStyle w:val="TextBody"/>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before="0" w:after="0"/>
        <w:rPr/>
      </w:pPr>
      <w:r>
        <w:rPr>
          <w:rFonts w:cs="Arial" w:ascii="Arial" w:hAnsi="Arial"/>
          <w:sz w:val="22"/>
          <w:szCs w:val="22"/>
        </w:rPr>
        <w:t>L’illuminazione di corso Porta Mare sarà realizzata con apparecchi illuminanti per arredo urbano dotati di moduli Led da 99W, dotati di dimmerazione automatica per la riduzione del flusso luminoso nelle ore centrali della notte. I pali saranno di tipo conico verniciati, trafilati, curvati, con altezza pari a 8 m fuori terra. Una parte dei pali sarà di tipo “doppio”, in modo da realizzare sia l’illuminazione dell’anello della piazza, sia l’illuminazione della strada adiacente. I pali doppi saranno completati con piastra metallica di raccordo con inciso lo stemma comunale. Il disegno dei pali è stato eseguito appositamente per il contesto della Piazza Ariostea.</w:t>
      </w:r>
    </w:p>
    <w:p>
      <w:pPr>
        <w:pStyle w:val="Normal"/>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eastAsia="Arial" w:cs="Arial" w:ascii="Arial" w:hAnsi="Arial"/>
          <w:b/>
          <w:sz w:val="22"/>
          <w:szCs w:val="22"/>
        </w:rPr>
        <w:t xml:space="preserve"> </w:t>
      </w:r>
      <w:r>
        <w:rPr>
          <w:rFonts w:cs="Arial" w:ascii="Arial" w:hAnsi="Arial"/>
          <w:b/>
          <w:sz w:val="22"/>
          <w:szCs w:val="22"/>
        </w:rPr>
        <w:t>Via Erbe e via Folegno</w:t>
      </w:r>
    </w:p>
    <w:p>
      <w:pPr>
        <w:pStyle w:val="TextBodyIndent"/>
        <w:tabs>
          <w:tab w:val="clear" w:pos="708"/>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before="0" w:after="0"/>
        <w:ind w:left="0" w:hanging="0"/>
        <w:rPr/>
      </w:pPr>
      <w:r>
        <w:rPr>
          <w:rFonts w:cs="Arial" w:ascii="Arial" w:hAnsi="Arial"/>
          <w:sz w:val="22"/>
          <w:szCs w:val="22"/>
        </w:rPr>
        <w:t xml:space="preserve">L’illuminazione di via Erbe e via Folegno sarà realizzata con apparecchi illuminanti installati su mensola decorativa. Gli apparecchi saranno dotati di moduli Led da 39W, dotati di dimmerazione automatica per la riduzione del flusso luminoso nelle ore centrali della not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2:00Z</dcterms:created>
  <dc:creator>e.frighi</dc:creator>
  <dc:description/>
  <cp:keywords/>
  <dc:language>en-US</dc:language>
  <cp:lastModifiedBy>e.frighi</cp:lastModifiedBy>
  <dcterms:modified xsi:type="dcterms:W3CDTF">2017-07-11T11:33:00Z</dcterms:modified>
  <cp:revision>1</cp:revision>
  <dc:subject/>
  <dc:title>Progetto nuova illuminazione in piazza Ariostea e nelle vie circostanti</dc:title>
</cp:coreProperties>
</file>