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Ferrara in Jazz 2015 – 201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XVII Edizion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MA GENNAIO – APRILE 201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AIN CONCERTS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3 genn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Eddie Gomez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Presti, tromb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lvatore Bonafede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ddie Gomez, contrabbass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Gatto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30 genn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arc Ribot Sol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 Ribot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Opening Act </w:t>
        <w:br/>
      </w:r>
      <w:r>
        <w:rPr>
          <w:rFonts w:cs="Cambria" w:ascii="Cambria" w:hAnsi="Cambria"/>
          <w:b/>
          <w:sz w:val="20"/>
          <w:szCs w:val="20"/>
        </w:rPr>
        <w:t>Sara Ardizzoni Solo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Sara Ardizzoni, voce e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6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ames Carter Organ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mes Carter, sassofoni e clarinet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erard Gibbs, organ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x White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8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FF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In collaborazione con Ferrara Musica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Chamber Orchestra of Europe Soloist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uw Watkins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main Guyot, clarinett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s Zetterqvist, violin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ichard Lester, violoncell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3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oyce Moreno – Kenny Werner “Poesia”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yce Moreno, voce e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enny Werner, pianofort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0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 xml:space="preserve">Nels Cline - Julian Lage </w:t>
      </w:r>
      <w:r>
        <w:rPr>
          <w:rFonts w:cs="Cambria" w:ascii="Cambria" w:hAnsi="Cambria"/>
          <w:b/>
          <w:bCs/>
          <w:i/>
          <w:sz w:val="20"/>
          <w:szCs w:val="20"/>
          <w:lang w:val="en-GB"/>
        </w:rPr>
        <w:t>“Room”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s Cline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ulian Lage,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7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ichael Blake </w:t>
      </w:r>
      <w:r>
        <w:rPr>
          <w:rFonts w:cs="Cambria" w:ascii="Cambria" w:hAnsi="Cambria"/>
          <w:b/>
          <w:bCs/>
          <w:i/>
          <w:sz w:val="20"/>
          <w:szCs w:val="20"/>
        </w:rPr>
        <w:t>“Tiddy Boom”</w:t>
      </w:r>
      <w:r>
        <w:rPr>
          <w:rFonts w:cs="Cambria" w:ascii="Cambria" w:hAnsi="Cambria"/>
          <w:b/>
          <w:bCs/>
          <w:sz w:val="20"/>
          <w:szCs w:val="20"/>
        </w:rPr>
        <w:t xml:space="preserve">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chael Blake, sassofon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ovanni Guidi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Cohen, contrabbass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remy Clemons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4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Johnny O'Neal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hnny O'Neal, pianoforte e voce;</w:t>
        <w:br/>
        <w:t>Luke Sellick , contrabbasso;</w:t>
        <w:br/>
        <w:t>Charles Goold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5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rio Da Paz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mero Lubambo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lson Matta, contrabbass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duka Da Fonseca, batteri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Sabato 12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Crossroads Jazz e altro in Emilia-Romagn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Ralph Alessi </w:t>
      </w:r>
      <w:r>
        <w:rPr>
          <w:rFonts w:cs="Cambria" w:ascii="Cambria" w:hAnsi="Cambria"/>
          <w:b/>
          <w:bCs/>
          <w:i/>
          <w:sz w:val="20"/>
          <w:szCs w:val="20"/>
        </w:rPr>
        <w:t>“Baida”</w:t>
      </w:r>
      <w:r>
        <w:rPr>
          <w:rFonts w:cs="Cambria" w:ascii="Cambria" w:hAnsi="Cambria"/>
          <w:b/>
          <w:bCs/>
          <w:sz w:val="20"/>
          <w:szCs w:val="20"/>
        </w:rPr>
        <w:t xml:space="preserve">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lph Alessi, tromb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ry Versace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ew Gress, contrabbass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sheet Waits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9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onny McCaslin “</w:t>
      </w:r>
      <w:r>
        <w:rPr>
          <w:rFonts w:cs="Cambria" w:ascii="Cambria" w:hAnsi="Cambria"/>
          <w:b/>
          <w:bCs/>
          <w:i/>
          <w:sz w:val="20"/>
          <w:szCs w:val="20"/>
        </w:rPr>
        <w:t>Fast Future</w:t>
      </w:r>
      <w:r>
        <w:rPr>
          <w:rFonts w:cs="Cambria" w:ascii="Cambria" w:hAnsi="Cambria"/>
          <w:b/>
          <w:bCs/>
          <w:sz w:val="20"/>
          <w:szCs w:val="20"/>
        </w:rPr>
        <w:t>”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nny McCaslin, sassofon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son Lindner, pianoforte e tastier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tt Closey, contrabbasso e basso elettric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e Wood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6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ristiano Calcagnile</w:t>
      </w:r>
      <w:r>
        <w:rPr>
          <w:rFonts w:eastAsia="Liberation Serif;Times New Roman" w:cs="Liberation Serif;Times New Roman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Ensemble Multikulti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ssimo Falascone, sassofoni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no Locatelli, clarinet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olo Botti, viola, violino e banjo;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Gabriele Mitelli</w:t>
      </w:r>
      <w:r>
        <w:rPr>
          <w:rFonts w:eastAsia="Liberation Serif;Times New Roman" w:cs="Liberation Serif;Times New Roman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omba e flicorn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asquale Mirra, vibrafon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o Borghini, contrabbass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ristiano Calcagnile, batteria e percussioni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udu Kouatè, percussioni e voc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2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Gianluca Petrella </w:t>
      </w:r>
      <w:r>
        <w:rPr>
          <w:rFonts w:cs="Cambria" w:ascii="Cambria" w:hAnsi="Cambria"/>
          <w:b/>
          <w:bCs/>
          <w:i/>
          <w:sz w:val="20"/>
          <w:szCs w:val="20"/>
        </w:rPr>
        <w:t>Cosmic Renaissanc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nluca Petrella, trombon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rco Rubegni, tromb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Ponticelli, contrabbass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Scettri, batteri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mone Padovani, percussioni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Sabato 9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Crossroads Jazz e altro in Emilia-Romagn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Jim Black Trio</w:t>
      </w:r>
      <w:r>
        <w:rPr>
          <w:rFonts w:cs="Cambria" w:ascii="Cambria" w:hAnsi="Cambria"/>
          <w:sz w:val="20"/>
          <w:szCs w:val="20"/>
        </w:rPr>
        <w:br/>
        <w:t>Elias Stemeseder, painoforte e tastiere;</w:t>
        <w:br/>
        <w:t>Thomas Morgan, contrabbass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im Black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abato 16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Jochen Rueckert Quartet </w:t>
      </w:r>
      <w:r>
        <w:rPr>
          <w:rFonts w:cs="Cambria" w:ascii="Cambria" w:hAnsi="Cambria"/>
          <w:b/>
          <w:bCs/>
          <w:i/>
          <w:sz w:val="20"/>
          <w:szCs w:val="20"/>
        </w:rPr>
        <w:t>featuring</w:t>
      </w:r>
      <w:r>
        <w:rPr>
          <w:rFonts w:cs="Cambria" w:ascii="Cambria" w:hAnsi="Cambria"/>
          <w:b/>
          <w:bCs/>
          <w:sz w:val="20"/>
          <w:szCs w:val="20"/>
        </w:rPr>
        <w:t xml:space="preserve"> Mark Turner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k Turner, sax tenor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ke Moreno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rlando Le Fleming, contrabbass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chen Rueckert, batteri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Sabato 23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 collaborazione con Crossroads Jazz e altro in Emilia-Romagna</w:t>
      </w:r>
    </w:p>
    <w:p>
      <w:pPr>
        <w:pStyle w:val="Normal"/>
        <w:spacing w:lineRule="auto" w:line="276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icole Mitchell </w:t>
      </w:r>
      <w:r>
        <w:rPr>
          <w:rFonts w:cs="Cambria" w:ascii="Cambria" w:hAnsi="Cambria"/>
          <w:b/>
          <w:bCs/>
          <w:i/>
          <w:sz w:val="20"/>
          <w:szCs w:val="20"/>
        </w:rPr>
        <w:t xml:space="preserve">“Black Earth” </w:t>
      </w:r>
      <w:r>
        <w:rPr>
          <w:rFonts w:cs="Cambria" w:ascii="Cambria" w:hAnsi="Cambria"/>
          <w:b/>
          <w:bCs/>
          <w:sz w:val="20"/>
          <w:szCs w:val="20"/>
        </w:rPr>
        <w:t>Strings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  <w:lang w:val="en-US"/>
        </w:rPr>
        <w:t>Nicole Mitchell, flauto;</w:t>
      </w:r>
    </w:p>
    <w:p>
      <w:pPr>
        <w:pStyle w:val="Normal"/>
        <w:spacing w:lineRule="auto" w:line="276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  <w:lang w:val="en-US"/>
        </w:rPr>
        <w:t xml:space="preserve">Renee Baker, </w:t>
      </w:r>
      <w:r>
        <w:rPr>
          <w:rFonts w:cs="Cambria" w:ascii="Cambria" w:hAnsi="Cambria"/>
          <w:sz w:val="20"/>
          <w:szCs w:val="20"/>
          <w:lang w:val="en-US"/>
        </w:rPr>
        <w:t>violino e viola;</w:t>
      </w:r>
    </w:p>
    <w:p>
      <w:pPr>
        <w:pStyle w:val="Normal"/>
        <w:spacing w:lineRule="auto" w:line="276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  <w:lang w:val="en-US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  <w:lang w:val="en-US"/>
        </w:rPr>
        <w:t>Tomeka Reid, violon</w:t>
      </w:r>
      <w:r>
        <w:rPr>
          <w:rFonts w:cs="Cambria" w:ascii="Cambria" w:hAnsi="Cambria"/>
          <w:sz w:val="20"/>
          <w:szCs w:val="20"/>
          <w:lang w:val="en-US"/>
        </w:rPr>
        <w:t>cell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  <w:lang w:val="en-US"/>
        </w:rPr>
        <w:t>Josh Abrams, contrabbasso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***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MONDAY NIGHT RAW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5 gennaio, ore 21.30</w:t>
      </w:r>
    </w:p>
    <w:p>
      <w:pPr>
        <w:pStyle w:val="Normal"/>
        <w:spacing w:lineRule="auto" w:line="276"/>
        <w:jc w:val="center"/>
        <w:rPr>
          <w:rStyle w:val="Emphasis"/>
          <w:rFonts w:ascii="Cambria" w:hAnsi="Cambria" w:cs="Liberation Serif;Times New Roman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abio Giachino Trio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rFonts w:cs="Liberation Serif;Times New Roman" w:ascii="Cambria" w:hAnsi="Cambria"/>
          <w:i w:val="false"/>
          <w:iCs w:val="false"/>
          <w:sz w:val="20"/>
          <w:szCs w:val="20"/>
        </w:rPr>
        <w:t xml:space="preserve">Fabio Giachino, </w:t>
      </w:r>
      <w:r>
        <w:rPr>
          <w:rFonts w:cs="Liberation Serif;Times New Roman" w:ascii="Cambria" w:hAnsi="Cambria"/>
          <w:sz w:val="20"/>
          <w:szCs w:val="20"/>
        </w:rPr>
        <w:t>pianoforte;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 xml:space="preserve">Davide Liberti, contrabbasso; 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>Ruben Bellavia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aetano Riccobono Quin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aetano Riccobono, voc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car Zenari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Grillo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uca Pisani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simo Chiarella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5 febbraio, ore 21.30</w:t>
      </w:r>
    </w:p>
    <w:p>
      <w:pPr>
        <w:pStyle w:val="Normal"/>
        <w:spacing w:lineRule="auto" w:line="276"/>
        <w:jc w:val="center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atteo Bortone </w:t>
      </w:r>
      <w:r>
        <w:rPr>
          <w:rFonts w:cs="Cambria" w:ascii="Cambria" w:hAnsi="Cambria"/>
          <w:b/>
          <w:bCs/>
          <w:i/>
          <w:sz w:val="20"/>
          <w:szCs w:val="20"/>
        </w:rPr>
        <w:t>Travelers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Antonin-Tri Hoang, sax</w:t>
      </w:r>
      <w:r>
        <w:rPr>
          <w:rFonts w:cs="Cambria" w:ascii="Cambria" w:hAnsi="Cambria"/>
          <w:sz w:val="20"/>
          <w:szCs w:val="20"/>
        </w:rPr>
        <w:t xml:space="preserve"> alto e clarinetti;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Francesco Diodati, chitarra;</w:t>
      </w:r>
      <w:r>
        <w:rPr>
          <w:rFonts w:cs="Cambria" w:ascii="Cambria" w:hAnsi="Cambria"/>
          <w:sz w:val="20"/>
          <w:szCs w:val="20"/>
        </w:rPr>
        <w:br/>
      </w: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 xml:space="preserve">Matteo Bortone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Ariel Tessier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2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ietro Tonolo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tro Tonolo, sassofoni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rio Carnovale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orenzo Conte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ry Cox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9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Carlo Atti </w:t>
      </w:r>
      <w:r>
        <w:rPr>
          <w:rFonts w:cs="Cambria" w:ascii="Cambria" w:hAnsi="Cambria"/>
          <w:b/>
          <w:bCs/>
          <w:i/>
          <w:sz w:val="20"/>
          <w:szCs w:val="20"/>
        </w:rPr>
        <w:t>Superbalance</w:t>
      </w:r>
      <w:r>
        <w:rPr>
          <w:rFonts w:cs="Cambria" w:ascii="Cambria" w:hAnsi="Cambria"/>
          <w:b/>
          <w:bCs/>
          <w:sz w:val="20"/>
          <w:szCs w:val="20"/>
        </w:rPr>
        <w:t xml:space="preserve"> 4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rlo Atti, sax tenor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brizio Puglisi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efano Senni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maso Cappellato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7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iulio Corini Libero Motu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igoni, sax tenore e clarinett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iulio Corini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lide Bandello, batteri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4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Francesco Diodati </w:t>
      </w:r>
      <w:r>
        <w:rPr>
          <w:rFonts w:cs="Cambria" w:ascii="Cambria" w:hAnsi="Cambria"/>
          <w:b/>
          <w:bCs/>
          <w:i/>
          <w:sz w:val="20"/>
          <w:szCs w:val="20"/>
        </w:rPr>
        <w:t>Yellow Squeed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rancesco Lento, tromba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Diodati, chitarr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rico Zanisi, pianofort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lauco Benedetti, tuba;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rico Morello, batteria 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1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rancesco Cusa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mone Graziano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abriele Evangelista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Cusa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28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etrina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“</w:t>
      </w:r>
      <w:r>
        <w:rPr>
          <w:rFonts w:cs="Cambria" w:ascii="Cambria" w:hAnsi="Cambria"/>
          <w:b/>
          <w:bCs/>
          <w:i/>
          <w:sz w:val="20"/>
          <w:szCs w:val="20"/>
        </w:rPr>
        <w:t>Lost Angels”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bora Petrina, voce, pianoforte ed elettronic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4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Greg Burk </w:t>
      </w:r>
      <w:r>
        <w:rPr>
          <w:rFonts w:cs="Cambria" w:ascii="Cambria" w:hAnsi="Cambria"/>
          <w:b/>
          <w:bCs/>
          <w:i/>
          <w:sz w:val="20"/>
          <w:szCs w:val="20"/>
        </w:rPr>
        <w:t>Expanding</w:t>
      </w:r>
      <w:r>
        <w:rPr>
          <w:rFonts w:cs="Cambria" w:ascii="Cambria" w:hAnsi="Cambria"/>
          <w:b/>
          <w:bCs/>
          <w:sz w:val="20"/>
          <w:szCs w:val="20"/>
        </w:rPr>
        <w:t xml:space="preserve">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g Burk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efano Senni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zo Carpentieri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1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C3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Colonna, sax tenore e clarinet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abio Sartori, organ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laudio Sbrolli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nedì 18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aterina Palazzi Sudoku Killer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tonio Raia, sax tenor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iacomo Ancillotto, chitarra;</w:t>
        <w:br/>
        <w:t xml:space="preserve">Caterina Palazzi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urizio Chiavaro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 xml:space="preserve">FRIDAY JAZZ DINNER 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Il Jazz servito nel piatto -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5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r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lvia Donati, voc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iancarlo Bianchetti, chitarra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Rossi, percussion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enerdì 12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alerio Pontrandolfo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erio Pontrandolfo, sax tenor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efano Senni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co Frattini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9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ocion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ta Raviglia, voce e pianofort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ny Cattano, trombone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enerdì 11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ico Menci Tri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co Menci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efano Senni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mmaso Cappellato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enerdì 1 aprile, ore 21.30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Graziani – Mantovani Du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ossella Graziani, voc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ssimo Mantovani, pianoforte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enerdì 8 aprile, ore 21.30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As Madalena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ristina Renzetti, voce e chitarra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ti Valle, voce e chitar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  <w:br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9 genn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Liberation Serif;Times New Roman" w:ascii="Cambria" w:hAnsi="Cambria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ssofoni, clarinetti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pianoforte, elettronica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ina Biguzzi, flauto; Gianluca Fortini, clarinetti; Glauco Benedetti, tub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Radaelli, Tobia Bondesan, Filippo Orefice, sassofoni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Pasquale Paterra, Mirko Cisilino, trombe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Lorenzo Manfredini, Federico Pierantoni, Filippo Vignato, trombon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Federico Rubin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ccardo Morandini, Luca Chiari, chitarre; 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;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Cambria" w:hAnsi="Cambria"/>
          <w:sz w:val="20"/>
          <w:szCs w:val="20"/>
        </w:rPr>
        <w:t>Simone Sferruzza, Andrea Grillini, batteria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 xml:space="preserve">+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ening Ac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sz w:val="20"/>
          <w:szCs w:val="20"/>
        </w:rPr>
        <w:t>Fried</w:t>
      </w:r>
      <w:r>
        <w:rPr>
          <w:rFonts w:cs="Cambria" w:ascii="Cambria" w:hAnsi="Cambria"/>
          <w:b/>
          <w:bCs/>
          <w:sz w:val="20"/>
          <w:szCs w:val="20"/>
        </w:rPr>
        <w:t xml:space="preserve"> Trio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Frank Martino, chitarra ed elettronic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efano Dallaporta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ego Pozzan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6 febbrai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Liberation Serif;Times New Roman" w:ascii="Cambria" w:hAnsi="Cambria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ssofoni, clarinetti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pianoforte, elettronica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ina Biguzzi, flauto; Gianluca Fortini, clarinetti; Glauco Benedetti, tub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Radaelli, Tobia Bondesan, Filippo Orefice, sassofoni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Pasquale Paterra, Mirko Cisilino, trombe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Lorenzo Manfredini, Federico Pierantoni, Filippo Vignato, trombon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Federico Rubin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ccardo Morandini, Luca Chiari, chitarre; 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;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Cambria" w:hAnsi="Cambria"/>
          <w:sz w:val="20"/>
          <w:szCs w:val="20"/>
        </w:rPr>
        <w:t>Simone Sferruzza, Andrea Grillini, batteria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ening Ac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Venice Connection Quart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mmaso Troncon, sax tenore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olo Garbin, pianoforte;</w:t>
        <w:br/>
        <w:t xml:space="preserve">Vincenzo Della Malva, contrab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rico Smiderle, batter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5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Liberation Serif;Times New Roman" w:ascii="Cambria" w:hAnsi="Cambria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ssofoni, clarinetti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pianoforte, elettronica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ina Biguzzi, flauto; Gianluca Fortini, clarinetti; Glauco Benedetti, tub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Radaelli, Tobia Bondesan, Filippo Orefice, sassofoni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Pasquale Paterra, Mirko Cisilino, trombe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Lorenzo Manfredini, Federico Pierantoni, Filippo Vignato, trombon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Federico Rubin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ccardo Morandini, Luca Chiari, chitarre; 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;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Cambria" w:hAnsi="Cambria"/>
          <w:sz w:val="20"/>
          <w:szCs w:val="20"/>
        </w:rPr>
        <w:t>Simone Sferruzza, Andrea Grillin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i/>
          <w:i/>
          <w:sz w:val="20"/>
          <w:szCs w:val="20"/>
        </w:rPr>
      </w:pPr>
      <w:r>
        <w:rPr>
          <w:rFonts w:cs="Liberation Serif;Times New Roman" w:ascii="Cambria" w:hAnsi="Cambria"/>
          <w:i/>
          <w:sz w:val="20"/>
          <w:szCs w:val="20"/>
        </w:rPr>
        <w:t>Opening Act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b/>
          <w:bCs/>
          <w:i/>
          <w:sz w:val="20"/>
          <w:szCs w:val="20"/>
        </w:rPr>
        <w:t>The Unreal</w:t>
      </w:r>
      <w:r>
        <w:rPr>
          <w:rFonts w:cs="Liberation Serif;Times New Roman" w:ascii="Cambria" w:hAnsi="Cambria"/>
          <w:sz w:val="20"/>
          <w:szCs w:val="20"/>
        </w:rPr>
        <w:t xml:space="preserve"> </w:t>
      </w:r>
      <w:r>
        <w:rPr>
          <w:rFonts w:cs="Liberation Serif;Times New Roman" w:ascii="Cambria" w:hAnsi="Cambria"/>
          <w:b/>
          <w:bCs/>
          <w:sz w:val="20"/>
          <w:szCs w:val="20"/>
        </w:rPr>
        <w:t>Ensemble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Liberation Serif;Times New Roman" w:ascii="Cambria" w:hAnsi="Cambria"/>
          <w:sz w:val="20"/>
          <w:szCs w:val="20"/>
        </w:rPr>
        <w:t xml:space="preserve">Saggio in forma di concerto degli allievi del ciclo didattico </w:t>
      </w:r>
      <w:r>
        <w:rPr>
          <w:rFonts w:cs="Liberation Serif;Times New Roman" w:ascii="Cambria" w:hAnsi="Cambria"/>
          <w:i/>
          <w:sz w:val="20"/>
          <w:szCs w:val="20"/>
        </w:rPr>
        <w:t>“The Unreal Book”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22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Liberation Serif;Times New Roman" w:ascii="Cambria" w:hAnsi="Cambria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iero Bittolo Bon, sassofoni, clarinetti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fonso Santimone, pianoforte, elettronica, direzione e arrangiament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rtina Biguzzi, flauto; Gianluca Fortini, clarinetti; Glauco Benedetti, tub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Radaelli, Tobia Bondesan, Filippo Orefice, sassofoni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Pasquale Paterra, Mirko Cisilino, trombe;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</w:rPr>
        <w:t>Lorenzo Manfredini, Federico Pierantoni, Filippo Vignato, tromboni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essandro Garino, Federico Rubin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ccardo Morandini, Luca Chiari, chitarre; </w:t>
      </w:r>
    </w:p>
    <w:p>
      <w:pPr>
        <w:pStyle w:val="Normal"/>
        <w:spacing w:lineRule="auto" w:line="276"/>
        <w:jc w:val="center"/>
        <w:rPr>
          <w:rFonts w:ascii="Cambria" w:hAnsi="Cambria" w:cs="Liberation Serif;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efano Dallaporta, contrabbasso;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 w:ascii="Cambria" w:hAnsi="Cambria"/>
          <w:sz w:val="20"/>
          <w:szCs w:val="20"/>
        </w:rPr>
        <w:t>Simone Sferruzza, Andrea Grillin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pening Ac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Bluastro Du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Fred Brindisi, voce e armonica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uido Foddis, voce e chitar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*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JAZZ GOES TO COLLEG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8 marzo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Quai Des Brumes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derico Benedetti, clarinetto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milio Tolga Düring, chitarra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oberto Bartoli, contrabbass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Opening Act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Cs/>
          <w:sz w:val="20"/>
          <w:szCs w:val="20"/>
        </w:rPr>
        <w:t xml:space="preserve">Saggio degli allievi della classe di composizion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iretto dal Professor Federico Benedett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erdì 15 aprile, ore 21.30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Latin Docet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efano Melloni, Roberto Manuzzi, sassofoni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o Ciavarella, pianoforte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tonio Cavicchi, chitarra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niele di Gregorio, vibrafono e marimba;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uido Querci, percussioni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efano Galassi, basso; 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usto Negrelli, batteria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Openig Act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 xml:space="preserve">Saggio degli allievi delle classi di Percussioni e Musica d’Insiem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diretto dai Professori Guido Querci e Roberto Manuzzi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RMAZIO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ww.jazzclubferrara.com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jazzclub@jazzclubferrara.com</w:t>
        </w:r>
      </w:hyperlink>
      <w:r>
        <w:rPr>
          <w:rFonts w:cs="Cambria" w:ascii="Cambria" w:hAnsi="Cambria"/>
          <w:sz w:val="20"/>
          <w:szCs w:val="20"/>
        </w:rPr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foline: 339 7886261 (dalle 15.30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notazione cena: 333 5077059 (dalle 15.30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utti i concerti si svolgono presso il Torrione San Giovanni via Rampari di Belfiore, 167 – 44121 Ferrar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Jazz Club Ferrara è affiliato Endas, l’ingresso è riservato ai soci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IDENZ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Firrincie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ZIONE ARTISTIC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Bettin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FFICIO STAMPA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Eleonora Sole Travagli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 </w:t>
      </w:r>
      <w:hyperlink r:id="rId4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press@jazzclubferrara.com</w:t>
        </w:r>
      </w:hyperlink>
      <w:r>
        <w:rPr>
          <w:rFonts w:cs="Cambria" w:ascii="Cambria" w:hAnsi="Cambria"/>
          <w:sz w:val="20"/>
          <w:szCs w:val="20"/>
        </w:rPr>
        <w:t xml:space="preserve">; </w:t>
      </w:r>
      <w:hyperlink r:id="rId5">
        <w:r>
          <w:rPr>
            <w:rStyle w:val="InternetLink"/>
            <w:rFonts w:cs="Cambria" w:ascii="Cambria" w:hAnsi="Cambria"/>
            <w:color w:val="000000"/>
            <w:sz w:val="20"/>
            <w:szCs w:val="20"/>
          </w:rPr>
          <w:t>solejazzclubferrara@gmail.com</w:t>
        </w:r>
      </w:hyperlink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ll. 339 6116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9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club@jazzclubferrara.com" TargetMode="External"/><Relationship Id="rId4" Type="http://schemas.openxmlformats.org/officeDocument/2006/relationships/hyperlink" Target="mailto:press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10:00Z</dcterms:created>
  <dc:creator>Eleonora</dc:creator>
  <dc:description/>
  <cp:keywords/>
  <dc:language>en-US</dc:language>
  <cp:lastModifiedBy>e.frighi</cp:lastModifiedBy>
  <dcterms:modified xsi:type="dcterms:W3CDTF">2016-01-14T12:10:00Z</dcterms:modified>
  <cp:revision>2</cp:revision>
  <dc:subject/>
  <dc:title>Associazione Culturale Jazz Club Ferrara</dc:title>
</cp:coreProperties>
</file>