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drawing>
          <wp:inline distT="0" distB="0" distL="0" distR="0">
            <wp:extent cx="69786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gramma Gennaio - Aprile 2014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8 gennaio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Wayne Escoffery Quintet </w:t>
      </w:r>
      <w:r>
        <w:rPr>
          <w:rFonts w:cs="Times New Roman"/>
          <w:b/>
          <w:bCs/>
          <w:i/>
          <w:sz w:val="22"/>
          <w:szCs w:val="22"/>
        </w:rPr>
        <w:t>The Only Son of On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yne Escoffery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chel Z, tastier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ny Grissett, pianoforte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Darryl Hall, contrabbasso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Jason Brown, batteri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20 gennai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OF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lippo Vignato, trombon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nuel Trabucco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ank Martino, chitarra elettronic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efano Dallaporta, basso elettrico e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ego Pozzan, batteria e percussion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24 gennai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affè Ama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classici della cucina ellenica impreziositi dal rebetiko rivisitato e reinterpretato dal musicista greco Vaghelis Merkouris alla voce e ai liuti tradizionali, coadiuvato da Marcello Pugliese alla chitarr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25 gennaio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Zhenya Strigalev’s </w:t>
      </w:r>
      <w:r>
        <w:rPr>
          <w:rFonts w:cs="Times New Roman"/>
          <w:b/>
          <w:bCs/>
          <w:i/>
          <w:sz w:val="22"/>
          <w:szCs w:val="22"/>
        </w:rPr>
        <w:t>Smiling Organis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mbrose Akinmusire, tromb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henya Strigalev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ylor Eigsti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nley Marthe, basso elettric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rry Grenadier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ric Harland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27 gennai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Zeno De Rossi Tr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ancesco Bigoni, sax tenore e clarinett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orgio Pacorig, piano Fender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no De Rossi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31 gennai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avid King Tr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ll Carrothers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lly Peterson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vid King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 febbraio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Dado Moroni Quintet </w:t>
      </w:r>
      <w:r>
        <w:rPr>
          <w:rFonts w:cs="Times New Roman"/>
          <w:b/>
          <w:bCs/>
          <w:i/>
          <w:sz w:val="22"/>
          <w:szCs w:val="22"/>
        </w:rPr>
        <w:t>Five for Joh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x Ionata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e Locke, vibrafon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do Moroni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co Panascia, contrabbasso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Alvin Queen, batteri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3 febbrai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Happy Go Lucky Local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Matteo Bortone </w:t>
      </w:r>
      <w:r>
        <w:rPr>
          <w:rFonts w:cs="Times New Roman"/>
          <w:b/>
          <w:bCs/>
          <w:i/>
          <w:sz w:val="22"/>
          <w:szCs w:val="22"/>
        </w:rPr>
        <w:t>Traveler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tonin-Tri Hoang, sassofono alto e clarinetto 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acomo Ancillotto, chitarr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tteo Bortone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iel Tessier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8 febbrai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orto - Siegel - Taylor </w:t>
      </w:r>
      <w:r>
        <w:rPr>
          <w:b/>
          <w:bCs/>
          <w:i/>
          <w:sz w:val="22"/>
          <w:szCs w:val="22"/>
        </w:rPr>
        <w:t>Three Sides of a Vie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ana Torto, voc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hn Taylor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ulian Siegel, sassofon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10 febbrai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Barend Middelhoff Tr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rend Middelhoff, sax tenor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ssimo Morganti, trombon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co Menci, pianofort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14 febbrai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fro-disiac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cibi dell’eros sulle note delle più belle canzoni d’amore statunitensi e sudamericane eseguite dal collaudato duo composto dalla vocalist Eloisa Atti e dal chitarrista Marco Bov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5 febbrai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Rava - Guidi - Petrella </w:t>
      </w:r>
      <w:r>
        <w:rPr>
          <w:rFonts w:cs="Times New Roman"/>
          <w:b/>
          <w:bCs/>
          <w:i/>
          <w:iCs/>
          <w:sz w:val="22"/>
          <w:szCs w:val="22"/>
        </w:rPr>
        <w:t>The Art of the Du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rico Rava, tromb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aluca Petrella, trombon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ovanni Guidi, pianofort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17 febbrai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l Port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lan Lem, sassof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iner Davies, chitar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ul Bedal, piano Fende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e Rehmer, contrabbas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on Keith Kerr IV, batte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21 febbra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rench Tou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piatti della gastronomia d’oltralpe a complemento della presentazione della mostra di Ferrara Arte “Mattisse, la Figura. La forza della linea, l’emozione del colore” a cura di Eleonora Sole Travagli. Seguirà la speciale selezione musicale di Andreino D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22 febbra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ason Lindner Trio </w:t>
      </w:r>
      <w:r>
        <w:rPr>
          <w:rFonts w:cs="Times New Roman"/>
          <w:b/>
          <w:bCs/>
          <w:i/>
          <w:iCs/>
          <w:sz w:val="22"/>
          <w:szCs w:val="22"/>
        </w:rPr>
        <w:t>Now Vs No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son Lindner, pianoforte e tastie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agiotis Anderou, basso elettric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jo Mayer, batte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24 febbrai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Happy Go Lucky Local 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Le Train Ble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co Coppi, flaut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ter Zanetti, chitarr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ziano Barbieri, contrabbass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28 febbra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Quando o Carneval Chega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ietanze della tradizione baiana arricchite dalla presenza di due interpreti d’eccellenza della musica popular brasileira come Cristina Renzetti alla voce e Giancarlo Bianchetti alla chitarr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 marzo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in collaborazione con </w:t>
      </w:r>
      <w:r>
        <w:rPr>
          <w:rFonts w:cs="Times New Roman"/>
          <w:i/>
          <w:sz w:val="22"/>
          <w:szCs w:val="22"/>
        </w:rPr>
        <w:t>Crossroads</w:t>
      </w:r>
      <w:r>
        <w:rPr>
          <w:rFonts w:cs="Times New Roman"/>
          <w:sz w:val="22"/>
          <w:szCs w:val="22"/>
        </w:rPr>
        <w:t xml:space="preserve"> – Jazz e altro in Emilia - Romagn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berto Gatto Quarte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vishai Cohen, tromba;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ancesco Bearzatti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ug Weiss, basso;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berto Gatto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3 marz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essandro Lanzoni Tr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essandro Lanzoni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tteo Bortone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rico Morello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7 marz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a “Tascas” Portugues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Torrione come le migliori osterie di Lisbona: tra cibi lusitani e l’immancabile fado eseguito per l’occasione da due ispirati specialisti, la cantante Claudia Bidoli e il chitarrista Enrico Terragnol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Sabato 8 marzo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lang w:val="en-GB"/>
        </w:rPr>
        <w:t>Ray Mantilla Sextet 80</w:t>
      </w:r>
      <w:r>
        <w:rPr>
          <w:rFonts w:cs="Times New Roman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Times New Roman"/>
          <w:b/>
          <w:bCs/>
          <w:sz w:val="22"/>
          <w:szCs w:val="22"/>
          <w:lang w:val="en-GB"/>
        </w:rPr>
        <w:t xml:space="preserve"> Birthday Tour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illie Williams, sassofoni e clarinetto;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Gaspare Pasini, sax alto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dy Martinez, pianoforte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ucho Martinez, basso elettrico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ill Elder, batteria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ay Mantilla, percussioni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10 marzo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FF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in collaborazione con Ferrara Music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 solisti della Chamber Orchestra of Europ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14 marz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l Piemonte secondo Franco Bergoglio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>Reading</w:t>
      </w:r>
      <w:r>
        <w:rPr>
          <w:rFonts w:cs="Times New Roman"/>
          <w:sz w:val="22"/>
          <w:szCs w:val="22"/>
        </w:rPr>
        <w:t xml:space="preserve"> di estratti di testi originali dello scrittore e critico jazz piemontese Franco Bergoglio accompagnati dalle ricette tipiche della cucina savoiard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5 marz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oul Jazz Allianc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chal Vasandani, voce;</w:t>
        <w:br/>
        <w:t>Jeremy Pelt, tromba;</w:t>
        <w:br/>
        <w:t>Vincent Herring, sassofoni;</w:t>
        <w:br/>
        <w:t>Freddie Bryant, chitarra;</w:t>
        <w:br/>
        <w:t>Jared Gold, organo;</w:t>
        <w:br/>
        <w:t>Joris Dudli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17 marzo</w:t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nati - Tavolazzi Du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ilvia Donati, voce;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es Tavolazzi, contrabbass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21 marz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otte Magrebin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rte del cous cous e del tajine da assaporare al suono della musica di Reda Zine alla voce, basso guembri e percussioni marocchin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22 marzo</w:t>
      </w:r>
    </w:p>
    <w:p>
      <w:pPr>
        <w:pStyle w:val="Normal"/>
        <w:rPr/>
      </w:pPr>
      <w:r>
        <w:rPr>
          <w:rFonts w:cs="Times New Roman"/>
          <w:iCs/>
          <w:sz w:val="22"/>
          <w:szCs w:val="22"/>
        </w:rPr>
        <w:t xml:space="preserve">in collaborazione con </w:t>
      </w:r>
      <w:r>
        <w:rPr>
          <w:rFonts w:cs="Times New Roman"/>
          <w:i/>
          <w:iCs/>
          <w:sz w:val="22"/>
          <w:szCs w:val="22"/>
        </w:rPr>
        <w:t>Crossroads</w:t>
      </w:r>
      <w:r>
        <w:rPr>
          <w:rFonts w:cs="Times New Roman"/>
          <w:iCs/>
          <w:sz w:val="22"/>
          <w:szCs w:val="22"/>
        </w:rPr>
        <w:t xml:space="preserve"> - Jazz e altro in Emilia-Romagn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alph Alessi Quartet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lph Alessi, tromb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ry Versace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ew Gress, contrabbasso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Nasheet Waits, batteri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24 marzo</w:t>
      </w:r>
    </w:p>
    <w:p>
      <w:pPr>
        <w:pStyle w:val="Normal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Tom Kirkpatrick Trio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Tom Kirkpatrick, tromb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co Menci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rko Scarcia, contrabbass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28 marzo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’Argentina e Julio Cortázar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apori della tradizione argentina per celebrare il centennale della nascita di Julio Cortázar. La performance a cura del Teatro Nucleo proporrà estratti de “Il Persecutore” accompagnati, per l’occasione, dal jazz di ispirazione  parkeriana di Piero Bittolo Bon e Alfonso Santimon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Sabato 29 marzo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George Cables Quartet featuring Victor Lew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ro Odorici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eorge Cables, pianoforte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Darryl Hall, contrabbasso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Victor Lewis, batteri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31 marzo</w:t>
      </w:r>
    </w:p>
    <w:p>
      <w:pPr>
        <w:pStyle w:val="Normal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ad U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derico Pierantoni, trombon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onardo Rizzi, chitarr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drea Calì, pianoforte e piano fender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drea Grillini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5 april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rew Gress Quintet </w:t>
      </w:r>
      <w:r>
        <w:rPr>
          <w:rFonts w:cs="Times New Roman"/>
          <w:b/>
          <w:bCs/>
          <w:i/>
          <w:iCs/>
          <w:sz w:val="22"/>
          <w:szCs w:val="22"/>
        </w:rPr>
        <w:t>7 Black Butterflie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lph Alessi, tromb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m Berne, sax alto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Craig Taborn, pianoforte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Drew Gress, contrabbasso;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Tom Rainey, batteri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Lunedì 7 aprile</w:t>
      </w:r>
    </w:p>
    <w:p>
      <w:pPr>
        <w:pStyle w:val="Normal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lfonso Santimone Trio </w:t>
      </w:r>
      <w:r>
        <w:rPr>
          <w:rFonts w:cs="Times New Roman"/>
          <w:b/>
          <w:bCs/>
          <w:i/>
          <w:iCs/>
          <w:sz w:val="22"/>
          <w:szCs w:val="22"/>
        </w:rPr>
        <w:t>Thrill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fonso Santimone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ilo Gallo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no De Rossi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Venerdì 11 aprile</w:t>
      </w:r>
    </w:p>
    <w:p>
      <w:pPr>
        <w:pStyle w:val="Normal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  <w:t>New Orleans Jambalaya Blues Part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Louisiana, culla della cultura creola americana, del jazz, del blues e della jambalaya nell’interpretazione di Fred Brindisi, interprete vocale e armonicista dell’affiatata “Fabrizio Sauro Blues Band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2 april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aron Golberg Tr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aron Goldberg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uben Rogers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ric Harland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14 aprile</w:t>
      </w:r>
    </w:p>
    <w:p>
      <w:pPr>
        <w:pStyle w:val="Normal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Omit 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ttia Dalla Pozza, sassofon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lippo Vignato, trombon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oseph Circelli, chitarr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sa Brunello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mone Sferruzza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nerdì 18 aprile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omethin’Els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apori Urban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classici della tavola capitolina inrammezzati dal sax di Carlo Atti e dalla lettura del saggio “L’avanguardia è nei sentimenti – Vita e musica di Massimo Urbani” interpretata dall’autrice Carola De Scip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bato 19 april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nrico Rava New Quartet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nrico Rava, tromba e flicorno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Francesco Diodati, chitarra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Gabriele Evangelista, contrabbasso;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nrico Morello, batteria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nedì 21 aprile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Happy Go Lucky Loc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Francesconi - Avanzolini Quartet </w:t>
      </w:r>
      <w:r>
        <w:rPr>
          <w:rFonts w:cs="Times New Roman"/>
          <w:b/>
          <w:bCs/>
          <w:i/>
          <w:iCs/>
          <w:sz w:val="22"/>
          <w:szCs w:val="22"/>
        </w:rPr>
        <w:t>Skylar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ura Avanzolini, voc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chele Francesconi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acomo Dominici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co Frattini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rcoledì 23 aprile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FF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in collaborazione con Ferrara Music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hler Chamber Soloists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ovedì 24 aprile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ne Mor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amburini-Bosso Quintet </w:t>
      </w:r>
      <w:r>
        <w:rPr>
          <w:rFonts w:cs="Times New Roman"/>
          <w:b/>
          <w:bCs/>
          <w:i/>
          <w:iCs/>
          <w:sz w:val="22"/>
          <w:szCs w:val="22"/>
        </w:rPr>
        <w:t>Tributo a Woody Sha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brizio Bosso, tromb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co Tamburini, tromba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ca Mannutza, pianoforte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rancesco Puglisi, contrabbasso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co Valeri, batte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ORMAZIO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ww.jazzclubferrara.co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azzclub@jazzclubferrara.com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oline: 339 7886261 (dalle 15.30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notazione cena: 333 5077059 (dalle 15.30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VE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utti i concerti si svolgono presso il Torrione San Giovanni via Rampari di Belfiore, 167 – 44121 Ferrara. Se si riscontrano difficoltà con dispositivi GPS impostare l’indirizzo </w:t>
      </w:r>
      <w:r>
        <w:rPr>
          <w:rFonts w:cs="Times" w:ascii="Times" w:hAnsi="Times"/>
          <w:sz w:val="22"/>
          <w:szCs w:val="22"/>
          <w:u w:val="single"/>
        </w:rPr>
        <w:t>Corso Porta Mare, 112 Ferrara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AR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ertura biglietteria 19.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na a partire dalle ore 20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izio concerto 21.3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condo set 23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È previsto un solo set per i concerti firmati </w:t>
      </w:r>
      <w:r>
        <w:rPr>
          <w:rFonts w:cs="Times" w:ascii="Times" w:hAnsi="Times"/>
          <w:i/>
          <w:sz w:val="22"/>
          <w:szCs w:val="22"/>
        </w:rPr>
        <w:t xml:space="preserve">Happy Go Lucky Local </w:t>
      </w:r>
      <w:r>
        <w:rPr>
          <w:rFonts w:cs="Times" w:ascii="Times" w:hAnsi="Times"/>
          <w:sz w:val="22"/>
          <w:szCs w:val="22"/>
        </w:rPr>
        <w:t>e OFF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SIDENZ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drea Firrincie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REZIONE ARTISTIC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rancesco Bettin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FFICIO STAMP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leonora Sole Travagl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ail solejazzclubferrara@gmail.com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en-GB"/>
        </w:rPr>
        <w:t xml:space="preserve">cell. </w:t>
      </w:r>
      <w:r>
        <w:rPr>
          <w:rFonts w:cs="Times" w:ascii="Times" w:hAnsi="Times"/>
          <w:sz w:val="22"/>
          <w:szCs w:val="22"/>
        </w:rPr>
        <w:t>339 6116217</w:t>
      </w:r>
    </w:p>
    <w:p>
      <w:pPr>
        <w:pStyle w:val="Normal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5:00Z</dcterms:created>
  <dc:creator>e.frighi</dc:creator>
  <dc:description/>
  <cp:keywords/>
  <dc:language>en-US</dc:language>
  <cp:lastModifiedBy>e.frighi</cp:lastModifiedBy>
  <dcterms:modified xsi:type="dcterms:W3CDTF">2014-01-13T08:37:00Z</dcterms:modified>
  <cp:revision>1</cp:revision>
  <dc:subject/>
  <dc:title>  </dc:title>
</cp:coreProperties>
</file>