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 21 – 26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2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ericord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sc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guscell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arlam</w:t>
              <w:tab/>
              <w:t> 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TELLI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ERG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BELVEDER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O. FURIOSO + VIA LEOPARD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.le O.FURIOSO/A. NOVELLO/ I. D'ES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CATERINA DA SIENA - BOCCACCIO - PETRARCA - MANZO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GAR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 MAGGI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. D'AREZZ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IAMANTI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M. CONSOLAZIO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NERUD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AZZINA MARFIS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DEL SOLE-GAIBANELL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.NE PORTA MARE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O DELLA VI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O PARESCHI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OSSO DOSSI-RETRO PROME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FRANCESCO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. DI FRANCIA-LUCREZIA BORGI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RSENA-INGRESSO PORTO</w:t>
              <w:tab/>
              <w:t>CORAMARI-ADSU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A DELLE VEDOVE</w:t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ZZIERI-TO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FFI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OSTRO S. SPIRITO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AZZO BONACCOSSI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MAURELIO-MARCO POLO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Pola Mille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rtezza C. Tedald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.Bru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gili Darsen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tin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olo V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ledrelli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XXIV Magg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avi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ntegrapp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estirol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. Sau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Ortigara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dgora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. Vene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tieri di potatura e abbattimento alberi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Anio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 Quartesa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calzolai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RINELLA abbattimento 3 robinie</w:t>
              <w:tab/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hiesa S. Martino paese abbattimento</w:t>
            </w:r>
            <w:r>
              <w:rPr>
                <w:rFonts w:cs="Arial" w:ascii="Arial" w:hAnsi="Arial"/>
              </w:rPr>
              <w:t>18 aceri negundo -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Manutenzione arred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ERUD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ampari San Paolo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rgo Punta Nuovo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7:00Z</dcterms:created>
  <dc:creator>Lorenzetti Marco</dc:creator>
  <dc:description/>
  <cp:keywords/>
  <dc:language>en-US</dc:language>
  <cp:lastModifiedBy>e.frighi</cp:lastModifiedBy>
  <dcterms:modified xsi:type="dcterms:W3CDTF">2017-08-22T07:27:00Z</dcterms:modified>
  <cp:revision>2</cp:revision>
  <dc:subject/>
  <dc:title>Lavori  di manutenzione del verde pubblico settimana  21 – 26 agosto</dc:title>
</cp:coreProperties>
</file>