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27 marzo 1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eri di potatura/abbattimento alber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3496" w:leader="none"/>
              </w:tabs>
              <w:spacing w:lineRule="auto" w:line="240"/>
              <w:ind w:left="56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alzolai 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 xml:space="preserve">Sfalcio erb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arret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lla fulvi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misericord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osc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wagne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alzola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oppaa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errares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Marv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Turch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acchell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iazza Arioste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le Cavou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iard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o reg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usto beret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trada della ros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via ferraresi +spartitrafic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a Bologn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rtitraffico via tasso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rtitrafico via beethoven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. SCHIFANO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  <w:r>
              <w:rPr>
                <w:rFonts w:eastAsia="Times New Roman"/>
                <w:lang w:eastAsia="it-IT"/>
              </w:rPr>
              <w:tab/>
              <w:t> </w:t>
              <w:tab/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NGIPANE RIPAGRAND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E BAULETTI DIAMANTINA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CURA REPUBBLIC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BRUNELLI</w:t>
              <w:tab/>
              <w:t> 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RASNODAR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 - INGRESSO PORTO FLUVIALE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HIARA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uletti S. Giovan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Montegrap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x Mof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a mil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Martine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rgano Bru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ison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gili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V Novembr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Ortig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Podgo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.le  Kennedy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av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mpari S. Pa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k Kennedy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.Giacom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XXIV Maggio</w:t>
              <w:tab/>
              <w:t> </w:t>
              <w:tab/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lang w:eastAsia="it-IT"/>
              </w:rPr>
              <w:t>V. Veneto</w:t>
              <w:tab/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Lorenzetti Marco</dc:creator>
  <dc:description/>
  <cp:keywords/>
  <dc:language>en-US</dc:language>
  <cp:lastModifiedBy>e.frighi</cp:lastModifiedBy>
  <dcterms:modified xsi:type="dcterms:W3CDTF">2017-03-27T08:05:00Z</dcterms:modified>
  <cp:revision>2</cp:revision>
  <dc:subject/>
  <dc:title>Lavori  di manutenzione del verde pubblico settimana 27 marzo 1 aprile</dc:title>
</cp:coreProperties>
</file>