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Programma a cura di FerraraTua dei lavori di manutenzione del verde previsti nel territorio comunale di Ferrara nella settimana dall’1 al 5 giugno 2020</w:t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ind w:left="75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tbl>
      <w:tblPr>
        <w:tblW w:w="89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032" w:leader="none"/>
                <w:tab w:val="left" w:pos="687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Lavori di sfalcio erb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escara Sabbioni Fossa d'alber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nore Villanov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rporana/Ravalle/Casaglia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Famila/Riva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ttomura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Via Tebaldeo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S S. Giorgio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Boschetto Sc.Elem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De march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ULETTI GIOVANNI XXII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RGO PUNTA VECCHIO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C.SO ISONZO</w:t>
              <w:tab/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X CAMILLI</w:t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do-Mat. Gobetti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Nido Girasoli-Salice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Fondoreno-Media Porott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RCO PARESCHI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PARCO DELLA VITA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MATERNA AQUILO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ORAMAR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RDSU</w:t>
              <w:tab/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RENATA DI FRANCIA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IDO COSTA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SAN FRANCESCO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P.LE MEDAGLIE D'ORO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RSENA PORTO FLUVIALE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2304" w:leader="none"/>
                <w:tab w:val="left" w:pos="3295" w:leader="none"/>
                <w:tab w:val="left" w:pos="4216" w:leader="none"/>
                <w:tab w:val="left" w:pos="5207" w:leader="none"/>
                <w:tab w:val="left" w:pos="6128" w:leader="none"/>
                <w:tab w:val="left" w:pos="7119" w:leader="none"/>
                <w:tab w:val="left" w:pos="8040" w:leader="none"/>
                <w:tab w:val="left" w:pos="8782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Potatura e abbattimento alberi e siep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ntegradella piazza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terna Guarini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Calzolai 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Pacinotti 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allelunga strada cimiter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Boschetto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Valle Gallare 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Via Fortezza  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mitero Villanova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De Marchi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Abbattimento piante ammalorate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rea Attrezzata Via XVI Marzo 1853: abbattimento acero con carie all'intersezione branche e funghi sul fusto</w:t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napToGrid w:val="false"/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  <w:tab w:val="left" w:pos="5915" w:leader="none"/>
              </w:tabs>
              <w:spacing w:lineRule="auto" w:line="240" w:before="0" w:after="0"/>
              <w:ind w:left="75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mamoter Via Canal Bianco 28: abbattimento n° 19 piante  alt. 10 - 20 + 4 piante alt &gt;20 a seguito indagini di stabilità</w:t>
            </w:r>
          </w:p>
        </w:tc>
      </w:tr>
    </w:tbl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406" w:leader="none"/>
          <w:tab w:val="left" w:pos="2304" w:leader="none"/>
          <w:tab w:val="left" w:pos="3295" w:leader="none"/>
          <w:tab w:val="left" w:pos="4216" w:leader="none"/>
          <w:tab w:val="left" w:pos="5207" w:leader="none"/>
          <w:tab w:val="left" w:pos="6128" w:leader="none"/>
          <w:tab w:val="left" w:pos="7119" w:leader="none"/>
          <w:tab w:val="left" w:pos="8040" w:leader="none"/>
          <w:tab w:val="left" w:pos="8782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8:00Z</dcterms:created>
  <dc:creator>Lorenzetti Marco</dc:creator>
  <dc:description/>
  <dc:language>en-US</dc:language>
  <cp:lastModifiedBy>utente</cp:lastModifiedBy>
  <dcterms:modified xsi:type="dcterms:W3CDTF">2020-06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