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Programma a cura di FerraraTua dei lavori di manutenzione del verde previsti nella settimana dall’11 al 16 maggio 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Lavori di sfalci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otti Mosti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Carret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o boari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Porot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parto via Pompos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SCUOLE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. BIAGIO ROSSETTI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 . MANZONI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BOMBONA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NIDO CAVALLARI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ED ELEM VILLAGGIO IN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. FRANCOLINO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. MALBORGHET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- MEDIE PASCOLI/BONATI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 MOSTI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LEM TUMIA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LEM. POLEDRELLI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. ROSS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via Polesella-Pace-Amint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Barc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Doro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COMOR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ER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ELEM. FONDORENO</w:t>
              <w:br/>
              <w:t>NIDO-MEDIA POROT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MONGOLFIERA</w:t>
              <w:br/>
              <w:t>NIDO-ELEM. LEOPARD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MATERNA SATELLITE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MATERNA GOBETTI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GOBET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NIDO LE GIRANDOLE,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NIDO RAMPARI          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3952" w:leader="none"/>
                <w:tab w:val="left" w:pos="6302" w:leader="none"/>
                <w:tab w:val="left" w:pos="8346" w:leader="none"/>
              </w:tabs>
              <w:snapToGrid w:val="false"/>
              <w:spacing w:lineRule="auto" w:line="240" w:before="0" w:after="0"/>
              <w:ind w:left="34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GIARDIN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NIDO I GIRASOLI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SILO IL SALICE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RANCHI BONON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RCATO POLL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SSO-DOSSI RETRO PROMEC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OCURA DELLA REPUBBLIC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ERA MORTUARIA EX S. ANN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NGIPANE-RIPAGRANDE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ZZIERI-TOT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AQUILONE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SAN GIOVANN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TERNA GALILE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DO COSTA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HIAR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ALIGHIER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violi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arsena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gne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V Aprile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. Saur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Ex vigili Darsena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Rotonda via Coppar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rso Vittorio Veneto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labile via delle Erbe</w:t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.so Isonzo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898" w:leader="none"/>
                <w:tab w:val="left" w:pos="6024" w:leader="none"/>
                <w:tab w:val="left" w:pos="8575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mpari S. Paol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ortone Certos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 xml:space="preserve">Potatura piant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mposabbionario</w:t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lagrande</w:t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3947" w:leader="none"/>
                <w:tab w:val="left" w:pos="6297" w:leader="none"/>
                <w:tab w:val="left" w:pos="8341" w:leader="none"/>
              </w:tabs>
              <w:spacing w:lineRule="auto" w:line="240" w:before="0" w:after="0"/>
              <w:ind w:left="176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Leopar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1:00Z</dcterms:created>
  <dc:creator>Lorenzetti Marco</dc:creator>
  <dc:description/>
  <dc:language>en-US</dc:language>
  <cp:lastModifiedBy>utente</cp:lastModifiedBy>
  <dcterms:modified xsi:type="dcterms:W3CDTF">2020-05-08T12:21:00Z</dcterms:modified>
  <cp:revision>2</cp:revision>
  <dc:subject/>
  <dc:title/>
</cp:coreProperties>
</file>