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 a cura di FerraraTua dei lavori di manutenzione del verde previsti nella settimana dal 25 al 30 maggio 2020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Lavori di sfalcio erb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V Novembre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mparto via Trent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ancolino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orgo le mur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Carli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olan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urold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ebaldeo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miter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via Gramici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Campeggi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via Calzolai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oar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escara Sabbioni Fossa d'albero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nore Villanov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nap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Ferrari-Ca'Milzona-Zucchin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rtesan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a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Massari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Vincenzi-Manarini-Giovanelli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DECATHLON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CENTRO BAGARO-I° MAGGIO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NTRO S. CATERINA DA SIENA - BOCCACCIO - PETRARCA - MANZONI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.LE CAVOUR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NTRO V.le O.FURIOSO/A. NOVELLO/ I. D'ESTE - CACCIAGUIDA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Palazzo Regione 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tr. Della Rosa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XXIV Maggio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k. S. Guglielmo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V Novembre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Podgora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S. Giacomo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Mof</w:t>
              <w:tab/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le Po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4323" w:leader="none"/>
                <w:tab w:val="left" w:pos="6874" w:leader="none"/>
                <w:tab w:val="left" w:pos="817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berdan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414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EA RIVAN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Potatura alberi e siep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C.so Piave civ 17 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a Mac Alister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enezia/Orsatti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OTATORIA PONTEGRADELLA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AVALLE PIAZZA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OTATORIA ERIDANO - BENNET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DOVA MONUMENTO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ODENA-PARALUX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' ROSA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AMPARI SAN PAOLO ASIL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UMENTO LADINO - POROTTO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ZA SQUARZANTI</w:t>
              <w:tab/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VISIONE GARIBALDINA</w:t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Oltre agli interventi elencati, sono previsti lavori di diserbo meccanico in diverse zone cittadine e di diserbo stradale nelle strade del centro cittadino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7:00Z</dcterms:created>
  <dc:creator>Lorenzetti Marco</dc:creator>
  <dc:description/>
  <dc:language>en-US</dc:language>
  <cp:lastModifiedBy>utente</cp:lastModifiedBy>
  <dcterms:modified xsi:type="dcterms:W3CDTF">2020-05-22T10:57:00Z</dcterms:modified>
  <cp:revision>2</cp:revision>
  <dc:subject/>
  <dc:title/>
</cp:coreProperties>
</file>