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31 luglio al 5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eri di potatura/abbattimento alberi e siep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Via Oppietto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Via Unione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Isabella D'Este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ellonci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 S. ROCC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ESTRA BARC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UOLA MATERNA S. MARTINO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Barlam 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esa S. Martino paese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Spinazzino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Mulinetto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ENTARE MALBORGHETTO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LEMENTARE MANZON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ERUDA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ENTARE BOMBONAT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IDO CILIEGIO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ENTARE MANZON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TERNA PACINOTT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GRILLENZON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MANFERDINI-ATTI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TREBBIA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Ercole d'Este - Certosa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490" w:leader="none"/>
                <w:tab w:val="left" w:pos="3331" w:leader="none"/>
                <w:tab w:val="left" w:pos="4890" w:leader="none"/>
                <w:tab w:val="left" w:pos="5740" w:leader="none"/>
                <w:tab w:val="left" w:pos="7158" w:leader="none"/>
                <w:tab w:val="left" w:pos="8008" w:leader="none"/>
                <w:tab w:val="left" w:pos="8859" w:leader="none"/>
                <w:tab w:val="left" w:pos="9851" w:leader="none"/>
              </w:tabs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arsena + Rampari S. Paolo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Manutenzione arre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assega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cuola Nerud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val="en-US" w:eastAsia="it-IT"/>
        </w:rPr>
      </w:pPr>
      <w:r>
        <w:rPr>
          <w:rFonts w:eastAsia="Times New Roman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2:00Z</dcterms:created>
  <dc:creator>Lorenzetti Marco</dc:creator>
  <dc:description/>
  <cp:keywords/>
  <dc:language>en-US</dc:language>
  <cp:lastModifiedBy>e.frighi</cp:lastModifiedBy>
  <dcterms:modified xsi:type="dcterms:W3CDTF">2017-07-28T09:22:00Z</dcterms:modified>
  <cp:revision>2</cp:revision>
  <dc:subject/>
  <dc:title>Lavori  di manutenzione del verde pubblico settimana 31 luglio al 5 agosto</dc:title>
</cp:coreProperties>
</file>