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4 - 9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stituzione/battist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P.TA CATENA, SOTTOMURA LIPU, G. BIANCH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ANAP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DO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V.LE PO MOD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V. MONTIPERTICARI LIUZZO, DE VINCENZ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BACCHELLI, GRAMICIA, PANNONIUS,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LDIROLO, CARL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IER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RCAT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rutte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ERUD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.LLI AVENT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RGO PUNT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ERVELL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OLOGNA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ENTRO STOR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eri di potatura alber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ELEM. LEOPARD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GULIN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ORET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ULINET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agini fitostatiche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rso Isonz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uttifred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el Prugn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zzale Part. D'Ital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Cas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lang w:eastAsia="it-IT"/>
              </w:rPr>
              <w:t>Via delle Statue</w:t>
              <w:tab/>
              <w:t> </w:t>
              <w:tab/>
            </w: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mpari San Pa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Chiesa 111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lang w:eastAsia="it-IT"/>
              </w:rPr>
              <w:t>Biblioteca Ariostea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2:00Z</dcterms:created>
  <dc:creator>Lorenzetti Marco</dc:creator>
  <dc:description/>
  <cp:keywords/>
  <dc:language>en-US</dc:language>
  <cp:lastModifiedBy>e.frighi</cp:lastModifiedBy>
  <dcterms:modified xsi:type="dcterms:W3CDTF">2017-09-04T08:22:00Z</dcterms:modified>
  <cp:revision>2</cp:revision>
  <dc:subject/>
  <dc:title>Lavori  di manutenzione del verde pubblico settimana  4 - 9 settembre</dc:title>
</cp:coreProperties>
</file>