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 9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2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miter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e/nid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lementari/medie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comacchio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lla fulvia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Massar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zza Ariostea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Rocco-Alfonso D'Este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e-Spartitraffico-Bauletti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LE BELVEDERE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RLANDO FURIOSO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BAGARO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I MAGGIO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ZZO NOVELLO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ROTATORIA VIA CARLO PORTA 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SPARTITRAFFICI VIA TASSONI 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PARTITRAFFICI VIA VERGA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ULETTI VIA BOLOGNA + ROTATORIE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LETTI VIA FERRARES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ARDELLIN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PARESCH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DELLA VITA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LAZZINA MARFISA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AMANTINA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EVI-DIANA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.NE PORTA MARE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UIDO D'AREZZO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FF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MARIA DELLA CONSOLAZIONE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LE S. GIOVANN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MPOSABBIONARIO/S. ANDREA RUDER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ERCATO DEI POLL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IZZIERI TOT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NATA DI FRANCI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GHIARA 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HEGGIO EX BRUNELL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RSENA INGRESSO PORTO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NATA DI FRANCIA/L. BORGIA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PIANGIPANE/RIPAGRANDE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A DELLE VEDOVE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HIOSTRO S. SPIRITO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RAMARI 4/ADSU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FRANCESCO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rcole D'Este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Erbe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Le XXIV Maggio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soli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rtone Certosa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igne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Pola Mille 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ortezza Paolo V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Ortigara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ntegrappa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rtinelli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stel Tedaldo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nini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dgora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ttorio Veneto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. Bruno</w:t>
              <w:tab/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avioli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315" w:leader="none"/>
                <w:tab w:val="left" w:pos="6632" w:leader="none"/>
                <w:tab w:val="left" w:pos="8512" w:leader="none"/>
              </w:tabs>
              <w:spacing w:lineRule="auto" w:line="240"/>
              <w:ind w:left="52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. Sauro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mpari S. Paolo</w:t>
              <w:tab/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3:00Z</dcterms:created>
  <dc:creator>Lorenzetti Marco</dc:creator>
  <dc:description/>
  <cp:keywords/>
  <dc:language>en-US</dc:language>
  <cp:lastModifiedBy>e.frighi</cp:lastModifiedBy>
  <dcterms:modified xsi:type="dcterms:W3CDTF">2017-10-09T08:03:00Z</dcterms:modified>
  <cp:revision>2</cp:revision>
  <dc:subject/>
  <dc:title>Lavori  di manutenzione del verde pubblico settimana  9 ottobre</dc:title>
</cp:coreProperties>
</file>