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 a cura di FerraraTua dei lavori di manutenzione del verde previsti nel territorio comunale di Ferrara nella settimana dal 15 al 20 giugn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stituzione/Battist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rlaam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arto via Pompos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o Boari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letti villa Fulvi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letti Misericordi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miter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arc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rtacatena</w:t>
            </w: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Le Mongolfiere-Nido Ciliegi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-Elem. Leopard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Giardino-Nido Rampar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Le Girandole-Media De Pisis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.Benzi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E I.NIEV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REE AEROPORT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EE COMET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IBLIOTECA ARIOSTE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orgo Punta nuov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OSTRO SANTO SPIRIT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 NIDO NERUD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CASA DEL BAMBIN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ALIGHIERI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SCHIFANOIA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D ELEMENTARI GUARIN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VICO LAPIDARIO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SSO-DOSSI RETRO PROMEC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. GALILE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ZZIERI-TOTI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BONACCOSSI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BOIARDO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Piazzale G. Brun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dgor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Kennedy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Poledrell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la Mille Martinelli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Egidio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estirolo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Ortigar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 xml:space="preserve">Piazz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IV Maggio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arpata Monestirolo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Montegrapp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 xml:space="preserve">Fortezza C. Tedald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606" w:leader="none"/>
                <w:tab w:val="left" w:pos="6449" w:leader="none"/>
                <w:tab w:val="left" w:pos="8008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arpata Marra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Via Paolo V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Potatura alberi e siep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rispa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Piantata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abbri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a Cento </w:t>
              <w:tab/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icolo Parchetto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ura degli Angeli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2:00Z</dcterms:created>
  <dc:creator>Lorenzetti Marco</dc:creator>
  <dc:description/>
  <dc:language>en-US</dc:language>
  <cp:lastModifiedBy>utente</cp:lastModifiedBy>
  <dcterms:modified xsi:type="dcterms:W3CDTF">2020-06-12T12:02:00Z</dcterms:modified>
  <cp:revision>2</cp:revision>
  <dc:subject/>
  <dc:title/>
</cp:coreProperties>
</file>