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Programma, a cura di FerraraTua, dei lavori di manutenzione del verde pubblico previsti nel territorio comunale di Ferrara nella settimana dal 22 al 27 giugno 2020</w:t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tbl>
      <w:tblPr>
        <w:tblW w:w="89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  <w:t>Lavori di sfalcio erb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rotti-Mosti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ulinetto - Bixio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ossanova San Marco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guscello </w:t>
              <w:tab/>
              <w:t> </w:t>
              <w:tab/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mparto via Pomposa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arretti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Zucchini-Ca'Milzona-Ferrari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Lipu-Mura di Porta Po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.zz Ariostea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o Massari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.Rocco-Alfonso D'Este</w:t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Elem. Matteotti</w:t>
              <w:br/>
              <w:t>Elam. Costa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lem.+Media</w:t>
              <w:br/>
              <w:t xml:space="preserve">S.Bartolomeo 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right="601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Elem.+Media Baura </w:t>
              <w:br/>
              <w:t>Elem. Pontegradella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right="601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uletti Kennedy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right="601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x MOF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right="601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heggio san Guglielmo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right="601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an Giacomo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right="601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AN MARTINO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ONTALBANO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AN BARTOLOMEO IN B.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CLABILE VIA DIANA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XVI MARZO 1853</w:t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orgo Punta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lborghetto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Marrara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ura</w:t>
              <w:tab/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  <w:tab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Vittorio Veneto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Bova di Marrara</w:t>
              <w:tab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Baura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otonda via Copparo</w:t>
              <w:tab/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  <w:tab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Gavioli</w:t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Scarpata Baura</w:t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. Sauro</w:t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rcole D'este</w:t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5173" w:leader="none"/>
                <w:tab w:val="left" w:pos="649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ertosa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5:00Z</dcterms:created>
  <dc:creator>Lorenzetti Marco</dc:creator>
  <dc:description/>
  <dc:language>en-US</dc:language>
  <cp:lastModifiedBy>utente</cp:lastModifiedBy>
  <dcterms:modified xsi:type="dcterms:W3CDTF">2020-06-22T07:05:00Z</dcterms:modified>
  <cp:revision>2</cp:revision>
  <dc:subject/>
  <dc:title/>
</cp:coreProperties>
</file>