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29 giugno al 4 luglio 2020</w:t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ascii="Arial" w:hAnsi="Arial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Lavori di sfalcio erb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Ticchioni - Fortezza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mparto via Trenti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rancolino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oar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scara Sabbioni Fossa d'albero Denore Villanov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egradell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rgo le mur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oschett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oden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rtesan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Eridan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adova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za Arioste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Amint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GIARDINI CAVOUR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.LE BELVEDERE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OCOMORT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RCATONE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Ercole D'este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amp. S. Paolo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 xml:space="preserve">Via Portone 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Via Certo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 xml:space="preserve">SPADARI - SAN DOMENICO 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Caterina - Boccaccio, Petrarca - Manzoni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AUSTO BERETTA - CACCIAGUID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rlando Furioso, Azzo Novello, Leopardi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.LE CAVOUR + CONTRADA DELLA ROS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 maggio, Bagaro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Frutteti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REE CASSAN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AREE MIZZANA 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 VINCENZI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le P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XXV Aprile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an Giacom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Via Vittorio Venet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Ciclabile Vigne 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 Erbe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x Mof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Dante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.so Isonz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G</w:t>
            </w: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avioli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 xml:space="preserve">Via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arsena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N. Saur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x vigili darsen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Potatura Siep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napToGrid w:val="false"/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99" w:leader="none"/>
                <w:tab w:val="left" w:pos="2947" w:leader="none"/>
                <w:tab w:val="left" w:pos="37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IARDINI CAVOUR + CONTRADA DELLA ROSA</w:t>
              <w:tab/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2099" w:leader="none"/>
                <w:tab w:val="left" w:pos="2947" w:leader="none"/>
                <w:tab w:val="left" w:pos="37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LESTRA BARCO</w:t>
              <w:tab/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2099" w:leader="none"/>
                <w:tab w:val="left" w:pos="2947" w:leader="none"/>
                <w:tab w:val="left" w:pos="37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p.za XXIV Maggio 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2099" w:leader="none"/>
                <w:tab w:val="left" w:pos="2947" w:leader="none"/>
                <w:tab w:val="left" w:pos="37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AIRONE/MASELLO, POLESELLA, VENEZIA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napToGrid w:val="false"/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0:00Z</dcterms:created>
  <dc:creator>Lorenzetti Marco</dc:creator>
  <dc:description/>
  <dc:language>en-US</dc:language>
  <cp:lastModifiedBy>e.frighi</cp:lastModifiedBy>
  <dcterms:modified xsi:type="dcterms:W3CDTF">2020-06-29T07:40:00Z</dcterms:modified>
  <cp:revision>2</cp:revision>
  <dc:subject/>
  <dc:title/>
</cp:coreProperties>
</file>