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24 al 29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eri di potatura/abbattimento alber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 xml:space="preserve">Via Oppietto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Via Union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P.zza Ariostea</w:t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left" w:pos="6976" w:leader="none"/>
                <w:tab w:val="left" w:pos="10920" w:leader="none"/>
                <w:tab w:val="left" w:pos="13898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IARDINI V.LE CAVOUR</w:t>
              <w:tab/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left" w:pos="6976" w:leader="none"/>
                <w:tab w:val="left" w:pos="10920" w:leader="none"/>
                <w:tab w:val="left" w:pos="13898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CCIAGUIDA</w:t>
              <w:tab/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left" w:pos="6976" w:leader="none"/>
                <w:tab w:val="left" w:pos="10920" w:leader="none"/>
                <w:tab w:val="left" w:pos="13898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LE CAVOUR + Palazzo Regione + Contr. Della Rosa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Isabella d’Est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Via Bellonci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3496" w:leader="none"/>
              </w:tabs>
              <w:spacing w:lineRule="auto" w:line="240"/>
              <w:ind w:left="56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> 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alcio erba in centro storic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Bastioni S.Rocc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  <w:t>Bastioni O.Furioso/Porta Mare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USTO BERETTA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Dome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Potatura siep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ESCH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' ROS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IERA CENTRO CONG.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FIS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ERIDANO BENNET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VISIONE GARIBALDINA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MPOSA MONUMENT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VALLE PIAZZ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MPARI S. PAOLO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GIORGI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DINO POROTTO MONUMENT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NGIPANE - Contrada del Mirasole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:ZZA SQUARZANT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zzi - Modena - Padova Monument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schett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val="en-US" w:eastAsia="it-IT"/>
        </w:rPr>
      </w:pPr>
      <w:r>
        <w:rPr>
          <w:rFonts w:eastAsia="Times New Roman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3:00Z</dcterms:created>
  <dc:creator>Lorenzetti Marco</dc:creator>
  <dc:description/>
  <cp:keywords/>
  <dc:language>en-US</dc:language>
  <cp:lastModifiedBy>e.frighi</cp:lastModifiedBy>
  <dcterms:modified xsi:type="dcterms:W3CDTF">2017-07-24T07:53:00Z</dcterms:modified>
  <cp:revision>2</cp:revision>
  <dc:subject/>
  <dc:title>Lavori  di manutenzione del verde pubblico settimana 24 al 29 luglio</dc:title>
</cp:coreProperties>
</file>