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ma lavori, a cura di Ferrara Tua srl, per la manutenzione del verde pubblico nel territorio comunale di Ferrara dal 27 al 30 aprile 2020 </w:t>
      </w:r>
      <w:r>
        <w:rPr>
          <w:b/>
          <w:i/>
          <w:sz w:val="24"/>
          <w:szCs w:val="24"/>
        </w:rPr>
        <w:t>(AGGIORNATO IL 28 APRIL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unedì 27 aprile 2020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falcio cimiteri comuna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alcio aree verdi di P.za Gobet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tature nel sottomura Bacchell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falcio banchine e sfalcio scarpata dei bastioni Da Via  Azzo Novello a Belved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ttimenti Via Bologna (Montalbano) continuazione di quelli già in a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falcio banchine e rotatorie di Corso Porta Mare e Via Ferraresi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ulizia panchine di Via GUIDO D'AREZZ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falcio erb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a P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D'AREZ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.NE PORTA M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DI FRAN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DI FRANCIA-LUCREZIA BOR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O PARESCH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FRANC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AM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ura di Ferra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co di G. Bru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a Man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Poledrel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tedì 28 aprile 2020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alcio cimiter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bbattimento tiglio in viale Cavour a seguito indagini di stabilità del 13/3/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intero di Palazzo Massari potature e abbattimenti resi necessari per pubblica incolumit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tature: Sottomura Bacchel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alcio banchine e sfalcio scarpata dei bastioni Da Via  Azzo Novello a Belved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ttimenti Via Bologna (Montalbano) continu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alcio banchine e rotatorie Corso Porta Mare e Via Ferraresi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falci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azzale medaglie d’o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a CAMPOSABBIONARIO - S. ANDREA RUDER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a S. MAURELIO - MARCO POL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SAFF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a Fortezza C. Tedald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Paolo V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a Cassol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a Montegrapp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a Ortigar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rcoledì 29 aprile 2020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alcio cimiter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bbattimenti: via dei Calzolai per pubblica incolum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ttimenti viale Cavour per pubblica incolumit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tature Sottomura Via Bacchel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falcio banchine e sfalcio scarpata Bastioni da Via Azzo Novello a Via Porta M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alcio banchine Via Bologna Diamantina e Primo Le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falci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o della vi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Pola Mi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l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le Kennedy + bauletti parchegg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letti S. Giovann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ovedì 30 aprile 2020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falcio cimiter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tature Via Bacchel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falcio banchine e sfalcio scarpata Bastioni da Azzo Novello a Porta M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alcio banchine di Via Bolog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falcio banchine Diamantina, Ferrari e Primo Le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alcio Via Argi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alcio zona Poro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falcio  zona Borgo Pun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falcio zona Gaiban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attimento di un'alberatura in piazza Gobetti + 2 alberature in via Gavio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Grosoli: abbattimento tiglio a seguito indagini di stabilità del 13/3/20 + potatura rimonda del secco e diradamento rami in soprannumero dei tig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45:00Z</dcterms:created>
  <dc:creator>Giovanna Rio</dc:creator>
  <dc:description/>
  <dc:language>en-US</dc:language>
  <cp:lastModifiedBy>utente</cp:lastModifiedBy>
  <dcterms:modified xsi:type="dcterms:W3CDTF">2020-04-28T13:45:00Z</dcterms:modified>
  <cp:revision>2</cp:revision>
  <dc:subject/>
  <dc:title/>
</cp:coreProperties>
</file>