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28 agosto al 1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rotti Mosti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ulinetto - Bixio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ssanova San Marc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Tebaldeo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mposa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arc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Zona Dor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NIEV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AREOPORT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LETTI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CLABILE VIA DIANA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HIARA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S. GIOVANN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3575" w:leader="none"/>
                <w:tab w:val="left" w:pos="4475" w:leader="none"/>
                <w:tab w:val="left" w:pos="6495" w:leader="none"/>
                <w:tab w:val="left" w:pos="7495" w:leader="none"/>
                <w:tab w:val="left" w:pos="9515" w:leader="none"/>
                <w:tab w:val="left" w:pos="10935" w:leader="none"/>
                <w:tab w:val="left" w:pos="13015" w:leader="none"/>
                <w:tab w:val="left" w:pos="144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SABBIONARIO-S. ANDREA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ANGIPANE-RIPAGRANDE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CURA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 nuov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va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XXV Aprile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.so Isonzo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le Po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Dante</w:t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2429" w:leader="none"/>
                <w:tab w:val="left" w:pos="4446" w:leader="none"/>
                <w:tab w:val="left" w:pos="6463" w:leader="none"/>
                <w:tab w:val="left" w:pos="8420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S. Giacomo</w:t>
              <w:tab/>
            </w:r>
          </w:p>
          <w:p>
            <w:pPr>
              <w:pStyle w:val="Normal"/>
              <w:tabs>
                <w:tab w:val="clear" w:pos="708"/>
                <w:tab w:val="left" w:pos="955" w:leader="none"/>
                <w:tab w:val="left" w:pos="2975" w:leader="none"/>
                <w:tab w:val="left" w:pos="4395" w:leader="none"/>
                <w:tab w:val="left" w:pos="6355" w:leader="none"/>
                <w:tab w:val="left" w:pos="78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x Mof</w:t>
              <w:tab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tieri di potatura e abbattimento alberi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ROBO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SILO SATELLIT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calzolai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hiesa S. Martino paese abbattimento18 aceri negund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7:00Z</dcterms:created>
  <dc:creator>Lorenzetti Marco</dc:creator>
  <dc:description/>
  <cp:keywords/>
  <dc:language>en-US</dc:language>
  <cp:lastModifiedBy>e.frighi</cp:lastModifiedBy>
  <dcterms:modified xsi:type="dcterms:W3CDTF">2017-08-29T07:07:00Z</dcterms:modified>
  <cp:revision>2</cp:revision>
  <dc:subject/>
  <dc:title>Lavori  di manutenzione del verde pubblico settimana  28 agosto al 1 settembre</dc:title>
</cp:coreProperties>
</file>