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vori  di manutenzione del verde pubblico settimana  14 -19 Ma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</w:rPr>
              <w:t>Sfalcio erb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cchelli-Calzolai-Copparo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isericordia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otatorie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turchi-pontegradella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wagner - marvelli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lla Fulvia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miteri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Ponte areea 4 giri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Barco areea 4 giri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Padova</w:t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nchine  Citta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astioni Via Baluardi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Crema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Battistella</w:t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Bologna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partitraffico via beethoven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partitraffico via tassoni</w:t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OROTTO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IAMANTINA</w:t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ul. S Giovanni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Kennedy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Ex Scuola Gaibana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arrara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aura</w:t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Ex scuola Monestir.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orgo Punta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Gaibanella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onestirolo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ova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S. Egid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</w:rPr>
              <w:t>Sfalcio banch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napToGrid w:val="false"/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Via Pignola da v. Ravenna a S. Domenico, </w:t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Ponte Melica,Via Prati, Via Scarcena, Via Modoni, Via Montesanto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S. Domenico, Via Piganta, Via Ghetia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Via Rosseglia, Via Rosseglina, </w:t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Via Ventura da Rosseglina/Palmirano+Palmirano della Ventura, </w:t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Palmirano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Codainsu'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Via Fiaschetta, Via Madonna della Neve, </w:t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Prato delle Donne Palmirano/Casalta+Casalta /terrapieno superstrada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vincoli   S.S. 16, Via Cà Rossa, Via Ca' Vecchia, Via Casalta da Boccale a Prato donne a Palmirano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otatoria via ferraresi +spartitraffic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Manutenzione e nuove installazioni Aree Gioc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973" w:leader="none"/>
                <w:tab w:val="left" w:pos="2562" w:leader="none"/>
                <w:tab w:val="left" w:pos="4289" w:leader="none"/>
                <w:tab w:val="left" w:pos="5249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F.LLI AVENTI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1973" w:leader="none"/>
                <w:tab w:val="left" w:pos="2562" w:leader="none"/>
                <w:tab w:val="left" w:pos="4289" w:leader="none"/>
                <w:tab w:val="left" w:pos="5249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BRAGHINI - PONTELAGOSCURO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ATERNA BENZI - S. MARTINO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3075" w:leader="none"/>
              </w:tabs>
              <w:spacing w:lineRule="auto" w:line="240" w:before="0" w:after="0"/>
              <w:ind w:left="55" w:hanging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b/>
              </w:rPr>
              <w:t>Potatur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973" w:leader="none"/>
                <w:tab w:val="left" w:pos="2562" w:leader="none"/>
                <w:tab w:val="left" w:pos="4289" w:leader="none"/>
                <w:tab w:val="left" w:pos="5249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RAVALLE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1973" w:leader="none"/>
                <w:tab w:val="left" w:pos="2562" w:leader="none"/>
                <w:tab w:val="left" w:pos="4289" w:leader="none"/>
                <w:tab w:val="left" w:pos="5249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V GARIBALDINA</w:t>
              <w:tab/>
            </w:r>
            <w:r>
              <w:rPr>
                <w:rFonts w:eastAsia="Times New Roman"/>
                <w:color w:val="00000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1973" w:leader="none"/>
                <w:tab w:val="left" w:pos="2562" w:leader="none"/>
                <w:tab w:val="left" w:pos="4289" w:leader="none"/>
                <w:tab w:val="left" w:pos="5249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A' ROSA</w:t>
              <w:tab/>
              <w:t> </w:t>
              <w:tab/>
              <w:t> </w:t>
              <w:tab/>
            </w:r>
            <w:r>
              <w:rPr>
                <w:rFonts w:eastAsia="Times New Roman"/>
                <w:color w:val="00000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1973" w:leader="none"/>
                <w:tab w:val="left" w:pos="2562" w:leader="none"/>
                <w:tab w:val="left" w:pos="4289" w:leader="none"/>
                <w:tab w:val="left" w:pos="5249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OTATORIA ERIDANO</w:t>
              <w:tab/>
              <w:t> </w:t>
              <w:tab/>
              <w:t> </w:t>
              <w:tab/>
            </w:r>
            <w:r>
              <w:rPr>
                <w:rFonts w:eastAsia="Times New Roman"/>
                <w:color w:val="00000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1973" w:leader="none"/>
                <w:tab w:val="left" w:pos="2562" w:leader="none"/>
                <w:tab w:val="left" w:pos="4289" w:leader="none"/>
                <w:tab w:val="left" w:pos="5249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LADINO POROTTO</w:t>
              <w:tab/>
              <w:t> </w:t>
              <w:tab/>
              <w:t> </w:t>
              <w:tab/>
            </w:r>
            <w:r>
              <w:rPr>
                <w:rFonts w:eastAsia="Times New Roman"/>
                <w:color w:val="00000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1973" w:leader="none"/>
                <w:tab w:val="left" w:pos="2562" w:leader="none"/>
                <w:tab w:val="left" w:pos="4289" w:leader="none"/>
                <w:tab w:val="left" w:pos="5249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DOVA MONUMENTO</w:t>
              <w:tab/>
              <w:t> </w:t>
              <w:tab/>
              <w:t> </w:t>
              <w:tab/>
            </w:r>
            <w:r>
              <w:rPr>
                <w:rFonts w:eastAsia="Times New Roman"/>
                <w:color w:val="00000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AZZI</w:t>
              <w:tab/>
            </w:r>
          </w:p>
        </w:tc>
      </w:tr>
    </w:tbl>
    <w:p>
      <w:pPr>
        <w:pStyle w:val="Normal"/>
        <w:tabs>
          <w:tab w:val="clear" w:pos="708"/>
          <w:tab w:val="left" w:pos="1488" w:leader="none"/>
          <w:tab w:val="left" w:pos="3508" w:leader="none"/>
          <w:tab w:val="left" w:pos="5468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1:00Z</dcterms:created>
  <dc:creator>Lorenzetti Marco</dc:creator>
  <dc:description/>
  <dc:language>en-US</dc:language>
  <cp:lastModifiedBy>e.frighi</cp:lastModifiedBy>
  <dcterms:modified xsi:type="dcterms:W3CDTF">2018-05-11T11:51:00Z</dcterms:modified>
  <cp:revision>2</cp:revision>
  <dc:subject/>
  <dc:title/>
</cp:coreProperties>
</file>