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i  di manutenzione del verde pubblico settimana 16 - 21 apr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</w:rPr>
              <w:t>Sfalcio er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napToGrid w:val="false"/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ossanova San Marc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Tebalde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Pomposa</w:t>
              <w:tab/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ri/lanz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ntegradell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Foro boari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aarlam</w:t>
              <w:tab/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ottomura v. Bacchelli LIPU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ottomura di v. Gramicia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Zona Barc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a Dor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stioni O.Furios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stioni Belvedere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zona comet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ippodrom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del camp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fabbr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lborgh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Fruttet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izza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ssan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falcio 5 senz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ICLABILE VIA DIAN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M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LE MEDAGLIE D'ORO</w:t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RASNODAR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. MAURELIO-MARCO POL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arpata Bau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ottomura Kennedy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arsena Por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aibanell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nte Ass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Rampari S. Paolo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zona ind.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baura 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ennedy Parcheggi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x Camill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ee Gio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RCO AMICIZI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MONTI PERTICARI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307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PARCO SCHIACCIANOCI 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3075" w:leader="none"/>
              </w:tabs>
              <w:spacing w:lineRule="auto" w:line="240" w:before="0" w:after="0"/>
              <w:ind w:left="55" w:hanging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C. ELEMENTARE FRANCOLINO</w:t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508" w:leader="none"/>
          <w:tab w:val="left" w:pos="5468" w:leader="none"/>
        </w:tabs>
        <w:spacing w:lineRule="auto" w:line="240" w:before="0" w:after="0"/>
        <w:ind w:left="55" w:hanging="0"/>
        <w:rPr/>
      </w:pP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/>
          <w:lang w:eastAsia="it-IT"/>
        </w:rPr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488" w:leader="none"/>
          <w:tab w:val="left" w:pos="3508" w:leader="none"/>
          <w:tab w:val="left" w:pos="5468" w:leader="none"/>
        </w:tabs>
        <w:spacing w:lineRule="auto" w:line="240" w:before="0" w:after="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88" w:leader="none"/>
          <w:tab w:val="left" w:pos="3508" w:leader="none"/>
          <w:tab w:val="left" w:pos="5468" w:leader="none"/>
        </w:tabs>
        <w:spacing w:lineRule="auto" w:line="240" w:before="0" w:after="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4:00Z</dcterms:created>
  <dc:creator>Lorenzetti Marco</dc:creator>
  <dc:description/>
  <dc:language>en-US</dc:language>
  <cp:lastModifiedBy>e.frighi</cp:lastModifiedBy>
  <dcterms:modified xsi:type="dcterms:W3CDTF">2018-04-13T11:44:00Z</dcterms:modified>
  <cp:revision>2</cp:revision>
  <dc:subject/>
  <dc:title/>
</cp:coreProperties>
</file>