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vori  di manutenzione del verde pubblico settimana  25 - 30 giugno 2018 - FerraraTu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</w:rPr>
              <w:t>Sfalcio erb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orotto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Aguscello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lla Fulvi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sericordi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c. Focomorto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an Giorgio/Boschett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oschett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aarlam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Trotti Mosti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ottomur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Duran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nizio via pomposa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zona caldirol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Biblioteca Barco, Plebiscito, Indipendenz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Barco da Via Battara a Via Allend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Doro - Nenni. Savonuzz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Doro- XVII Novembre, Volta, Galvan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Canapa Porta Catene Montiperticari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BAGARO</w:t>
              <w:br/>
              <w:t>I° MAGGI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.TA CATERINA-BOCCACCIO-PETRARC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BELVEDER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O.FURIOSO</w:t>
              <w:br/>
              <w:t>LEOPARD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Azzo Novello</w:t>
              <w:br/>
              <w:t>Ippolito D.'ESTE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Elem. Leopardi + Nido leopardi + Materna CIF + Nido Giardino</w:t>
              <w:br/>
              <w:t>MATERNA CIF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Elem Alda Costa +Elem. Pontegradella+ Centro Millegru il Salic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Elem S. Martino + Nido S. Martino + Materna S. Martino + Media e elementare S. Bartolome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edia baura + Media elem Baura +Materna Fossanova e Nido Rampar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Elem Gaibanella + Media De Pisis Krasnodar + Nido 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osta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NIEV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EROPORT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ZONA COMET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ZONA C. ROSS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Borgo Punta 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alborghetto nuov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alborghetto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DIAMANTIN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RCHEGGIO DIAMANTI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HIOSTRO S. SPIRITO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C. MEDIA DANTE ALIGHIERI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Ercole D'est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orgo Punt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. Egidi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onestirol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Bova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Gaibanell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Ex scuola Gaiban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Ex scuola Monestirolo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Via Vigne 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arrar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Baura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Erbe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/>
                <w:lang w:eastAsia="it-IT"/>
              </w:rPr>
              <w:t>Borgo Punta</w:t>
              <w:tab/>
            </w:r>
            <w:r>
              <w:rPr>
                <w:rFonts w:eastAsia="Times New Roman"/>
                <w:color w:val="000000"/>
                <w:lang w:eastAsia="it-IT"/>
              </w:rPr>
              <w:t> </w:t>
              <w:tab/>
            </w:r>
            <w:r>
              <w:rPr>
                <w:rFonts w:eastAsia="Times New Roman"/>
                <w:lang w:eastAsia="it-IT"/>
              </w:rPr>
              <w:t> 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EFETTURA, QUESTURA E PARCO MASSA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</w:rPr>
              <w:t>Manutenzione arre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napToGrid w:val="false"/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1763" w:leader="none"/>
                <w:tab w:val="left" w:pos="2031" w:leader="none"/>
                <w:tab w:val="left" w:pos="3526" w:leader="none"/>
                <w:tab w:val="left" w:pos="4158" w:leader="none"/>
                <w:tab w:val="left" w:pos="5617" w:leader="none"/>
                <w:tab w:val="left" w:pos="6443" w:leader="none"/>
                <w:tab w:val="left" w:pos="7971" w:leader="none"/>
                <w:tab w:val="left" w:pos="8239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ADUTI DI CEFALONIA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1763" w:leader="none"/>
                <w:tab w:val="left" w:pos="2031" w:leader="none"/>
                <w:tab w:val="left" w:pos="3526" w:leader="none"/>
                <w:tab w:val="left" w:pos="4158" w:leader="none"/>
                <w:tab w:val="left" w:pos="5617" w:leader="none"/>
                <w:tab w:val="left" w:pos="6443" w:leader="none"/>
                <w:tab w:val="left" w:pos="7971" w:leader="none"/>
                <w:tab w:val="left" w:pos="8239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INDIPENDENZA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1763" w:leader="none"/>
                <w:tab w:val="left" w:pos="2031" w:leader="none"/>
                <w:tab w:val="left" w:pos="3526" w:leader="none"/>
                <w:tab w:val="left" w:pos="4158" w:leader="none"/>
                <w:tab w:val="left" w:pos="5617" w:leader="none"/>
                <w:tab w:val="left" w:pos="6443" w:leader="none"/>
                <w:tab w:val="left" w:pos="7971" w:leader="none"/>
                <w:tab w:val="left" w:pos="8239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GRILLENZONI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1763" w:leader="none"/>
                <w:tab w:val="left" w:pos="2031" w:leader="none"/>
                <w:tab w:val="left" w:pos="3526" w:leader="none"/>
                <w:tab w:val="left" w:pos="4158" w:leader="none"/>
                <w:tab w:val="left" w:pos="5617" w:leader="none"/>
                <w:tab w:val="left" w:pos="6443" w:leader="none"/>
                <w:tab w:val="left" w:pos="7971" w:leader="none"/>
                <w:tab w:val="left" w:pos="8239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AGUSCELLO</w:t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napToGrid w:val="false"/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488" w:leader="none"/>
          <w:tab w:val="left" w:pos="3508" w:leader="none"/>
          <w:tab w:val="left" w:pos="5468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7:00Z</dcterms:created>
  <dc:creator>Lorenzetti Marco</dc:creator>
  <dc:description/>
  <dc:language>en-US</dc:language>
  <cp:lastModifiedBy>e.frighi</cp:lastModifiedBy>
  <dcterms:modified xsi:type="dcterms:W3CDTF">2018-06-25T08:37:00Z</dcterms:modified>
  <cp:revision>2</cp:revision>
  <dc:subject/>
  <dc:title/>
</cp:coreProperties>
</file>