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vori  di manutenzione del verde pubblico a Ferrara dal 26 al 31 marzo 2018 a cura di Ferrara Tua sp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tature e abbattimento pi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5" w:leader="none"/>
                <w:tab w:val="left" w:pos="307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lem.Don Milani, Villa Fulvia, Elem. Doro, Via Valle Brusa, Saletta, Via Prugno</w:t>
              <w:tab/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Arioste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Roc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.le Alfonso</w:t>
            </w:r>
            <w:r>
              <w:rPr>
                <w:rFonts w:eastAsia="Times New Roman"/>
                <w:sz w:val="20"/>
                <w:szCs w:val="20"/>
                <w:u w:val="single"/>
                <w:lang w:eastAsia="it-IT"/>
              </w:rPr>
              <w:t xml:space="preserve"> D'Est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VOU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IARD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AUSTO BERET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AZZO REGION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OL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IDO GIRAS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IDO CAVALLAR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CAVALLA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IDO COS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UOLA POLEDRELL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. D'AREZZ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RCATO DEI PO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CUOLA POLEDR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RIBUNA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MARIA CONSOLAZIO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HIOSTRO S. SPIRI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HEGGIO EX BRUN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OCURA DELLA REPUBBLIC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RC.NE PORTA MAR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DELLA VIT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IANGIPANE RIPAGRAND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AZZINA MARFIS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FF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Repubblica-P.zzo Diaman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useo Risorgimento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Gobe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IZZIERI TOT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AZZO BONACCOSS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-LUCREZIA BORGI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RSENA INGRESSO PORT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FRANCESC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A DELLE VEDOVE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RAMARI, 4 ADSU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S. GIOVANNI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MAURELIO-MARCO PO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zza XXIV Magg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ni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. Vene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k. Kennedy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Pola Mille 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dgo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violi N. Saur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tinell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. San Pa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. Giacom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gili Dars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ortezza C. Tedald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rsen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olo V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. Bru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iave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tegrappa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ta Reno -S. Romano</w:t>
              <w:tab/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/>
      </w:pPr>
      <w:r>
        <w:rPr>
          <w:rFonts w:eastAsia="Times New Roman"/>
          <w:color w:val="000000"/>
          <w:lang w:eastAsia="it-IT"/>
        </w:rPr>
        <w:tab/>
      </w:r>
      <w:r>
        <w:rPr>
          <w:rFonts w:eastAsia="Times New Roman"/>
          <w:lang w:eastAsia="it-IT"/>
        </w:rPr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4:00Z</dcterms:created>
  <dc:creator>Lorenzetti Marco</dc:creator>
  <dc:description/>
  <dc:language>en-US</dc:language>
  <cp:lastModifiedBy>e.frighi</cp:lastModifiedBy>
  <dcterms:modified xsi:type="dcterms:W3CDTF">2018-03-23T12:44:00Z</dcterms:modified>
  <cp:revision>2</cp:revision>
  <dc:subject/>
  <dc:title/>
</cp:coreProperties>
</file>