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i  di manutenzione del verde pubblico settimana  28 Maggio 1 Giu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ENT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COMET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PPODROMO/CAMP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A DEL BAMBI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KRASNODAR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LE SAN GIOVANN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RCATO DEI PO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.LE MEDAGLIE D'O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E MATERNA NERUD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OSSO DOSSI-PROMEC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IANGIPANE-RIPAGRAND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ALILEO GALILE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BOIARD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RCHEGGIO EX BRUNELL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PONTEGRADELL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MEDIA DANTE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MPOSABBIONARIO - S. ANDREA RUDER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HIAR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 mater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 elem - medie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arlam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Via Pompos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pacing w:lineRule="auto" w:line="240" w:before="0" w:after="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vi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a Mil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Erb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amp. S. Paol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. Sau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rtin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gn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G. Bruno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iave 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rtezza Cast. Ted.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rcole D'Es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ini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x vigili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olo V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t. Certos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berdan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</w:t>
            </w:r>
            <w:r>
              <w:rPr>
                <w:rFonts w:eastAsia="Times New Roman"/>
                <w:color w:val="000000"/>
                <w:lang w:eastAsia="it-IT"/>
              </w:rPr>
              <w:t>itt. Veneto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ar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</w:rPr>
              <w:t>Sfalcio banch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  <w:tab w:val="left" w:pos="1039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chine  zona Cona-Quartesana</w:t>
              <w:tab/>
            </w:r>
          </w:p>
          <w:p>
            <w:pPr>
              <w:pStyle w:val="Normal"/>
              <w:tabs>
                <w:tab w:val="clear" w:pos="708"/>
                <w:tab w:val="left" w:pos="2048" w:leader="none"/>
                <w:tab w:val="left" w:pos="3804" w:leader="none"/>
                <w:tab w:val="left" w:pos="6632" w:leader="none"/>
                <w:tab w:val="left" w:pos="8946" w:leader="none"/>
              </w:tabs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nchine  zona Cona-Quartesana-Nord-E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 w:before="0" w:after="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3508" w:leader="none"/>
          <w:tab w:val="left" w:pos="546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6:00Z</dcterms:created>
  <dc:creator>Lorenzetti Marco</dc:creator>
  <dc:description/>
  <dc:language>en-US</dc:language>
  <cp:lastModifiedBy>e.frighi</cp:lastModifiedBy>
  <dcterms:modified xsi:type="dcterms:W3CDTF">2018-05-25T10:56:00Z</dcterms:modified>
  <cp:revision>2</cp:revision>
  <dc:subject/>
  <dc:title/>
</cp:coreProperties>
</file>