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9 - 14 apr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tature pi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reviati  e scuola Alda Costa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Savonuzz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iblioteca Arioste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ttorio Veneto e Ercole D' Est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igione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307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sonzo Formignana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3075" w:leader="none"/>
              </w:tabs>
              <w:spacing w:lineRule="auto" w:line="240" w:before="0" w:after="0"/>
              <w:ind w:left="5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aret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ro Boari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ericord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schet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Ferrares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stituzione/Battis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V Novembr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guscel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c. Focomor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ebalde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let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NILE municipa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VERDI-Spronel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allelung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Isola Bianc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Buozzi - Via Mila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Via Della Pace - Amin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Barc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SATELLI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. ELEMENTARE FRANCOLI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AMICIZ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TERNA GUAR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. ELEMENTARE FRANCOLI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mpo Scuo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. Ladin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ul. S. Giovan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Egid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x Scuola Gaiba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Ex Scuola Monestir.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. Via Coppar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Baura 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AEROPOR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VERGA</w:t>
              <w:br/>
              <w:t>FARDELL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MONTI PERTICA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SCHIACCIANOCI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/>
      </w:pP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/>
          <w:lang w:eastAsia="it-IT"/>
        </w:rPr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0:00Z</dcterms:created>
  <dc:creator>Lorenzetti Marco</dc:creator>
  <dc:description/>
  <dc:language>en-US</dc:language>
  <cp:lastModifiedBy>e.frighi</cp:lastModifiedBy>
  <dcterms:modified xsi:type="dcterms:W3CDTF">2018-04-09T09:30:00Z</dcterms:modified>
  <cp:revision>2</cp:revision>
  <dc:subject/>
  <dc:title/>
</cp:coreProperties>
</file>