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Programma, a cura di FerraraTua, dei lavori di manutenzione del verde pubblico previsti nel territorio comunale di Ferrara nella settimana dall’1 marzo 2021</w:t>
      </w:r>
    </w:p>
    <w:p>
      <w:pPr>
        <w:pStyle w:val="Normal"/>
        <w:rPr/>
      </w:pPr>
      <w:r>
        <w:rPr>
          <w:rFonts w:cs="Arial" w:ascii="Arial" w:hAnsi="Arial"/>
          <w:b/>
        </w:rPr>
        <w:t>Interventi di messa a dimora di piante 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Wagner (zona Famila): N. 29 ( Pioppi Bianchi, Roveri, Farnie, Carpini, Noci, Bagolari, Lecci, Gelsi, Sorbi e Aceri campestr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Mura di Porta Po: N. 7 (Aceri campestri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Don Bosco/De Vincenzi: N. 52 (Noci Americane e Noci Comuni, Farnie, Aceri Platanoidi, Ippocastani, Bagolari, Lecci, Carpini Piramidali, Ornielli, Aceri campestri, Gelsi, Sorbi  e Paulonie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tre ad altri  interventi di messa a dimora di singole piante in varie zone della cit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17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Potature</w:t>
            </w:r>
          </w:p>
        </w:tc>
      </w:tr>
      <w:tr>
        <w:trPr>
          <w:trHeight w:val="20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iclabile Bur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ia Verga - Bardellini – Beetho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ia Lad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rso Ison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756" w:leader="none"/>
                <w:tab w:val="left" w:pos="5740" w:leader="none"/>
                <w:tab w:val="left" w:pos="758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Abbattimenti (come da precedente comunicazione trattasi di  platani affetti da cancro colorato)</w:t>
            </w:r>
          </w:p>
        </w:tc>
      </w:tr>
      <w:tr>
        <w:trPr>
          <w:trHeight w:val="54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ia Corso Ison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iale Krasnod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iale Alfonso d’E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Via Calzola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ia Foro Bo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7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Diserbo</w:t>
            </w:r>
          </w:p>
        </w:tc>
      </w:tr>
      <w:tr>
        <w:trPr>
          <w:trHeight w:val="20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ontinua l’attività di diserbo nel centro stor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Verranno eseguiti </w:t>
      </w:r>
      <w:r>
        <w:rPr>
          <w:rFonts w:cs="Arial" w:ascii="Arial" w:hAnsi="Arial"/>
          <w:b/>
        </w:rPr>
        <w:t>interventi di rimozione ceppaie</w:t>
      </w:r>
      <w:r>
        <w:rPr>
          <w:rFonts w:cs="Arial" w:ascii="Arial" w:hAnsi="Arial"/>
        </w:rPr>
        <w:t xml:space="preserve"> i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ttomura di Via Caldirolo e di Via Baccel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Chend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Melusch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Pac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Bentivogli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Risto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Bologna (Cappella Revedin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Carlo Port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.le  dei Giochi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Porta Caten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Fortezz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Paolo V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Monti Perticari (area verde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All’interno dei Nidi “Leopardi” e “Il Giardin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Inizieranno inoltre gli interventi di sfalcio erba con raccolta nei Cimiteri  comunali.  (Fossanova San Marco, Quacchio, Mizzana, Pontelagoscuro, Codrea, Quartesana, Cona Cocomaro, Parasacco, Viconovo, Villanova e Denor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4:00Z</dcterms:created>
  <dc:creator>Lorenzetti Marco</dc:creator>
  <dc:description/>
  <dc:language>en-US</dc:language>
  <cp:lastModifiedBy>e.frighi</cp:lastModifiedBy>
  <dcterms:modified xsi:type="dcterms:W3CDTF">2021-03-01T12:14:00Z</dcterms:modified>
  <cp:revision>2</cp:revision>
  <dc:subject/>
  <dc:title>Lavori di verde pubblico comunicati da Ferrara Tua programmati per la settimana dal 01  marzo</dc:title>
</cp:coreProperties>
</file>