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/>
        <w:t>Cantieri di potatura/abbattimento di Ferraratua per la settimana dal 6 al 10 febbraio 2017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SOTTOMURA VIA BACCHELLI 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COMACCHIO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LLENDE, 125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VERDE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CIMITERO MIZZANA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MILANO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CALZOLAI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Scapoli Fossanova San marco</w:t>
        <w:tab/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Chiesa 17-a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Fornace 17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Chiesa cavalcavia</w:t>
        <w:tab/>
        <w:t> </w:t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>EX ELEMENTARE VIA TRAVERSAGNO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FINATI</w:t>
        <w:tab/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PACINOTTI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>VIA G. FRANCO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75" w:leader="none"/>
          <w:tab w:val="left" w:pos="8435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SVIZZERA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ERIDANO-ANGOLO MICHE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3:00Z</dcterms:created>
  <dc:creator>Lorenzetti Marco</dc:creator>
  <dc:description/>
  <dc:language>en-US</dc:language>
  <cp:lastModifiedBy>Lorenzetti Marco</cp:lastModifiedBy>
  <dcterms:modified xsi:type="dcterms:W3CDTF">2017-02-03T10:17:00Z</dcterms:modified>
  <cp:revision>3</cp:revision>
  <dc:subject/>
  <dc:title/>
</cp:coreProperties>
</file>