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settimana 25 al 30 aprile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Sfalcio erba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  <w:tab/>
        <w:t> </w:t>
      </w:r>
    </w:p>
    <w:tbl>
      <w:tblPr>
        <w:tblW w:w="489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nchine zona citta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icchioni/Iv Novembre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Saragat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del bove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uletti rivana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eridano -zucchini-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ferrari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stioni via Baluardi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zza Ariostea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' Milzona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eridano zona Bennet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zza Ariostea siepe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nchine zona citta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 Sammartina-Chiesa-Sgarbata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e Fabbri - Bologna- Messidoro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e Corazza - Del Fabbro - Falce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e Navigazione - Penavara-Pandolfina-Olmo-Spinazzino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e Cavo Ducale-Cervella-Bassa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. Ferraresi sgambamento cani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e Messidoro - Cardinali</w:t>
              <w:tab/>
              <w:t> 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calbile Via Diana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MI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GAIBANELLA </w:t>
              <w:tab/>
              <w:t> 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industriale</w:t>
              <w:tab/>
              <w:t> 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ONDA BAURA</w:t>
              <w:tab/>
              <w:t> </w:t>
              <w:tab/>
              <w:t> </w:t>
              <w:tab/>
              <w:t> 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315" w:leader="none"/>
                <w:tab w:val="left" w:pos="7353" w:leader="none"/>
                <w:tab w:val="left" w:pos="8859" w:leader="none"/>
                <w:tab w:val="left" w:pos="9851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ind w:left="55" w:right="0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 </w:t>
      </w:r>
      <w:r>
        <w:rPr>
          <w:rFonts w:eastAsia="Times New Roman"/>
          <w:sz w:val="20"/>
          <w:szCs w:val="20"/>
          <w:lang w:eastAsia="it-IT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913" w:leader="none"/>
          <w:tab w:val="left" w:pos="3827" w:leader="none"/>
          <w:tab w:val="left" w:pos="5315" w:leader="none"/>
          <w:tab w:val="left" w:pos="7016" w:leader="none"/>
          <w:tab w:val="left" w:pos="8784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1913" w:leader="none"/>
          <w:tab w:val="left" w:pos="3827" w:leader="none"/>
          <w:tab w:val="left" w:pos="5315" w:leader="none"/>
          <w:tab w:val="left" w:pos="7016" w:leader="none"/>
          <w:tab w:val="left" w:pos="8784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1913" w:leader="none"/>
          <w:tab w:val="left" w:pos="3827" w:leader="none"/>
          <w:tab w:val="left" w:pos="5315" w:leader="none"/>
          <w:tab w:val="left" w:pos="7016" w:leader="none"/>
          <w:tab w:val="left" w:pos="8784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right="0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2:00Z</dcterms:created>
  <dc:creator>Lorenzetti Marco</dc:creator>
  <dc:description/>
  <dc:language>en-US</dc:language>
  <cp:lastModifiedBy>Lorenzetti Marco</cp:lastModifiedBy>
  <dcterms:modified xsi:type="dcterms:W3CDTF">2016-04-22T11:12:00Z</dcterms:modified>
  <cp:revision>2</cp:revision>
  <dc:subject/>
  <dc:title/>
</cp:coreProperties>
</file>