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manutenzione delle aree verdi settimana 13 al 18 giugn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 xml:space="preserve">                         </w:t>
      </w:r>
      <w:r>
        <w:rPr>
          <w:rFonts w:eastAsia="Times New Roman"/>
          <w:sz w:val="28"/>
          <w:szCs w:val="28"/>
          <w:lang w:eastAsia="it-IT"/>
        </w:rPr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ottomu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 Via  Zucchini-Ca' Milzo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ssar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Rocco Alfonso D'est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ee 2 giri via Michelin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.le O.FURIOSO/A. NOVELLO/ I. D'EST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" Satellite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Gobetti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I Girasoli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Rampari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Le girandole"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U. Costa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"Gobetti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. "Giardino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" G. Leopardi"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C.I.F.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LE BELVEDER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 MA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GA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 CATERINA DA SIENA - BOCCACCIO - PETRARCA - MANZON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O. FURIOSO + VIA LEOPARD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IORDANO BRUN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ORTEZZA-PAOLO V</w:t>
              <w:tab/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left" w:pos="3472" w:leader="none"/>
                <w:tab w:val="left" w:pos="5882" w:leader="none"/>
                <w:tab w:val="left" w:pos="8150" w:leader="none"/>
              </w:tabs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AMP. S.PAOLO</w:t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mercaton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beetoven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gardina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nta caterin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gardinal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M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GINON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OSSO DOSSI - RETRO PROMECO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IGN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ASTEL TEDALD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LEDRELLI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VIOLI - N.SAUR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LA-MILLE-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ERB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ARTINELLI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NIN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ARSEN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RCOLE D'ESTE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TEGRAPP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GILI DARSENA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ORTONE-CERTOSA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TIGARA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15" w:leader="none"/>
                <w:tab w:val="left" w:pos="3472" w:leader="none"/>
                <w:tab w:val="left" w:pos="5882" w:leader="none"/>
                <w:tab w:val="left" w:pos="8150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TTORIO VENE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Manutenzione arredi e gioch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napToGrid w:val="false"/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ORINI</w:t>
            </w:r>
          </w:p>
          <w:p>
            <w:pPr>
              <w:pStyle w:val="Normal"/>
              <w:tabs>
                <w:tab w:val="clear" w:pos="708"/>
                <w:tab w:val="left" w:pos="2435" w:leader="none"/>
                <w:tab w:val="left" w:pos="4455" w:leader="none"/>
                <w:tab w:val="left" w:pos="6475" w:leader="none"/>
                <w:tab w:val="left" w:pos="843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ENOR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JOVINE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0:00Z</dcterms:created>
  <dc:creator>Lorenzetti Marco</dc:creator>
  <dc:description/>
  <dc:language>en-US</dc:language>
  <cp:lastModifiedBy>Lorenzetti Marco</cp:lastModifiedBy>
  <dcterms:modified xsi:type="dcterms:W3CDTF">2016-06-13T06:40:00Z</dcterms:modified>
  <cp:revision>2</cp:revision>
  <dc:subject/>
  <dc:title/>
</cp:coreProperties>
</file>