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manutenzione delle aree verdi settimana 27 giugno al 2 lugli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 xml:space="preserve">                         </w:t>
      </w:r>
      <w:r>
        <w:rPr>
          <w:rFonts w:eastAsia="Times New Roman"/>
          <w:sz w:val="28"/>
          <w:szCs w:val="28"/>
          <w:lang w:eastAsia="it-IT"/>
        </w:rPr>
        <w:t> </w:t>
      </w:r>
    </w:p>
    <w:tbl>
      <w:tblPr>
        <w:tblW w:w="97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NCHINE CENT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sc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n Gior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uran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mpos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acinott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stituzi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V Novembr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arlam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ee 5giri  Zona  Do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ee 5giri  Zona Bar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ee 5giri  Zona portacaten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 Quartesa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Co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 Via Massafiscagl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ERG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ZANDONA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AEROPOR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EX CONAD BRIC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FALCIO BANCHI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SABBIONARIO + S. ANDREA RUDE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left" w:pos="3472" w:leader="none"/>
                <w:tab w:val="left" w:pos="5882" w:leader="none"/>
                <w:tab w:val="left" w:pos="8150" w:leader="none"/>
              </w:tabs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ERNA JOVI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DO CAVALLA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CURA DELLA REPUBBLICA - VIA MENTESS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.LE SAN GIOVAN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NGIPANE-RIPAGRANDE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le Krasnoda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Gaibana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.so Isonz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berdan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r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Giacom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v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Giacom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F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XXV Aprile - Dante</w:t>
              <w:tab/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left" w:pos="3472" w:leader="none"/>
                <w:tab w:val="left" w:pos="5882" w:leader="none"/>
                <w:tab w:val="left" w:pos="8150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iave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Manutenzione arredi e giochi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DROGHETT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rPr/>
            </w:pPr>
            <w:r>
              <w:rPr>
                <w:rFonts w:eastAsia="Times New Roman"/>
                <w:color w:val="000000"/>
                <w:lang w:eastAsia="it-IT"/>
              </w:rPr>
              <w:t>VIA PIANTATA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0:00Z</dcterms:created>
  <dc:creator>Lorenzetti Marco</dc:creator>
  <dc:description/>
  <dc:language>en-US</dc:language>
  <cp:lastModifiedBy>Lorenzetti Marco</cp:lastModifiedBy>
  <dcterms:modified xsi:type="dcterms:W3CDTF">2016-06-27T09:30:00Z</dcterms:modified>
  <cp:revision>2</cp:revision>
  <dc:subject/>
  <dc:title/>
</cp:coreProperties>
</file>