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4 al 9 aprile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Sfalcio erba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  <w:tab/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Boschetto 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n Giorgi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i/Lanza/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mposa/Quacchio/Pacinott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parto Barc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 Canapa-P. Catena-V. Bianchi-V. Montiperticar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parto Quartesa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parto Con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satellit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rducc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erg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rdelli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315" w:leader="none"/>
                <w:tab w:val="left" w:pos="7353" w:leader="none"/>
                <w:tab w:val="left" w:pos="8859" w:leader="none"/>
                <w:tab w:val="left" w:pos="9851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5" w:leader="none"/>
                <w:tab w:val="left" w:pos="4039" w:leader="none"/>
                <w:tab w:val="left" w:pos="6015" w:leader="none"/>
                <w:tab w:val="left" w:pos="791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comet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le Krasnodar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clabile Via Dia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Kennedy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egidi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4039" w:leader="none"/>
                <w:tab w:val="left" w:pos="6449" w:leader="none"/>
                <w:tab w:val="left" w:pos="8717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rar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ardino delle Duchesse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righ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7:00Z</dcterms:created>
  <dc:creator>Lorenzetti Marco</dc:creator>
  <dc:description/>
  <dc:language>en-US</dc:language>
  <cp:lastModifiedBy>Lorenzetti Marco</cp:lastModifiedBy>
  <dcterms:modified xsi:type="dcterms:W3CDTF">2016-04-04T05:48:00Z</dcterms:modified>
  <cp:revision>3</cp:revision>
  <dc:subject/>
  <dc:title/>
</cp:coreProperties>
</file>